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РОДСКОГО ОКРУГА ГОРОД ЕЛЕЦ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ОЙ ОБЛАСТИ</w:t>
      </w:r>
      <w:r>
        <w:rPr>
          <w:b/>
        </w:rPr>
        <w:t xml:space="preserve"> РОССИЙСКОЙ ФЕДЕРАЦИИ</w:t>
      </w:r>
    </w:p>
    <w:p>
      <w:pPr>
        <w:pStyle w:val="Normal"/>
        <w:jc w:val="center"/>
        <w:rPr/>
      </w:pPr>
      <w:r>
        <w:rPr>
          <w:b/>
        </w:rPr>
        <w:t>седьмого  созыва</w:t>
      </w:r>
    </w:p>
    <w:p>
      <w:pPr>
        <w:pStyle w:val="Normal"/>
        <w:jc w:val="center"/>
        <w:rPr/>
      </w:pPr>
      <w:r>
        <w:rPr>
          <w:b/>
        </w:rPr>
        <w:t>25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  №211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Елец от 28.09.2022 №2 «О регистрации депутатской группы Всероссийской Политической партии «ЕДИНАЯ РОССИЯ» в Совете депутатов городского округа город Елец седьмого созыва» (с изменениями от 15.08.2024 №183)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решения  депутатской группы  Всероссийской Политической партии «ЕДИНАЯ РОССИЯ»  в Совете депутатов  городского округа город Елец седьмого созыва  от 04.10.2024 «О внесении изменений в персональный состав депутатской группы Партии «ЕДИНАЯ РОССИЯ» в Совете депутатов городского округа город Елец, учитывая решение постоянной комиссии Совета депутатов городского округа город Елец, 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Елец, Регламентом Совета депутатов городского округа город Елец Липецкой области Российской Федерации, Совет депутатов городского округа город Елец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нести в решение Совета депутатов городского округа город Елец от 28.09.2022 №2 «О регистрации депутатской группы Всероссийской Политической партии «ЕДИНАЯ РОССИЯ» Совета депутатов городского округа город Елец седьмого созыва» (с изменениями от 15.08.2024 №183) следующие изменения: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0» заменить цифрами «21»;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sz w:val="28"/>
          <w:szCs w:val="28"/>
        </w:rPr>
        <w:t>дополнить пунктом 21 следующего содержания:</w:t>
      </w:r>
    </w:p>
    <w:p>
      <w:pPr>
        <w:pStyle w:val="Normal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  <w:t>«21) Жабин Вячеслав Павлович»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В.Н. Никонов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9:00Z</dcterms:created>
  <dc:creator>NewUser</dc:creator>
  <dc:description/>
  <dc:language>en-US</dc:language>
  <cp:lastModifiedBy>Povalyaeva</cp:lastModifiedBy>
  <cp:lastPrinted>2024-10-24T11:39:00Z</cp:lastPrinted>
  <dcterms:modified xsi:type="dcterms:W3CDTF">2024-10-30T12:49:00Z</dcterms:modified>
  <cp:revision>2</cp:revision>
  <dc:subject/>
  <dc:title>РОССИЙСКАЯ  ФЕДЕРАЦИЯ</dc:title>
</cp:coreProperties>
</file>