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/>
      </w:pPr>
      <w:r>
        <w:rPr>
          <w:b/>
        </w:rPr>
        <w:t>25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4                                                                                          №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муниципального имущества городского округа город Елец на 202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ского округа город Елец проект Прогнозного плана (программы) приватизации муниципального имущества городского округа город Елец на 2025 год, учитывая заключение Контрольно-счетной комиссии городского округа город Елец, решение постоянной комиссии Совета депутатов городского округа город Елец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</w:t>
      </w:r>
      <w:r>
        <w:rPr>
          <w:bCs/>
          <w:sz w:val="28"/>
          <w:szCs w:val="28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                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>, Уставом городского округа город Елец, Совет депутатов городского округа город Еле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одского округа город Елец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нормативный правовой акт Главе городского округа город Елец для подписания и официально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В.Н. Ник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ГОРОДСКОГО ОКРУГА ГОРОД ЕЛЕЦ НА 2025 ГОД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 решением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Елец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202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дачи приватизации муниципального имущества, прогноз поступлений в бюджет городского округа город Елец денежных средств от продажи муниципального имущества в 2025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городского округа город Елец на 2025 год (далее – Прогнозный план) разработан в соответствии с Федеральным законом от 21.12.2001                 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и определяет перечень муниципального имущества, подлежащего приватизации в 2025 год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в 2025 году направлена на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доходов бюджета городского округа город Елец        (далее – город Елец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влечение инвестиций в экономику города Ель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муниципального сектора экономики;</w:t>
      </w:r>
    </w:p>
    <w:p>
      <w:pPr>
        <w:pStyle w:val="21"/>
        <w:ind w:firstLine="567"/>
        <w:rPr/>
      </w:pPr>
      <w:r>
        <w:rPr/>
        <w:t>приватизацию муниципального имущества, которое не обеспечивает выполнение муниципальных функций и полномочий города Ель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лого и среднего бизне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ходя из прогноза социально-экономического развития города Ельца на среднесрочную перспективу, поступления в бюджет города Ельца в 2025 году от приватизации объектов муниципальной собственности, включенных в Прогнозный план, ожидаются не менее 8,0 млн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и характеристика муниципального имущества, которое планируется приватизировать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sz w:val="28"/>
          <w:szCs w:val="28"/>
        </w:rPr>
        <w:t>Перечень акций акционерных общест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8"/>
          <w:szCs w:val="28"/>
        </w:rPr>
        <w:t>В 2025 году не планируется приватизация акций акционерных общест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5 году не планируется приватизация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еречень объектов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3"/>
        <w:gridCol w:w="2693"/>
        <w:gridCol w:w="2552"/>
        <w:gridCol w:w="1134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изи-рующие характеристик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ивати-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фтебаза 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:19:0000000:4231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ноэтажное кирпичное здание насосной  (Лит. В) площадью 68,6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:19:6310125:91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дание АСН-5 (автоналивного стояка)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8:19:6310125:119 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48:19:6310125:1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Здание подсобного блока (Лит. А)                       с пристроенной мастерской с гаражами (Лит. А1) и складом (Лит. А2)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8:19:6310125:104 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 xml:space="preserve">Здание склада для тары 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:19:6310125:92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48:19:6310125:2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Липецкая область,              город Елец, улица Привокзальная, 1 (участок № 2)</w:t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 xml:space="preserve">Липецкая область,                 г. Елец, 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ул. Привокзальная, д. 1 (участок № 2)</w:t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 xml:space="preserve">Липецкая область,                          г. Елец, 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ул. Привокзальная, д. 1 (участок № 2)</w:t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Липецкая область,               г. Елец, ул. Привокзальная, 1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Липецкая область,                  г. Елец,                                ул. Привокзальная, д. 1 (участок № 3)</w:t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Липецкая область,                 г. Елец,                                ул. Привокзальная, д. 1 (участок  № 3)</w:t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Липецкая обл., г. Елец, ул. Привокзальная, 1</w:t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Площадь: 746,9 кв.м</w:t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68,6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92,6 кв.м</w:t>
            </w:r>
          </w:p>
          <w:p>
            <w:pPr>
              <w:pStyle w:val="TextBody"/>
              <w:spacing w:lineRule="exact" w:line="27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ощадь: 6289 +/-28 кв.м </w:t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Площадь 1054,4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ощадь 77,7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Площадь: 5121 +/-25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мещени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:19:6130108:98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Липецкая область,                 г. Елец, ул. Мира,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д. 91, пом. 1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35,4 кв.м.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мещение 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:19:6130105:333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Липецкая область,                г. Елец, ул. К. Маркса,             д. 17, помещен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адь 590,5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Назначение: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раж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:19:6050103:463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  <w:szCs w:val="28"/>
              </w:rPr>
              <w:t>Мастерская-котельная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:19:6050103:464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раж, основная пристройка к мастерской-котельной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:19:6050103:716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:19:6050103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пецкая область,                 г. Елец,  п. Строитель,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д. 12а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  <w:szCs w:val="28"/>
              </w:rPr>
              <w:t>Липецкая область,                 г. Елец, п. Строитель,  д. 12а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, Липецкая область,                г. Елец, п. Строитель,              д. 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ецкая обл., г. Елец, пос. Строитель, 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адь: 33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адь 279,1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адь 136,9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  <w:szCs w:val="28"/>
              </w:rPr>
              <w:t>Площадь: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  <w:szCs w:val="28"/>
              </w:rPr>
              <w:t>1534 +/-14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  <w:szCs w:val="28"/>
              </w:rPr>
              <w:t>Помещени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дастровый номер: 48:19:6130103:382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сийская Федерация, Липецкая область, городской округ город Елец, улица Мира,              дом 90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адь: 11,3 кв.м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/>
              <w:t>Кадастровый номер: 48:19:6130125: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48:19:0000000:63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 48:19:6130126:48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Липецкая область,                 г. Елец, ул. К. Маркса, д. 2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пецкая область,                 г. Елец, ул. К. Маркса,             д. 2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Российская Федерация, Липецкая область,                 г.о.г. Елец, ул. Карла Маркса, з/у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662,3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179,1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Площадь: 1183 +/-12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7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ый корпус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Кадастровый номер: 48:19:6130125:44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раж-склад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 48:19:6130125:45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, мастерски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учебный корпус № 10 ЕГУ им. И.А. Бунина)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 48:19:6130125:43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ый корпус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Кадастровый номер: 48:19:6130125:48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борная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Кадастровый номер: 48:19:6130125:47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уба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 48:19:6130125:50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 48:19:6130125:168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Российская Федерация, Липецкая обл., г.о.г. Елец, ул. К. Маркса,  зд. 2а, стр. 1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Российская Федерация, Липецкая обл., г.о.г. Елец, ул. К. Маркса,  зд. 2а, стр. 2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Российская Федерация, Липецкая обл., г.о.г. Елец, ул. Карла Маркса,  зд. 2а, стр. 3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Российская Федерация, Липецкая обл., г.о.г. Елец, ул. Карла Маркса,  зд. 2а, стр. 4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Российская Федерация, Липецкая обл., г.о.г. Елец, ул. Карла Маркса,  зд. 2а, соор.2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, Липецкая обл., г.о.г. Елец, ул. К. Маркса,  зд. 2а, соор.1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, Липецкая обл., г.о.г. Елец, ул. Карла Маркса,  з/у 2а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2201,3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161,3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428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301,7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37,7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1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иное сооружение (труба)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Площадь: 6419 +/-28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Помещение № 6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 48:19:6170110:258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Липецкая область,                 г. Елец, ул. Мира,                 д. 100, пом.6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254,9 кв.м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площадью 169,5 кв.м, расположенное                          в цокольном этаже пятиэтажного кирпичного дома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Кадастровый номер: 48:19:6030355: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Липецкая область,                г. Елец, ул. К.Цеткин,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д. 92, подъез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169,5 кв.м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Нежилое помещение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Кадастровый номер: 48:19:6030355: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Липецкая область,                  г. Елец,  ул. К.Цеткин,            д. 92,  подъез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122,9 кв.м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: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площадью 130,3 кв.м, расположенное в цокольном этаже пятиэтажного кирпичного дома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Кадастровый номер: 48:19:6030355: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, г. Елец, ул. К. Цеткин,             д. 92,  подъезд 3</w:t>
            </w:r>
          </w:p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: 130,3 кв.м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Помещение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>
                <w:b w:val="false"/>
              </w:rPr>
              <w:t>Кадастровый номер: 48:19:6170107: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ипецкая область, городской округ город Елец, улица               Советская, дом 88, помеще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9,1 кв.м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 Перечень объектов движимого имуще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не планируется приватизация объектов движимого имущества.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долей в уставных капиталах обществ с ограниченной ответственностью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не планируется приватизация долей в уставных капиталах обществ с ограниченной ответств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ступление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ного пла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гнозный план вступает в силу с 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город Елец                                            Е.В. Боров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4:00Z</dcterms:created>
  <dc:creator>Пользователь</dc:creator>
  <dc:description/>
  <dc:language>en-US</dc:language>
  <cp:lastModifiedBy>Povalyaeva</cp:lastModifiedBy>
  <cp:lastPrinted>2024-10-18T11:01:00Z</cp:lastPrinted>
  <dcterms:modified xsi:type="dcterms:W3CDTF">2024-10-30T12:54:00Z</dcterms:modified>
  <cp:revision>2</cp:revision>
  <dc:subject/>
  <dc:title>Проект</dc:title>
</cp:coreProperties>
</file>