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/>
      </w:pPr>
      <w:r>
        <w:rPr>
          <w:b/>
        </w:rPr>
        <w:t>седьмого  созыва</w:t>
      </w:r>
    </w:p>
    <w:p>
      <w:pPr>
        <w:pStyle w:val="Normal"/>
        <w:jc w:val="center"/>
        <w:rPr/>
      </w:pPr>
      <w:r>
        <w:rPr>
          <w:b/>
        </w:rPr>
        <w:t>24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24                                                                                              №2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40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sz w:val="28"/>
          <w:szCs w:val="28"/>
        </w:rPr>
        <w:t>О вступлении в должность Главы городского округа город Елец Липецкой области Российской Федерации Боровских Евгения Вячеславович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аслушав принесенную Главой городского округа город Елец Липецкой области Российской Федерации Боровских Евгением Вячеславовичем торжественную присягу, руководствуясь Федеральным законом  от 06.10.2003 № 131-ФЗ «Об общих принципах организации местного самоуправления в Российской Федерации»,  Законом Липецкой области от 02.10.2014 №322-ОЗ «О некоторых вопросах местного самоуправления в Липецкой области», Уставом городского округа город Елец,  решением Совета депутатов городского округа город Елец от 04.10.2024 №200 «Об избрании Главы городского округа город Елец Липецкой области Российской Федерации», Совет депутатов городского округа город Ел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читать днем вступления в должность Главы городского округа город Елец Липецкой области Российской Федерации Боровских Евгения Вячеславовича 10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Елецкой городской общественно-политической газете «Красное знам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В.Н. Ник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5:00Z</dcterms:created>
  <dc:creator>NewUser</dc:creator>
  <dc:description/>
  <dc:language>en-US</dc:language>
  <cp:lastModifiedBy>Povalyaeva</cp:lastModifiedBy>
  <cp:lastPrinted>2024-10-07T13:19:00Z</cp:lastPrinted>
  <dcterms:modified xsi:type="dcterms:W3CDTF">2024-10-10T10:35:00Z</dcterms:modified>
  <cp:revision>2</cp:revision>
  <dc:subject/>
  <dc:title/>
</cp:coreProperties>
</file>