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/>
      </w:pPr>
      <w:r>
        <w:rPr>
          <w:b/>
        </w:rPr>
        <w:t>седьмого  созыва</w:t>
      </w:r>
    </w:p>
    <w:p>
      <w:pPr>
        <w:pStyle w:val="Normal"/>
        <w:jc w:val="center"/>
        <w:rPr/>
      </w:pPr>
      <w:r>
        <w:rPr>
          <w:b/>
        </w:rPr>
        <w:t>19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                                                                                              №174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досрочном прекращении полномочий депутата Совета депутатов городского округа город Елец Липецкой области Российской Федерации седьмого созыва Кузовлевой  Наталии Валериевны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обращение Губернатора Липецкой области </w:t>
        <w:br/>
        <w:t>от  05.07.2024 № 43-612 об установлении факта совершения депутатом Совета депутатов городского округа город Елец Липецкой области Российской Федерации седьмого созыва Кузовлевой Наталией Валериевной коррупционного правонарушения, предусмотренного частью 1 статьи 16 Федерального закона от 03.12.2012 № 230-ФЗ «О контроле за соответствием расходов лиц, замещающих государственные должности, и иных лиц их доходам» и частью 2.2 статьи 3 Закона Липецкой области</w:t>
        <w:br/>
        <w:t xml:space="preserve">от 15.12.2015 № 476-ОЗ «О правовом регулировании некоторых вопросов по профилактике коррупционных правонарушений в Липецкой области», представление прокурора города Ельца от 29.03.2024 № 57-2024 </w:t>
        <w:br/>
        <w:t>«Об устранении нарушений законодательства о противодействии коррупции», учитывая решение постоянной комиссии, руководствуясь частями 1 и 2 статьи 16 Федерального закона от 03.12.2012 № 230-ФЗ</w:t>
        <w:br/>
        <w:t xml:space="preserve">«О контроле за соответствием расходов лиц, замещающих государственные должности, и иных лиц их доходам», частями 7.1, 7.3, 11 статьи 40 Федерального закона от 06.10.2003 № 131-ФЗ «Об общих принципах организации местного самоуправления в Российской Федерации», абзацем третьим статьи 7 Закона Липецкой области от 15.12.2015 № 476-ОЗ </w:t>
        <w:br/>
        <w:t>«О правовом регулировании некоторых вопросов по профилактике коррупционных правонарушений в Липецкой области», Уставом городского округа город Елец,</w:t>
      </w:r>
      <w:r>
        <w:rPr/>
        <w:t xml:space="preserve"> </w:t>
      </w:r>
      <w:r>
        <w:rPr>
          <w:sz w:val="28"/>
          <w:szCs w:val="28"/>
        </w:rPr>
        <w:t xml:space="preserve">Совет депутатов городского округа город Елец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депутата Совета депутатов городского округа город Елец Липецкой области Российской Федерации седьмого созыва  Кузовлевой Наталии Валериевны с  16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убернатору Липецкой области, прокурору города Ельца, Кузовлевой Наталие Валери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В.Н. Ник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7:00Z</dcterms:created>
  <dc:creator>NewUser</dc:creator>
  <dc:description/>
  <dc:language>en-US</dc:language>
  <cp:lastModifiedBy>Povalyaeva</cp:lastModifiedBy>
  <cp:lastPrinted>2024-07-10T14:29:00Z</cp:lastPrinted>
  <dcterms:modified xsi:type="dcterms:W3CDTF">2024-07-16T11:27:00Z</dcterms:modified>
  <cp:revision>2</cp:revision>
  <dc:subject/>
  <dc:title>РОССИЙСКАЯ  ФЕДЕРАЦИЯ</dc:title>
</cp:coreProperties>
</file>