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ОЙ ОБЛАСТИ</w:t>
      </w:r>
      <w:r>
        <w:rPr>
          <w:b/>
        </w:rPr>
        <w:t xml:space="preserve"> РОССИЙСКОЙ ФЕДЕРАЦИИ</w:t>
      </w:r>
    </w:p>
    <w:p>
      <w:pPr>
        <w:pStyle w:val="Normal"/>
        <w:jc w:val="center"/>
        <w:rPr/>
      </w:pPr>
      <w:r>
        <w:rPr>
          <w:b/>
        </w:rPr>
        <w:t>седьмого  созыва</w:t>
      </w:r>
    </w:p>
    <w:p>
      <w:pPr>
        <w:pStyle w:val="Normal"/>
        <w:jc w:val="center"/>
        <w:rPr/>
      </w:pPr>
      <w:r>
        <w:rPr>
          <w:b/>
        </w:rPr>
        <w:t>19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4                                                                                          №172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</w:t>
        <w:br/>
        <w:t xml:space="preserve">об Управлении протокола и обеспечения деятельности администрации городского округа город Елец Липецкой области Российской Федерации, утвержденное решением Совета депутатов городского округа город Елец от 30.03.2016 № 342 </w:t>
        <w:br/>
        <w:t xml:space="preserve">(с изменениями  от 17.02.2021 № 271, </w:t>
        <w:br/>
        <w:t>от 30.05.2024  № 154)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ab/>
        <w:t xml:space="preserve">Рассмотрев предложение и.о. Главы городского округа город Елец </w:t>
        <w:br/>
        <w:t xml:space="preserve">о внесении изменения </w:t>
      </w:r>
      <w:bookmarkStart w:id="0" w:name="_Hlk148611834"/>
      <w:r>
        <w:rPr>
          <w:sz w:val="28"/>
          <w:szCs w:val="28"/>
        </w:rPr>
        <w:t>в Положение об Управлении протокола и обеспечения деятельности администрации городского округа город Елец Липецкой области Российской Федерации</w:t>
      </w:r>
      <w:bookmarkStart w:id="1" w:name="_Hlk148607771"/>
      <w:r>
        <w:rPr>
          <w:sz w:val="28"/>
          <w:szCs w:val="28"/>
        </w:rPr>
        <w:t xml:space="preserve">, </w:t>
      </w:r>
      <w:bookmarkEnd w:id="0"/>
      <w:bookmarkEnd w:id="1"/>
      <w:r>
        <w:rPr>
          <w:sz w:val="28"/>
          <w:szCs w:val="28"/>
        </w:rPr>
        <w:t>учитывая решение постоянной комиссии Совета депутатов городского округа город Елец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Елец, Совет депутатов городского округа город Елец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е в</w:t>
      </w:r>
      <w:r>
        <w:rPr/>
        <w:t xml:space="preserve"> </w:t>
      </w:r>
      <w:r>
        <w:rPr>
          <w:sz w:val="28"/>
          <w:szCs w:val="28"/>
        </w:rPr>
        <w:t>Положение об Управлении протокола и обеспечения деятельности администрации городского округа город Елец Липецкой области Российской Федерации,</w:t>
      </w:r>
      <w:r>
        <w:rPr/>
        <w:t xml:space="preserve"> </w:t>
      </w:r>
      <w:r>
        <w:rPr>
          <w:sz w:val="28"/>
          <w:szCs w:val="28"/>
        </w:rPr>
        <w:t>утвержденное решением Совета депутатов городского округа город Елец от 30.03.2016 № 342 (с изменениями  от 17.02.2021 № 271,</w:t>
      </w:r>
      <w:r>
        <w:rPr/>
        <w:t xml:space="preserve"> </w:t>
      </w:r>
      <w:r>
        <w:rPr>
          <w:sz w:val="28"/>
          <w:szCs w:val="28"/>
        </w:rPr>
        <w:t>от 30.05.2024  № 154) (прилагаетс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октября 2024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В.Н. Никон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город Елец </w:t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от 16.07.2024 №172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 УПРАВЛЕНИИ ПРОТОКОЛА И ОБЕСПЕЧЕНИЯ ДЕЯТЕЛЬНОСТИ  АДМИНИСТРАЦИИ  ГОРОДСКОГО  ОКРУГА ГОРОД  ЕЛЕЦ  ЛИПЕЦКОЙ ОБЛАСТИ  РОССИЙСКОЙ ФЕДЕРАЦИИ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Управлении протокола и обеспечения деятельности администрации городского округа город Елец Липецкой области Российской Федерации, утвержденное решением Совета депутатов городского округа город Елец от 30.03.2016 № 342 (с изменениями от 17.02.2021 № 271, от 30.05.2024 № 154), изменение, изложив подпункт 2 пункта 1.3. раздела 1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«</w:t>
        <w:tab/>
        <w:t>2) отдел информационного обеспечения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8:00Z</dcterms:created>
  <dc:creator>NewUser</dc:creator>
  <dc:description/>
  <dc:language>en-US</dc:language>
  <cp:lastModifiedBy>Povalyaeva</cp:lastModifiedBy>
  <cp:lastPrinted>2024-05-27T13:46:00Z</cp:lastPrinted>
  <dcterms:modified xsi:type="dcterms:W3CDTF">2024-07-16T11:08:00Z</dcterms:modified>
  <cp:revision>2</cp:revision>
  <dc:subject/>
  <dc:title>РОССИЙСКАЯ  ФЕДЕРАЦИЯ</dc:title>
</cp:coreProperties>
</file>