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ГОРОДСКОГО ОКРУГА ГОРОД ЕЛЕЦ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ИПЕЦКОЙ ОБЛАСТ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Normal"/>
        <w:jc w:val="center"/>
        <w:rPr/>
      </w:pPr>
      <w:r>
        <w:rPr>
          <w:b/>
        </w:rPr>
        <w:t>19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7.2024                                                                                          №169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4252" w:hanging="0"/>
        <w:jc w:val="both"/>
        <w:rPr/>
      </w:pPr>
      <w:r>
        <w:rPr>
          <w:sz w:val="28"/>
          <w:szCs w:val="28"/>
        </w:rPr>
        <w:t>О внесении изменений в Положение об оплате труда работников органов местного самоуправления городского округа город Елец, принятое решением Совета депутатов города Ельца от 27.08.2010 №  495 (с изменениями от 22.07.2011 № 580, от 25.11.2011 № 611, от 01.11.2012 № 19, от 31.10.2014                                № 213, от 16.02.2018 № 48, от 29.08.2018 № 94, от 22.03.2019 № 134, от 27.11.2020 № 258, от 04.02.2022 № 364, от 17.08.2022 № 421, от 10.03.2023 № 48, от 30.06.2023 № 71, от 22.09.2023 № 91, от 01.03.2024 № 134)</w:t>
      </w:r>
    </w:p>
    <w:p>
      <w:pPr>
        <w:pStyle w:val="Normal"/>
        <w:tabs>
          <w:tab w:val="clear" w:pos="708"/>
          <w:tab w:val="left" w:pos="4111" w:leader="none"/>
        </w:tabs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-1" w:firstLine="567"/>
        <w:jc w:val="both"/>
        <w:rPr/>
      </w:pPr>
      <w:r>
        <w:rPr>
          <w:sz w:val="28"/>
          <w:szCs w:val="28"/>
        </w:rPr>
        <w:t>Рассмотрев предложенный администрацией городского округа город Елец проект изменений в Положение об оплате труда работников органов местного самоуправления городского округа город Елец, учитывая заключение Контрольно-счетной комиссии городского округа город Елец, решение постоянной комиссии Совета депутатов городского округа город Елец, 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Елец, Совет депутатов городского округа город Елец</w:t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0" w:right="-1" w:firstLine="360"/>
        <w:jc w:val="both"/>
        <w:rPr/>
      </w:pPr>
      <w:r>
        <w:rPr>
          <w:sz w:val="28"/>
          <w:szCs w:val="28"/>
        </w:rPr>
        <w:t>Принять Изменения в Положение об оплате труда работников органов местного самоуправления городского округа город Елец (прилагаются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0" w:right="-1" w:firstLine="360"/>
        <w:jc w:val="both"/>
        <w:rPr/>
      </w:pPr>
      <w:r>
        <w:rPr>
          <w:sz w:val="28"/>
          <w:szCs w:val="28"/>
        </w:rPr>
        <w:t>Направить указанные Изменения Главе городского округа город Елец для подписания и официального опубликования.</w:t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1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 xml:space="preserve">        В.Н. Никонов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ИЗМЕНЕНИЯ </w:t>
        <w:br/>
        <w:t>В ПОЛОЖЕНИЕ ОБ ОПЛАТЕ ТРУДА РАБОТНИКОВ ОРГАНОВ МЕСТНОГО САМОУПРАВЛЕНИЯ ГОРОДСКОГО ОКРУГА ГОРОД ЕЛЕЦ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sz w:val="28"/>
          <w:szCs w:val="28"/>
        </w:rPr>
        <w:t xml:space="preserve">Приняты решением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sz w:val="28"/>
          <w:szCs w:val="28"/>
        </w:rPr>
        <w:t>городского округа город Елец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6.07.2024 № 169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Статья 1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Внести в Положение об оплате труда работников органов местного самоуправления городского округа город Елец, принятое решением Совета депутатов города Ельца  от 27.08.2010 № 495 (с изменениями от 22.07.2011      № 580,  от 25.11.2011  № 611, от 01.11.2012 № 19, от 31.10.2014 № 213, от  16.02.2018 № 48, от  29.08.2018 № 94, от 22.03.2019 № 134, от 27.11.2020             № 258, от 04.02.2022 № 364,</w:t>
      </w:r>
      <w:r>
        <w:rPr>
          <w:color w:val="392C69"/>
        </w:rPr>
        <w:t xml:space="preserve"> </w:t>
      </w:r>
      <w:r>
        <w:rPr>
          <w:sz w:val="28"/>
          <w:szCs w:val="28"/>
        </w:rPr>
        <w:t xml:space="preserve">от 17.08.2022 </w:t>
      </w:r>
      <w:hyperlink r:id="rId2">
        <w:r>
          <w:rPr>
            <w:rStyle w:val="InternetLink"/>
            <w:sz w:val="28"/>
            <w:szCs w:val="28"/>
          </w:rPr>
          <w:t>№ 421</w:t>
        </w:r>
      </w:hyperlink>
      <w:r>
        <w:rPr>
          <w:sz w:val="28"/>
          <w:szCs w:val="28"/>
        </w:rPr>
        <w:t>, от 10.03.2023 № 48, от 30.06.2023 № 71, от 22.09.2023 № 91, от 01.03.2024 № 134),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в таблице </w:t>
      </w:r>
      <w:hyperlink r:id="rId3">
        <w:r>
          <w:rPr>
            <w:rStyle w:val="InternetLink"/>
            <w:sz w:val="28"/>
            <w:szCs w:val="28"/>
          </w:rPr>
          <w:t>приложения 1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строке «Старший инспектор» цифры «6440» заменить цифрами           «7084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строке  «Инспектор; делопроизводитель» цифры «5741» заменить цифрами «6316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строке «Уборщик служебных помещений» цифры «3170» заменить цифрами «3487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таблице </w:t>
      </w:r>
      <w:hyperlink r:id="rId4">
        <w:r>
          <w:rPr>
            <w:rStyle w:val="InternetLink"/>
            <w:sz w:val="28"/>
            <w:szCs w:val="28"/>
          </w:rPr>
          <w:t xml:space="preserve">приложения </w:t>
        </w:r>
      </w:hyperlink>
      <w:r>
        <w:rPr>
          <w:sz w:val="28"/>
          <w:szCs w:val="28"/>
        </w:rPr>
        <w:t>2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 строке «Старший бухгалтер, старший экономист, старший программист, старший инженер, специалист по охране труда, специалист по информационным ресурсам, секретарь» цифры «6047» заменить цифрами «6652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в строке «Ведущий бухгалтер, ведущий экономист, ведущий программист, ведущий инженер, администратор» цифры «5390» заменить цифрами «5929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ие Изменения вступают в силу со дня их официального опубликования и распространяют свое действие на правоотношения, возникшие с 1 июля 2024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город Елец                                 Н.М. Родионов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23AC1D843E61B5A89F30B53854A58BC5650A0C3D3B579339F842652744E394DE2B42016AF4785C1335E371109EA2C96A6E747F882D8FF79E452498Y6j6H" TargetMode="External"/><Relationship Id="rId3" Type="http://schemas.openxmlformats.org/officeDocument/2006/relationships/hyperlink" Target="consultantplus://offline/ref=BDAFA28AB49A1040EC0CB8DB8DCAECD3DC3AB40B204CF15ECF459E3D37EA23C6F83F57739BFFC5ACAFC38C1D53AF1309A39C569FDE18ABF5E857E83CM5c5H" TargetMode="External"/><Relationship Id="rId4" Type="http://schemas.openxmlformats.org/officeDocument/2006/relationships/hyperlink" Target="consultantplus://offline/ref=BDAFA28AB49A1040EC0CB8DB8DCAECD3DC3AB40B204CF15ECF459E3D37EA23C6F83F57739BFFC5ACAFC38C1D53AF1309A39C569FDE18ABF5E857E83CM5c5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13:00Z</dcterms:created>
  <dc:creator>Pred_ek</dc:creator>
  <dc:description/>
  <dc:language>en-US</dc:language>
  <cp:lastModifiedBy>Povalyaeva</cp:lastModifiedBy>
  <cp:lastPrinted>2024-07-10T09:50:00Z</cp:lastPrinted>
  <dcterms:modified xsi:type="dcterms:W3CDTF">2024-07-16T11:13:00Z</dcterms:modified>
  <cp:revision>2</cp:revision>
  <dc:subject/>
  <dc:title>ИЗМЕНЕНИЯ</dc:title>
</cp:coreProperties>
</file>