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ГОРОД ЕЛЕЦ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7.2024                                                                                        №166</w:t>
      </w:r>
    </w:p>
    <w:p>
      <w:pPr>
        <w:pStyle w:val="ConsPlusNormal"/>
        <w:tabs>
          <w:tab w:val="clear" w:pos="708"/>
          <w:tab w:val="left" w:pos="5245" w:leader="none"/>
        </w:tabs>
        <w:ind w:right="38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245" w:leader="none"/>
        </w:tabs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в Положение о размерах                          и условиях оплаты труда муниципальных служащих городского округа город Елец, принятое решением Совета депутатов городского округа город Елец от 29.10.2021 № 320                           (с изменениями от 04.02.2022                 № 366, от 08.04.2022 № 399, от 10.03.2023 № 49, от 30.06.2023                № 72, от 22.09.2023 № 93, от 01.03.2024 № 135)</w:t>
      </w:r>
    </w:p>
    <w:p>
      <w:pPr>
        <w:pStyle w:val="Normal"/>
        <w:spacing w:before="0" w:after="0"/>
        <w:ind w:right="5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ный администрацией городского округа город Елец проект изменений в Положение о размерах и условиях оплаты труда муниципальных служащих городского округа город Елец, учитывая заключение Контрольно-счетной комиссии городского округа город Елец, решение постоянной комиссии Совета депутатов городского округа город Елец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город Елец, Совет депутатов городского округа город Еле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в Положение о размерах и условиях оплаты труда муниципальных служащих городского округа город Елец (прилагаютс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е Изменения Главе городского округа город Елец для подписания и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В.Н. Ник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ЛОЖЕНИЕ О РАЗМЕРАХ И УСЛОВИЯ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А МУНИЦИПАЛЬНЫХ СЛУЖАЩИХ ГОРОДСКОГО ОКРУГА ГОРОД Е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 решением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Елец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7.2024№ 1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ах и условиях оплаты труда муниципальных служащих городского округа город Елец, принятое решением Совета депутатов городского округа город Елец от 29.10.2021                   № 320</w:t>
      </w: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2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4.202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99, от 10.03.2023 № 49, от 30.06.2023 № 72, от 22.09.2023 № 93, от 01.03.2024                № 135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ах и условия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од Е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Ы ДОЛЖНОСТНЫХ ОКЛАДОВ И ЕЖЕМЕСЯЧНОГО ДЕНЕЖНОГО ПООЩРЕНИЯ МУНИЦИПАЛЬНЫХ СЛУЖАЩИХ ГОРОДСКОГО ОКРУГА ГОРОД ЕЛ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18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, начальник 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, начальника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(советник) председателя Совета депутатов, главы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в составе комитета, управления, начальник отдела в составе контрольного орг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комитете, в управ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-эксп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-эксп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1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3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3 разря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ах и условия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од Е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Ы ОКЛАДОВ ЗА КЛАССНЫЙ ЧИН МУНИЦИПАЛЬНЫХ СЛУЖАЩИХ ГОРОДСКОГО ОКРУГА ГОРОД Е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ассного ч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 за классный чин, в руб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Липецкой области 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4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Липецкой области 2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7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Липецкой области 3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3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Липецкой области 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Липецкой области 2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Липецкой области 3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5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Липецкой области 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1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Липецкой области 2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Липецкой области 3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Липецкой области 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Липецкой области 2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Липецкой области 3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Липецкой области 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Липецкой области 2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Липецкой области 3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Изменения вступают в силу со дня их официального опубликования и распространяют свое действие на правоотношения, возникшие с 1 июл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ского округа город Елец                                 Н.М. Роди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2F20D8B07AB666D52CF440AC18411C9F5876CFE58559A680932EEFFF441803708F0047BC4AB7CCD2E8A773FU4H" TargetMode="External"/><Relationship Id="rId5" Type="http://schemas.openxmlformats.org/officeDocument/2006/relationships/hyperlink" Target="consultantplus://offline/ref=B429715D575AF57B8279ED7403F0D48D9BB7F6CD89D124EC512B0BCAF65B5D42DFED83EB9CE16476B366E5790977BC33C48484AB265494906888F99Da7Y1N" TargetMode="External"/><Relationship Id="rId6" Type="http://schemas.openxmlformats.org/officeDocument/2006/relationships/hyperlink" Target="consultantplus://offline/ref=B429715D575AF57B8279ED7403F0D48D9BB7F6CD89D22CE7562B0BCAF65B5D42DFED83EB9CE16476B366E5790977BC33C48484AB265494906888F99Da7Y1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Mandrova</dc:creator>
  <dc:description/>
  <dc:language>en-US</dc:language>
  <cp:lastModifiedBy>Povalyaeva</cp:lastModifiedBy>
  <cp:lastPrinted>2023-03-01T09:08:00Z</cp:lastPrinted>
  <dcterms:modified xsi:type="dcterms:W3CDTF">2024-07-16T11:18:00Z</dcterms:modified>
  <cp:revision>2</cp:revision>
  <dc:subject/>
  <dc:title/>
</cp:coreProperties>
</file>