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ГОРОД ЕЛЕЦ</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ПЕЦКОЙ ОБЛАСТИ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7.2024                                                                                          №163</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Бюджет городского округа город Елец на 2024 год и плановый период 2025 и 2026 годов», утвержденный решением Совета депутатов городского округа город Елец от 22.12.2023 № 122 (с изменениями от 01.03.2024 № 138, от 28.03.2024 № 14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й администрацией городского округа город Елец проект изменений в «Бюджет городского округа город Елец на 2024 год и плановый период 2025 и 2026 годов», учитывая заключение Контрольно-счетной комиссии городского округа город Елец, решение постоянной комиссии Совета депутатов городского округа город Елец,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Елец, Положением «О бюджетном процессе городского округа город Елец», принятым решением Совета депутатов городского округа город Елец от 03.08.2020 № 220, Совет депутатов городского округа город Еле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00" w:leader="none"/>
          <w:tab w:val="left" w:pos="108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Изменения в «Бюджет городского округа город Елец на 2024 год и плановый период 2025 и 2026 годов» (прилагаются).</w:t>
      </w:r>
    </w:p>
    <w:p>
      <w:pPr>
        <w:pStyle w:val="Normal"/>
        <w:numPr>
          <w:ilvl w:val="0"/>
          <w:numId w:val="2"/>
        </w:numPr>
        <w:tabs>
          <w:tab w:val="clear" w:pos="708"/>
          <w:tab w:val="left" w:pos="90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 указанные Изменения Главе городского округа город Елец для подписания и официального опубликования.</w:t>
      </w:r>
    </w:p>
    <w:p>
      <w:pPr>
        <w:pStyle w:val="Normal"/>
        <w:tabs>
          <w:tab w:val="clear" w:pos="708"/>
          <w:tab w:val="left" w:pos="5420" w:leader="none"/>
          <w:tab w:val="left" w:pos="7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В.Н. Никонов</w:t>
      </w:r>
    </w:p>
    <w:p>
      <w:pPr>
        <w:pStyle w:val="Normal"/>
        <w:numPr>
          <w:ilvl w:val="0"/>
          <w:numId w:val="0"/>
        </w:numP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mc:AlternateContent>
          <mc:Choice Requires="wps">
            <w:drawing>
              <wp:anchor behindDoc="0" distT="0" distB="0" distL="114935" distR="114935" simplePos="0" locked="0" layoutInCell="0" allowOverlap="1" relativeHeight="2">
                <wp:simplePos x="0" y="0"/>
                <wp:positionH relativeFrom="column">
                  <wp:posOffset>6214745</wp:posOffset>
                </wp:positionH>
                <wp:positionV relativeFrom="paragraph">
                  <wp:posOffset>1094105</wp:posOffset>
                </wp:positionV>
                <wp:extent cx="152400" cy="142875"/>
                <wp:effectExtent l="0" t="635" r="0" b="0"/>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35pt;margin-top:86.15pt;width:11.95pt;height:11.2pt;mso-wrap-style:none;v-text-anchor:middle">
                <v:fill o:detectmouseclick="t" type="solid" color2="black"/>
                <v:stroke color="#3465a4" joinstyle="round" endcap="flat"/>
                <w10:wrap type="none"/>
              </v:rect>
            </w:pict>
          </mc:Fallback>
        </mc:AlternateContent>
      </w:r>
      <w:r>
        <w:br w:type="page"/>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ИЗМЕНЕНИЯ</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 xml:space="preserve">В «БЮДЖЕТ ГОРОДСКОГО ОКРУГА ГОРОД ЕЛЕЦ НА 2024 ГОД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И ПЛАНОВЫЙ ПЕРИОД 2025 И 2026 ГОДОВ»</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3742" w:type="dxa"/>
        <w:jc w:val="right"/>
        <w:tblInd w:w="0" w:type="dxa"/>
        <w:tblLayout w:type="fixed"/>
        <w:tblCellMar>
          <w:top w:w="0" w:type="dxa"/>
          <w:left w:w="57" w:type="dxa"/>
          <w:bottom w:w="0" w:type="dxa"/>
          <w:right w:w="57" w:type="dxa"/>
        </w:tblCellMar>
      </w:tblPr>
      <w:tblGrid>
        <w:gridCol w:w="922"/>
        <w:gridCol w:w="1701"/>
        <w:gridCol w:w="496"/>
        <w:gridCol w:w="623"/>
      </w:tblGrid>
      <w:tr>
        <w:trPr/>
        <w:tc>
          <w:tcPr>
            <w:tcW w:w="3742" w:type="dxa"/>
            <w:gridSpan w:val="4"/>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тверждены решением Совета депутатов городского округа город </w:t>
            </w:r>
          </w:p>
        </w:tc>
      </w:tr>
      <w:tr>
        <w:trPr/>
        <w:tc>
          <w:tcPr>
            <w:tcW w:w="922" w:type="dxa"/>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лец от</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07.2024</w:t>
            </w:r>
          </w:p>
        </w:tc>
        <w:tc>
          <w:tcPr>
            <w:tcW w:w="496" w:type="dxa"/>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623"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3</w:t>
            </w:r>
          </w:p>
        </w:tc>
      </w:tr>
    </w:tbl>
    <w:p>
      <w:pPr>
        <w:pStyle w:val="Normal"/>
        <w:autoSpaceDE w:val="false"/>
        <w:spacing w:lineRule="auto" w:line="240"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сти в «Бюджет городского округа город Елец на 2024 год и плановый период 2025 и 2026 годов», утвержденный решением Совета депутатов городского округа город Елец </w:t>
      </w:r>
      <w:r>
        <w:rPr>
          <w:rFonts w:eastAsia="Times New Roman" w:cs="Times New Roman" w:ascii="Times New Roman" w:hAnsi="Times New Roman"/>
          <w:bCs/>
          <w:sz w:val="24"/>
          <w:szCs w:val="24"/>
          <w:lang w:eastAsia="ru-RU"/>
        </w:rPr>
        <w:t>от 22.12.2023 № 122 (с изменениями от 01.03.2024 № 138, от 28.03.2024 № 146),</w:t>
      </w:r>
      <w:r>
        <w:rPr>
          <w:rFonts w:eastAsia="Times New Roman" w:cs="Times New Roman" w:ascii="Times New Roman" w:hAnsi="Times New Roman"/>
          <w:sz w:val="24"/>
          <w:szCs w:val="24"/>
          <w:lang w:eastAsia="ru-RU"/>
        </w:rPr>
        <w:t xml:space="preserve"> следующие изменения:</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1) в статье 1:</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а) в части 1:</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пункте 1 цифры «</w:t>
      </w:r>
      <w:r>
        <w:rPr>
          <w:rFonts w:eastAsia="Times New Roman" w:cs="Times New Roman" w:ascii="Times New Roman" w:hAnsi="Times New Roman"/>
          <w:bCs/>
          <w:sz w:val="24"/>
          <w:szCs w:val="24"/>
          <w:lang w:eastAsia="ru-RU"/>
        </w:rPr>
        <w:t>4 383 466 818,00</w:t>
      </w:r>
      <w:r>
        <w:rPr>
          <w:rFonts w:eastAsia="Times New Roman" w:cs="Times New Roman" w:ascii="Times New Roman" w:hAnsi="Times New Roman"/>
          <w:sz w:val="24"/>
          <w:szCs w:val="24"/>
          <w:lang w:eastAsia="ru-RU"/>
        </w:rPr>
        <w:t>» заменить цифрами «</w:t>
      </w:r>
      <w:r>
        <w:rPr>
          <w:rFonts w:eastAsia="Times New Roman" w:cs="Times New Roman" w:ascii="Times New Roman" w:hAnsi="Times New Roman"/>
          <w:bCs/>
          <w:sz w:val="24"/>
          <w:szCs w:val="24"/>
          <w:lang w:eastAsia="ru-RU"/>
        </w:rPr>
        <w:t>4 569 400 151,55</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 цифры «4 632 499 778,22» заменить цифрами «4 818 433 111,7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2:</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1 цифры «2 471 153 982,62» заменить цифрами «2 641 245 000,57», цифры «2 999 900 183,79» заменить цифрами «3 022 821 201,74»;</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 цифры «2 471 153 982,62»  заменить  цифрами  «2 641 245 000,57»,  цифры «2 999 900 183,79» заменить цифрами «3 022 821 201,7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5 цифры «666 982 740,31» заменить цифрами «</w:t>
      </w:r>
      <w:r>
        <w:rPr>
          <w:rFonts w:cs="Times New Roman" w:ascii="Times New Roman" w:hAnsi="Times New Roman"/>
          <w:color w:val="000000"/>
          <w:sz w:val="24"/>
          <w:szCs w:val="24"/>
        </w:rPr>
        <w:t>661 876 856,62», цифры «48 859 628,45» заменить цифрами «162 359 628,4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6 слова «</w:t>
      </w:r>
      <w:r>
        <w:rPr>
          <w:rFonts w:cs="Times New Roman" w:ascii="Times New Roman" w:hAnsi="Times New Roman"/>
          <w:color w:val="1A1A1A"/>
          <w:sz w:val="24"/>
          <w:szCs w:val="24"/>
          <w:shd w:fill="FFFFFF" w:val="clear"/>
        </w:rPr>
        <w:t>на 2025 год в сумме 6 000 000,00 руб.» заменить словами «на 2025 год в сумме 4 281 520,00 руб.»;</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части 7: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1 цифры «2 805 230 954,54» заменить цифрами «3 177 866 681,01»;</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 цифры «1 319 488 440,72» заменить цифрами «1 489 579 458,67», цифры «1 831 441 076,87» заменить цифрами «1 854 362 094,8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части 8 цифры «</w:t>
      </w:r>
      <w:r>
        <w:rPr>
          <w:rFonts w:eastAsia="Times New Roman" w:cs="Times New Roman" w:ascii="Times New Roman" w:hAnsi="Times New Roman"/>
          <w:bCs/>
          <w:sz w:val="24"/>
          <w:szCs w:val="24"/>
          <w:lang w:eastAsia="ru-RU"/>
        </w:rPr>
        <w:t>3 003 061 954,54</w:t>
      </w:r>
      <w:r>
        <w:rPr>
          <w:rFonts w:eastAsia="Times New Roman" w:cs="Times New Roman" w:ascii="Times New Roman" w:hAnsi="Times New Roman"/>
          <w:sz w:val="24"/>
          <w:szCs w:val="24"/>
          <w:lang w:eastAsia="ru-RU"/>
        </w:rPr>
        <w:t>» заменить цифрами «</w:t>
      </w:r>
      <w:r>
        <w:rPr>
          <w:rFonts w:eastAsia="Times New Roman" w:cs="Times New Roman" w:ascii="Times New Roman" w:hAnsi="Times New Roman"/>
          <w:bCs/>
          <w:sz w:val="24"/>
          <w:szCs w:val="24"/>
          <w:lang w:eastAsia="ru-RU"/>
        </w:rPr>
        <w:t>3 177 866 681,01</w:t>
      </w:r>
      <w:r>
        <w:rPr>
          <w:rFonts w:eastAsia="Times New Roman" w:cs="Times New Roman" w:ascii="Times New Roman" w:hAnsi="Times New Roman"/>
          <w:sz w:val="24"/>
          <w:szCs w:val="24"/>
          <w:lang w:eastAsia="ru-RU"/>
        </w:rPr>
        <w:t>», цифры «1 319 488 440,72» заменить цифрами «1 489 579 458,67», цифры «1 831 441 076,87» заменить цифрами «1 854 362 094,82»;</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в </w:t>
      </w:r>
      <w:r>
        <w:rPr>
          <w:rFonts w:cs="Times New Roman" w:ascii="Times New Roman" w:hAnsi="Times New Roman"/>
          <w:sz w:val="24"/>
          <w:szCs w:val="24"/>
        </w:rPr>
        <w:t>статье 7:</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часть 2 дополнить абзацами следующего содерж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перераспределения) средств резервного фонда администрации городского округа город Еле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4"/>
          <w:szCs w:val="24"/>
        </w:rPr>
        <w:t>- перераспределение бюджетных ассигнований между главными распорядителями средств городского бюджета в пределах общего объема бюджетных ассигнований за счет иных межбюджетных трансфертов из областного бюджета на поощрение муниципальных управленческих команд в случае принятия правового акта администрации городского округа город Елец.»;</w:t>
      </w:r>
    </w:p>
    <w:p>
      <w:pPr>
        <w:pStyle w:val="Normal"/>
        <w:autoSpaceDE w:val="false"/>
        <w:spacing w:lineRule="auto" w:line="240" w:before="0" w:after="0"/>
        <w:ind w:firstLine="567"/>
        <w:jc w:val="both"/>
        <w:rPr/>
      </w:pPr>
      <w:r>
        <w:rPr>
          <w:rFonts w:cs="Times New Roman" w:ascii="Times New Roman" w:hAnsi="Times New Roman"/>
          <w:sz w:val="24"/>
          <w:szCs w:val="24"/>
        </w:rPr>
        <w:t>б) дополнить частью 7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7. </w:t>
      </w:r>
      <w:r>
        <w:rPr>
          <w:rFonts w:cs="Times New Roman" w:ascii="Times New Roman" w:hAnsi="Times New Roman"/>
          <w:color w:val="000000"/>
          <w:sz w:val="24"/>
          <w:szCs w:val="24"/>
        </w:rPr>
        <w:t>Увеличить с 1 мая 2024 года в 1,05 раза размеры ежемесячного денежного вознаграждения выборного должностного лица местного самоуправления городского округа город Елец, замещающего должность на постоянной основе, должностных лиц контрольно-счетного органа местного самоуправления городского округа город Елец, замещающих муниципальные должности городского округа город Елец, установленные решением Совета депутатов городского округа город Елец от 16.09.2016 № 382 «</w:t>
      </w:r>
      <w:r>
        <w:rPr>
          <w:rFonts w:cs="Times New Roman" w:ascii="Times New Roman" w:hAnsi="Times New Roman"/>
          <w:sz w:val="24"/>
          <w:szCs w:val="24"/>
          <w:lang w:eastAsia="ru-RU"/>
        </w:rPr>
        <w:t>О Положении о некоторых гарантиях выборному должностному лицу местного самоуправления городского округа город Елец, замещающему должность на постоянной основе, и мерах по материальному и социальному обеспечению должностных лиц контрольно-счетного органа городского округа город Елец, замещающих муниципальные должности</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Увеличить с 1 мая 2024 года в 1,05 раза размеры ежемесячного денежного вознаграждения депутатов, замещающих должность в Совете депутатов городского округа город Елец на постоянной основе, установленного решением Совета депутатов городского округа город Елец от 16.09.2016 № 384 «О Положении «О некоторых гарантиях депутатам, замещающим должность в Совете депутатов городского округа город Елец на постоянной осно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ложение 2 изложить в следующей редакции:</w:t>
      </w:r>
    </w:p>
    <w:p>
      <w:pPr>
        <w:pStyle w:val="Normal"/>
        <w:tabs>
          <w:tab w:val="clear" w:pos="708"/>
          <w:tab w:val="right" w:pos="9922" w:leader="none"/>
        </w:tabs>
        <w:suppressAutoHyphens w:val="true"/>
        <w:spacing w:lineRule="auto" w:line="240" w:before="0" w:after="0"/>
        <w:ind w:left="6663" w:hanging="0"/>
        <w:jc w:val="both"/>
        <w:rPr/>
      </w:pPr>
      <w:r>
        <w:rPr>
          <w:rFonts w:eastAsia="Times New Roman" w:cs="Times New Roman" w:ascii="Times New Roman" w:hAnsi="Times New Roman"/>
          <w:sz w:val="20"/>
          <w:szCs w:val="20"/>
          <w:lang w:eastAsia="ar-SA"/>
        </w:rPr>
        <w:t>«Приложение 2</w:t>
      </w:r>
    </w:p>
    <w:p>
      <w:pPr>
        <w:pStyle w:val="Normal"/>
        <w:tabs>
          <w:tab w:val="clear" w:pos="708"/>
          <w:tab w:val="left" w:pos="9639" w:leader="none"/>
          <w:tab w:val="right" w:pos="9922" w:leader="none"/>
        </w:tabs>
        <w:suppressAutoHyphens w:val="true"/>
        <w:spacing w:lineRule="auto" w:line="240" w:before="0" w:after="0"/>
        <w:ind w:left="666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Бюджету городского округа город Елец на 2024 год и плановый период 2025 и 2026 годов»</w:t>
      </w:r>
    </w:p>
    <w:p>
      <w:pPr>
        <w:pStyle w:val="Normal"/>
        <w:tabs>
          <w:tab w:val="clear" w:pos="708"/>
          <w:tab w:val="left" w:pos="6660" w:leader="none"/>
          <w:tab w:val="right" w:pos="954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6660" w:leader="none"/>
          <w:tab w:val="right" w:pos="954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ЪЕМ</w:t>
      </w:r>
    </w:p>
    <w:p>
      <w:pPr>
        <w:pStyle w:val="Normal"/>
        <w:widowControl w:val="false"/>
        <w:tabs>
          <w:tab w:val="clear" w:pos="708"/>
          <w:tab w:val="left" w:pos="6660" w:leader="none"/>
          <w:tab w:val="right" w:pos="954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уплений доходов в городской бюджет на 2024 год</w:t>
      </w:r>
    </w:p>
    <w:p>
      <w:pPr>
        <w:pStyle w:val="Normal"/>
        <w:tabs>
          <w:tab w:val="clear" w:pos="708"/>
          <w:tab w:val="left" w:pos="6660" w:leader="none"/>
          <w:tab w:val="right" w:pos="9540" w:leader="none"/>
        </w:tabs>
        <w:suppressAutoHyphens w:val="true"/>
        <w:spacing w:lineRule="auto" w:line="240" w:before="0" w:after="0"/>
        <w:jc w:val="right"/>
        <w:rPr/>
      </w:pPr>
      <w:r>
        <w:rPr/>
        <w:t>руб.</w:t>
      </w:r>
    </w:p>
    <w:tbl>
      <w:tblPr>
        <w:tblW w:w="9920" w:type="dxa"/>
        <w:jc w:val="left"/>
        <w:tblInd w:w="36" w:type="dxa"/>
        <w:tblLayout w:type="fixed"/>
        <w:tblCellMar>
          <w:top w:w="0" w:type="dxa"/>
          <w:left w:w="57" w:type="dxa"/>
          <w:bottom w:w="0" w:type="dxa"/>
          <w:right w:w="57" w:type="dxa"/>
        </w:tblCellMar>
      </w:tblPr>
      <w:tblGrid>
        <w:gridCol w:w="2086"/>
        <w:gridCol w:w="6095"/>
        <w:gridCol w:w="1739"/>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 бюджетной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ификации</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91 533 470,54</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21 645 696,54</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1 645 696,54</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3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 024 774,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000 01 0000 1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024 774,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5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688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1000 00 0000 1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75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05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8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4010 02 0000 11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7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835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20 04 0000 1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 6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00 00 0000 1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 235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 08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4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12 04 0000 1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11 05024 04 0000 1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3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4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34 04 0000 1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11 05074 04 0000 1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2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0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 01000 01 0000 1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 000,00</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4 00000 00 0000 00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50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4 02043 04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14 06012 04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6 00000 00 0000 00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0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7 00000 00 0000 00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 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77 866 681,01</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77 866 681,01</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1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бюджетной системы Российской Федераци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 470 268,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0000 00 0000 150</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 326 728,23</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 917 064,81</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528 152 619,97</w:t>
            </w:r>
          </w:p>
        </w:tc>
      </w:tr>
      <w:tr>
        <w:trPr>
          <w:trHeight w:val="23" w:hRule="atLeast"/>
        </w:trPr>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6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 </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569 400 151,5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firstLine="567"/>
        <w:jc w:val="both"/>
        <w:rPr>
          <w:b w:val="false"/>
          <w:b w:val="false"/>
          <w:lang w:val="ru-RU"/>
        </w:rPr>
      </w:pPr>
      <w:r>
        <w:rPr>
          <w:b w:val="false"/>
          <w:lang w:val="ru-RU"/>
        </w:rPr>
        <w:t>5)</w:t>
      </w:r>
      <w:r>
        <w:rPr/>
        <w:t xml:space="preserve"> </w:t>
      </w:r>
      <w:r>
        <w:rPr>
          <w:b w:val="false"/>
          <w:lang w:val="ru-RU"/>
        </w:rPr>
        <w:t>в приложении 3 строки:</w:t>
      </w:r>
    </w:p>
    <w:p>
      <w:pPr>
        <w:pStyle w:val="TextBody"/>
        <w:jc w:val="both"/>
        <w:rPr>
          <w:b w:val="false"/>
          <w:b w:val="false"/>
          <w:lang w:val="ru-RU"/>
        </w:rPr>
      </w:pPr>
      <w:r>
        <w:rPr>
          <w:b w:val="false"/>
          <w:lang w:val="ru-RU"/>
        </w:rPr>
      </w:r>
    </w:p>
    <w:tbl>
      <w:tblPr>
        <w:tblW w:w="9960" w:type="dxa"/>
        <w:jc w:val="left"/>
        <w:tblInd w:w="36" w:type="dxa"/>
        <w:tblLayout w:type="fixed"/>
        <w:tblCellMar>
          <w:top w:w="0" w:type="dxa"/>
          <w:left w:w="57" w:type="dxa"/>
          <w:bottom w:w="0" w:type="dxa"/>
          <w:right w:w="57" w:type="dxa"/>
        </w:tblCellMar>
      </w:tblPr>
      <w:tblGrid>
        <w:gridCol w:w="2227"/>
        <w:gridCol w:w="4395"/>
        <w:gridCol w:w="1559"/>
        <w:gridCol w:w="1779"/>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19 488 440,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31 441 076,8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2 0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19 488 440,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31 441 076,87</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596 07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584 655 257,5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13 303 979,6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0 532 403,81</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88 389,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53 415,54</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2 471 153 982,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2 999 900 183,79»</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jc w:val="both"/>
        <w:rPr>
          <w:b w:val="false"/>
          <w:b w:val="false"/>
          <w:lang w:val="ru-RU"/>
        </w:rPr>
      </w:pPr>
      <w:r>
        <w:rPr>
          <w:b w:val="false"/>
          <w:lang w:val="ru-RU"/>
        </w:rPr>
        <w:t>изложить в следующей редакции:</w:t>
      </w:r>
    </w:p>
    <w:p>
      <w:pPr>
        <w:pStyle w:val="TextBody"/>
        <w:jc w:val="both"/>
        <w:rPr>
          <w:b w:val="false"/>
          <w:b w:val="false"/>
          <w:lang w:val="ru-RU"/>
        </w:rPr>
      </w:pPr>
      <w:r>
        <w:rPr>
          <w:b w:val="false"/>
          <w:lang w:val="ru-RU"/>
        </w:rPr>
      </w:r>
    </w:p>
    <w:tbl>
      <w:tblPr>
        <w:tblW w:w="9960" w:type="dxa"/>
        <w:jc w:val="left"/>
        <w:tblInd w:w="36" w:type="dxa"/>
        <w:tblLayout w:type="fixed"/>
        <w:tblCellMar>
          <w:top w:w="0" w:type="dxa"/>
          <w:left w:w="57" w:type="dxa"/>
          <w:bottom w:w="0" w:type="dxa"/>
          <w:right w:w="57" w:type="dxa"/>
        </w:tblCellMar>
      </w:tblPr>
      <w:tblGrid>
        <w:gridCol w:w="2227"/>
        <w:gridCol w:w="4395"/>
        <w:gridCol w:w="1559"/>
        <w:gridCol w:w="1779"/>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89 579 458,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4 362 094,8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89 579 458,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4 362 094,8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убсидии бюджетам бюджетной системы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766 07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 655 257,5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1 236 224 997,5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3 453 421,76</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88 389,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53 415,54</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2 641 245 000,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3 022 821 201,74»;</w:t>
            </w:r>
          </w:p>
        </w:tc>
      </w:tr>
    </w:tbl>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ind w:firstLine="567"/>
        <w:jc w:val="both"/>
        <w:rPr>
          <w:bCs w:val="false"/>
          <w:lang w:eastAsia="ru-RU"/>
        </w:rPr>
      </w:pPr>
      <w:r>
        <w:rPr>
          <w:b w:val="false"/>
          <w:lang w:val="ru-RU"/>
        </w:rPr>
        <w:t>6</w:t>
      </w:r>
      <w:r>
        <w:rPr>
          <w:b w:val="false"/>
        </w:rPr>
        <w:t>)</w:t>
      </w:r>
      <w:r>
        <w:rPr>
          <w:bCs w:val="false"/>
          <w:lang w:eastAsia="ru-RU"/>
        </w:rPr>
        <w:t xml:space="preserve"> </w:t>
      </w:r>
      <w:r>
        <w:rPr>
          <w:b w:val="false"/>
          <w:bCs w:val="false"/>
          <w:lang w:eastAsia="ru-RU"/>
        </w:rPr>
        <w:t>приложение 4 изложить в следующей редакции:</w:t>
      </w:r>
    </w:p>
    <w:p>
      <w:pPr>
        <w:pStyle w:val="Normal"/>
        <w:tabs>
          <w:tab w:val="clear" w:pos="708"/>
          <w:tab w:val="right" w:pos="9922" w:leader="none"/>
        </w:tabs>
        <w:autoSpaceDE w:val="false"/>
        <w:spacing w:lineRule="auto" w:line="240" w:before="0" w:after="0"/>
        <w:ind w:left="66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9639" w:leader="none"/>
          <w:tab w:val="right" w:pos="9922" w:leader="none"/>
        </w:tabs>
        <w:autoSpaceDE w:val="false"/>
        <w:spacing w:lineRule="auto" w:line="240" w:before="0" w:after="0"/>
        <w:ind w:left="6663" w:hanging="0"/>
        <w:jc w:val="both"/>
        <w:rPr/>
      </w:pPr>
      <w:r>
        <w:rPr>
          <w:rFonts w:eastAsia="Times New Roman" w:cs="Times New Roman" w:ascii="Times New Roman" w:hAnsi="Times New Roman"/>
          <w:sz w:val="20"/>
          <w:szCs w:val="20"/>
          <w:lang w:eastAsia="ru-RU"/>
        </w:rPr>
        <w:t>к «Бюджету городского округа город Елец на 2024 год и плановый период 2025 и 2026 годов»</w:t>
      </w:r>
    </w:p>
    <w:p>
      <w:pPr>
        <w:pStyle w:val="Normal"/>
        <w:tabs>
          <w:tab w:val="clear" w:pos="708"/>
          <w:tab w:val="left" w:pos="7438"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городского бюджета по разделам и подразделам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асходов бюджетов Российской Федерации на 2024 год</w:t>
      </w:r>
    </w:p>
    <w:p>
      <w:pPr>
        <w:pStyle w:val="Normal"/>
        <w:spacing w:lineRule="auto" w:line="240" w:before="0" w:after="0"/>
        <w:ind w:right="141" w:firstLine="70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уб.</w:t>
      </w:r>
    </w:p>
    <w:tbl>
      <w:tblPr>
        <w:tblW w:w="9928" w:type="dxa"/>
        <w:jc w:val="left"/>
        <w:tblInd w:w="16" w:type="dxa"/>
        <w:tblLayout w:type="fixed"/>
        <w:tblCellMar>
          <w:top w:w="0" w:type="dxa"/>
          <w:left w:w="0" w:type="dxa"/>
          <w:bottom w:w="0" w:type="dxa"/>
          <w:right w:w="0" w:type="dxa"/>
        </w:tblCellMar>
      </w:tblPr>
      <w:tblGrid>
        <w:gridCol w:w="7492"/>
        <w:gridCol w:w="451"/>
        <w:gridCol w:w="425"/>
        <w:gridCol w:w="1560"/>
      </w:tblGrid>
      <w:tr>
        <w:trPr>
          <w:trHeight w:val="1231" w:hRule="atLeast"/>
          <w:cantSplit w:val="true"/>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818 433 111,7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ЩЕГОСУДАРСТВЕННЫЕ ВОПРОС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553 518 485,8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398 522,6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17 113,48</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46 764,59</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ведения выборов и референдумов</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8 251 969,3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3 264 667,69</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93 154 396,6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1 876 856,6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250 92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ЖИЛИЩНО-КОММУНАЛЬНОЕ ХОЗЯЙ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20 378 220,9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00 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 117 382,0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6 120 285,71</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740 553,19</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ХРАНА ОКРУЖАЮЩЕЙ СР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4 837 7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895 442 855,2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8 600 292,1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06 528 515,98</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4 361 912,6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 902 473,5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УЛЬТУРА, КИНЕМАТОГРАФ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84 535 507,41</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0 480 756,21</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54 751,2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ЦИАЛЬНАЯ ПОЛИ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3 967 777,5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514 974,2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ФИЗИЧЕСКАЯ КУЛЬТУРА И СПОР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98 398 800,71</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993 603,1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8 719 849,58</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8 157 721,7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27 626,2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РЕДСТВА МАССОВОЙ ИНФОРМ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0 834 699,7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СЛУЖИВАНИЕ ГОСУДАРСТВЕННОГО И МУНИЦИПАЛЬНОГО ДОЛ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 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ind w:firstLine="567"/>
        <w:jc w:val="both"/>
        <w:rPr>
          <w:bCs w:val="false"/>
          <w:lang w:eastAsia="ru-RU"/>
        </w:rPr>
      </w:pPr>
      <w:r>
        <w:rPr>
          <w:b w:val="false"/>
          <w:lang w:val="ru-RU"/>
        </w:rPr>
        <w:t>7</w:t>
      </w:r>
      <w:r>
        <w:rPr>
          <w:b w:val="false"/>
        </w:rPr>
        <w:t>)</w:t>
      </w:r>
      <w:r>
        <w:rPr>
          <w:bCs w:val="false"/>
          <w:lang w:eastAsia="ru-RU"/>
        </w:rPr>
        <w:t xml:space="preserve"> </w:t>
      </w:r>
      <w:r>
        <w:rPr>
          <w:b w:val="false"/>
          <w:bCs w:val="false"/>
          <w:lang w:eastAsia="ru-RU"/>
        </w:rPr>
        <w:t xml:space="preserve">приложение </w:t>
      </w:r>
      <w:r>
        <w:rPr>
          <w:b w:val="false"/>
          <w:bCs w:val="false"/>
          <w:lang w:val="ru-RU" w:eastAsia="ru-RU"/>
        </w:rPr>
        <w:t>5</w:t>
      </w:r>
      <w:r>
        <w:rPr>
          <w:b w:val="false"/>
          <w:bCs w:val="false"/>
          <w:lang w:eastAsia="ru-RU"/>
        </w:rPr>
        <w:t xml:space="preserve"> изложить в следующей редакции:</w:t>
      </w:r>
    </w:p>
    <w:p>
      <w:pPr>
        <w:pStyle w:val="Normal"/>
        <w:tabs>
          <w:tab w:val="clear" w:pos="708"/>
          <w:tab w:val="right" w:pos="9922" w:leader="none"/>
        </w:tabs>
        <w:autoSpaceDE w:val="false"/>
        <w:spacing w:lineRule="auto" w:line="240" w:before="0" w:after="0"/>
        <w:ind w:left="66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tabs>
          <w:tab w:val="clear" w:pos="708"/>
          <w:tab w:val="left" w:pos="9639" w:leader="none"/>
          <w:tab w:val="right" w:pos="9922" w:leader="none"/>
        </w:tabs>
        <w:autoSpaceDE w:val="false"/>
        <w:spacing w:lineRule="auto" w:line="240" w:before="0" w:after="0"/>
        <w:ind w:left="6663" w:hanging="0"/>
        <w:jc w:val="both"/>
        <w:rPr/>
      </w:pPr>
      <w:r>
        <w:rPr>
          <w:rFonts w:eastAsia="Times New Roman" w:cs="Times New Roman" w:ascii="Times New Roman" w:hAnsi="Times New Roman"/>
          <w:sz w:val="20"/>
          <w:szCs w:val="20"/>
          <w:lang w:eastAsia="ru-RU"/>
        </w:rPr>
        <w:t>к «Бюджету городского округа город Елец на 2024 год и плановый период 2025 и 2026 годов»</w:t>
      </w:r>
    </w:p>
    <w:p>
      <w:pPr>
        <w:pStyle w:val="Normal"/>
        <w:tabs>
          <w:tab w:val="clear" w:pos="708"/>
          <w:tab w:val="left" w:pos="7438"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городского бюджета по разделам и подразделам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асходов бюджетов Российской Федераци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w:t>
      </w:r>
      <w:r>
        <w:rPr>
          <w:rFonts w:cs="Times New Roman" w:ascii="Times New Roman" w:hAnsi="Times New Roman"/>
          <w:b/>
          <w:bCs/>
          <w:color w:val="000000"/>
          <w:sz w:val="20"/>
          <w:szCs w:val="20"/>
        </w:rPr>
        <w:t>плановый период 2025 и 2026 годов</w:t>
      </w:r>
    </w:p>
    <w:p>
      <w:pPr>
        <w:pStyle w:val="Normal"/>
        <w:spacing w:lineRule="auto" w:line="240" w:before="0" w:after="0"/>
        <w:ind w:right="141" w:firstLine="70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уб.</w:t>
      </w:r>
    </w:p>
    <w:tbl>
      <w:tblPr>
        <w:tblW w:w="9883" w:type="dxa"/>
        <w:jc w:val="left"/>
        <w:tblInd w:w="-4" w:type="dxa"/>
        <w:tblLayout w:type="fixed"/>
        <w:tblCellMar>
          <w:top w:w="0" w:type="dxa"/>
          <w:left w:w="0" w:type="dxa"/>
          <w:bottom w:w="0" w:type="dxa"/>
          <w:right w:w="0" w:type="dxa"/>
        </w:tblCellMar>
      </w:tblPr>
      <w:tblGrid>
        <w:gridCol w:w="5953"/>
        <w:gridCol w:w="451"/>
        <w:gridCol w:w="451"/>
        <w:gridCol w:w="1527"/>
        <w:gridCol w:w="1501"/>
      </w:tblGrid>
      <w:tr>
        <w:trPr>
          <w:trHeight w:val="129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641 245 000,5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22 821 201,7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ЩЕГОСУДАРСТВЕННЫЕ ВОПРОС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09 196 418,3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05 681 261,7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44 410,3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40 553,4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1 982 322,9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 752 543,2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 682 026,7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 682 026,7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82 047 726,4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4 869 861,4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5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5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ЖИЛИЩНО-КОММУНАЛЬНОЕ ХОЗЯЙ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7 907 182,6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68 904 742,7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5 811 110,1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6 376 18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ХРАНА ОКРУЖАЮЩЕЙ СР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4 837 7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4 837 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491 696 637,3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995 657 332,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978 324,8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9 321 490,5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87 516 569,7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793 063,2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3 759 173,5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992 064,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992 064,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УЛЬТУРА, КИНЕМАТОГРАФ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35 844 910,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35 717 453,7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480 977,3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53 520,8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ЦИАЛЬНАЯ ПОЛИ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2 251 982,3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9 480 406,5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549 321,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 777 745,3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ФИЗИЧЕСКАЯ КУЛЬТУРА И СПОР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28 976 916,4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28 976 916,4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РЕДСТВА МАССОВОЙ ИНФОРМ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 703 5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 703 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СЛУЖИВАНИЕ ГОСУДАРСТВЕННОГО И МУНИЦИПАЛЬНОГО ДОЛ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СЛОВНО УТВЕРЖДЕННЫЕ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9 0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59 210 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ложение 6 изложить в следующей редакции:</w:t>
      </w:r>
    </w:p>
    <w:p>
      <w:pPr>
        <w:pStyle w:val="Normal"/>
        <w:spacing w:lineRule="auto" w:line="240" w:before="0" w:after="0"/>
        <w:ind w:firstLine="6662"/>
        <w:jc w:val="both"/>
        <w:rPr/>
      </w:pPr>
      <w:r>
        <w:rPr>
          <w:rFonts w:cs="Times New Roman" w:ascii="Times New Roman" w:hAnsi="Times New Roman"/>
          <w:sz w:val="20"/>
          <w:szCs w:val="20"/>
        </w:rPr>
        <w:t>«Приложение 6</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городского бюджет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24 год</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 xml:space="preserve">руб. </w:t>
      </w:r>
    </w:p>
    <w:tbl>
      <w:tblPr>
        <w:tblW w:w="9922" w:type="dxa"/>
        <w:jc w:val="left"/>
        <w:tblInd w:w="-4" w:type="dxa"/>
        <w:tblLayout w:type="fixed"/>
        <w:tblCellMar>
          <w:top w:w="0" w:type="dxa"/>
          <w:left w:w="0" w:type="dxa"/>
          <w:bottom w:w="0" w:type="dxa"/>
          <w:right w:w="0" w:type="dxa"/>
        </w:tblCellMar>
      </w:tblPr>
      <w:tblGrid>
        <w:gridCol w:w="5326"/>
        <w:gridCol w:w="485"/>
        <w:gridCol w:w="354"/>
        <w:gridCol w:w="355"/>
        <w:gridCol w:w="1291"/>
        <w:gridCol w:w="528"/>
        <w:gridCol w:w="1583"/>
      </w:tblGrid>
      <w:tr>
        <w:trPr>
          <w:trHeight w:val="1301" w:hRule="atLeast"/>
          <w:cantSplit w:val="true"/>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ГРБС</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вет депутатов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 398 522,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398 522,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398 522,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267 408,0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267 408,0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87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87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93 261,4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93 261,4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5 73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5 73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протокола и обеспечения деятельности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520 836 865,8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2 068 761,0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50 502,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17 11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17 11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енение информационной системы мониторинга и анализа С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циологических исследований и опросов общественного мн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017 11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017 11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014 798,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014 798,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9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3 31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3 31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ведения выборов и референдум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выборов в представительный орган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4 051 017,6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Территориальное планирование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комплексных кадастровых рабо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омплексных кадастровых рабо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L5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21,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L5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21,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роведение комплексных кадастровых работ без условий софинансирования с федеральным бюджето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S6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28 2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S6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28 2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4 820 579,2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388 169,7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99 128,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57 993,7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09 538,0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48 455,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76 162,6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5 065,8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64 972,2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63 151,8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853 041,0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853 041,0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640 716,5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340 521,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1 80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бщегородских мероприят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общегородских мероприят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216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216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сполнение обязательств по договорам о целевом обучен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исполнение обязательств по договорам о целевом обучен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215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215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3 432 409,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6 039 593,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троительство, реконструкция и капитальный ремонт муниципальных объект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013 193,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013 193,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26 4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26 4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5 4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4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4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ы комплексного развития молодежной политики "Регион для молодых" в Липецкой обла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Д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Д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82 136,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96 514,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96 514,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8 517,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7 997,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85 622,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8 713,4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9 773,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8 939,9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цели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87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16 909,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87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16 909,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264 667,6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2 513,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1 008,7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1 504,9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839 308,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379 808,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57 5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21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7 84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21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7 84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277 5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87 062,0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750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Территориальное планирование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проектов планировки и проектов меже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проектов межевания и планировки территор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8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8 9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Генерального плана и Правил землепользования и застрой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49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49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249 428,9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ереселение граждан из непригодного для проживания и аварийного жилищного фонд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мероприятий по переселению граждан из непригодного для проживания и аварийного жилищного фонд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селение граждан, проживающих в непригодном для проживания или аварийном жилищном фонд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41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41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173 878,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теплоснаб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 за счет средств публично-правовой компании "Фонд развития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5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75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5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75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6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98 6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6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98 6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дернизация и реконструкция котельных, тепловых сетей с применением энергосберегающего оборудования и технолог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3 675 550,4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375 550,4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375 550,4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общественны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общественны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22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22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 557 465,4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55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149 302,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55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149 302,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5 028 683,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1 758 683,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1 758 683,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1 758 683,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232 59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3 21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3 21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муниципальных обще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399 3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399 38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2 482 61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5 471 063,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5 471 063,4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 011 54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 011 54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S69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S69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учреждений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20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20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522 643,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9 8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22 077,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8 900 741,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4 811 481,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4 811 481,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4 811 481,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физкультурно-оздоровительного комплекса в г. Ельц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физкультурно-оздоровительного комплекса по адресу: г. Елец, ул. Героев, д. 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за счет иного межбюджетного трансферта на строительство физкультурно-оздоровительного комплекс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87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87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5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5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3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39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МАССОВОЙ ИНФОРМ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834 699,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финансов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4 227 365,9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 127 365,9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591 333,9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591 333,9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61 889,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61 889,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321 554,1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321 554,1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40 335,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22 335,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9 44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9 44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9 44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9 444,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732 546,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732 546,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732 546,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32 546,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32 546,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23 401,3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9 144,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существление бюджетного (бухгалтерского) учета, составление и предоставление бюджетной (бухгалтерской) отчетности органов местного самоуправления и муниципальных учреждений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онтрольно-счетная комисс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5 455 430,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55 430,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55 430,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4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4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4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4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43,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6 287,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6 287,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59 240,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59 240,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87 756,7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87 756,7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378,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378,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по физической культуре, спорту и молодежной политике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59 374 162,3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8 266,5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791 8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6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6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8 514 725,8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25 034,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25 034,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25 034,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25 034,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03 660,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3 660,7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условий для развития физической культуры и массового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2 174,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53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 644,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крепление общественного здоровья в городском округе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20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20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5 176 674,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5 176 674,2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уровня финансирования организаций, входящих в систему спортивной подгот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S68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91 787,5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S68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91 787,5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27 626,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91 94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91 944,5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5 109,7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5 109,7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коммунального хозяйства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2 913 045,8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 2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 2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17 206,7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313 841,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151 75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151 75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теплоснаб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теплоснаб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дворовы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дворовы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2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2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59 862,1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41 862,1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41 862,1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41 862,1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87 351,1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87 351,1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4 510,9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4 510,9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ОКРУЖАЮЩЕЙ СРЕ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дорог, транспорта и благоустройства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01 488 441,8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 376 856,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и на возмещение недополученных доходов, в связи с предоставлением гражданам права бесплатного проезда без ограничения числа поездок автомобильным транспортом по муниципальным маршрутам регулярных перевозок по регулируемым тарифам городского округа город Елец в период с 16 по 17 марта 2024 год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1 876 856,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0 776 856,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2 494 981,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870 361,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7 001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4 212 666,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788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264 907,4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264 907,4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S6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604 453,8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S6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604 453,8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1 624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1 624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 074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2 550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части содержания автомобильных дорог общего пользования местного значения населенных пункт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S62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S62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2 111 585,2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6 130 894,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5 130 894,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5 130 894,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5 130 894,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3 696 879,3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3 696 879,3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391 6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391 6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80 6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62 6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62 6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62 6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3 180,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3 180,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9 510,9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9 510,9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культуры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69 509 181,7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963 374,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963 374,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963 374,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963 374,6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8 845 807,1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791 055,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791 055,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651 155,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651 155,91</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3 808 645,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3 808 645,0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общегородских культурно-массовых мероприят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03 689,66</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4 933,5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48 756,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54 964,7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54 964,7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3 856,4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3 856,4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54 751,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096,7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096,7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6 518,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62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7 898,4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образования администрац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605 230 094,9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50 801 627,3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5 380 292,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5 380 292,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атериально-техническое обеспечение деятельности дошкольных и обще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иобретение оборудования, в т.ч. компьютерной, организационной, проекционной техники, кухонно-технологичного, прачечного, медицинского, спортивного, игрового и иного оборудования, мебел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20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20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468 75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468 75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768 75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768 75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2 611 542,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2 611 542,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923 794,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923 794,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1 687 74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1 687 74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4 769 832,7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7 945 539,2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09 369,8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184 92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муниципальных обще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184 92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184 92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224 441,8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485 311,3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485 311,39</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реализацию мероприятий по модернизации школьных систем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S6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39 130,4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S6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39 130,4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2 300 739,7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9 947 779,7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400 372,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400 372,2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4 861 2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4 861 289,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87 5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87 5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3 0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3 04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48 5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48 5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48 5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 902 473,5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 755 198,5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 857 743,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493 483,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51 483,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51 483,5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крепление и повышение уровня защиты сооружений материально-технической базы МАУ ДОЦ г. Ельца "Белая берез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20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14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20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142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97 454,9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и проведение городских мероприят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и проведение городских мероприятий"</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20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20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945 576,84</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9 147,1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9 147,12</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7 307,2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7 307,25</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содержание "умной" спортивной площадк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818 433 111,77</w:t>
            </w:r>
            <w:r>
              <w:rPr>
                <w:rFonts w:cs="Times New Roman" w:ascii="Times New Roman" w:hAnsi="Times New Roman"/>
                <w:color w:val="000000"/>
                <w:sz w:val="20"/>
                <w:szCs w:val="20"/>
              </w:rPr>
              <w:t>»;</w:t>
            </w:r>
          </w:p>
        </w:tc>
      </w:tr>
    </w:tbl>
    <w:p>
      <w:pPr>
        <w:pStyle w:val="ConsPlusNormal"/>
        <w:widowControl/>
        <w:spacing w:lineRule="auto" w:line="24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иложение 7 изложить в следующей редакции:</w:t>
      </w:r>
    </w:p>
    <w:p>
      <w:pPr>
        <w:pStyle w:val="Normal"/>
        <w:spacing w:lineRule="auto" w:line="240" w:before="0" w:after="0"/>
        <w:ind w:firstLine="6662"/>
        <w:jc w:val="both"/>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городского бюджет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плановый период 2025 и 2026 годов</w:t>
      </w:r>
    </w:p>
    <w:p>
      <w:pPr>
        <w:pStyle w:val="Normal"/>
        <w:tabs>
          <w:tab w:val="clear" w:pos="708"/>
          <w:tab w:val="right" w:pos="9922" w:leader="none"/>
        </w:tabs>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bl>
      <w:tblPr>
        <w:tblW w:w="9912" w:type="dxa"/>
        <w:jc w:val="left"/>
        <w:tblInd w:w="-4" w:type="dxa"/>
        <w:tblLayout w:type="fixed"/>
        <w:tblCellMar>
          <w:top w:w="0" w:type="dxa"/>
          <w:left w:w="0" w:type="dxa"/>
          <w:bottom w:w="0" w:type="dxa"/>
          <w:right w:w="0" w:type="dxa"/>
        </w:tblCellMar>
      </w:tblPr>
      <w:tblGrid>
        <w:gridCol w:w="3817"/>
        <w:gridCol w:w="474"/>
        <w:gridCol w:w="354"/>
        <w:gridCol w:w="355"/>
        <w:gridCol w:w="1291"/>
        <w:gridCol w:w="528"/>
        <w:gridCol w:w="1441"/>
        <w:gridCol w:w="1652"/>
      </w:tblGrid>
      <w:tr>
        <w:trPr>
          <w:trHeight w:val="1311"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color w:val="000000"/>
                <w:sz w:val="20"/>
                <w:szCs w:val="20"/>
              </w:rPr>
              <w:t xml:space="preserve">Наименование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ГРБС</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вет депутатов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 088 281,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 088 281,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протокола и обеспечения деятельности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55 182 436,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47 771 665,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3 406 547,3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8 174 873,3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006 663,8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774 989,7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4 946 663,8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714 989,7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 610 100,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891 620,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78 918,6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78 918,6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16 471,5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16 471,5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86 675,9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86 675,9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75 771,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75 771,1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31 181,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112 701,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31 181,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112 701,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162 507,5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44 027,5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336 5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23 369,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682 026,7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682 026,7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12 713,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12 713,6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8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8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1 118 486,2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1 118 486,2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1 118 486,2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1 118 486,2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1 118 486,2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7 908 276,31</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7 908 276,31</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3 210 209,9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3 210 209,9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794 101,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702 661,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91 44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МАССОВОЙ ИНФОРМ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финансов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9 751 878,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1 676 501,2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651 878,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366 501,2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8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4 14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6 143,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онтрольно-счетная комисс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957 707,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957 707,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по физической культуре, спорту и молодежной политике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32 441 92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32 443 814,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7 203,7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9 098,1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8 976 916,4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8 976 916,4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коммунального хозяйства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1 357 814,2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1 790 297,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 837 314,2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69 797,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холодного водоснабжения населения и (или) водоотвед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реализацию проектов по строительству, реконструкции, модернизации объектов инфраструк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7 029,9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29 513,0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ОКРУЖАЮЩЕЙ СРЕ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дорог, транспорта и благоустройства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01 021 333,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4 614 688,5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8 359 6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181 7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 543 301,9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018 173,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334 5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018 173,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334 5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525 1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 847 2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525 128,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 847 26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2 661 705,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 432 925,1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7 271 194,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 0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8 750 494,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 0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8 750 494,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 0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8 750 494,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 0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708 079,9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708 079,9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культуры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21 144 973,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20 983 627,3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600 0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66 1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600 0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66 1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600 0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66 1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600 0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66 1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5 844 910,2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5 717 453,7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480 977,3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53 520,8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480 977,3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53 520,8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40 502,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214 847,2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40 502,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214 847,2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4 004,8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2 456,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4 004,8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2 456,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6 297,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2 190,4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6 297,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2 190,42</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правление образования администрац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457 298 655,2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460 494 617,8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04 840 774,0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07 716 872,49</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978 324,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978 324,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188 93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188 932,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6 368 70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241 377,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 421 153,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241 377,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 421 153,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пожарной безопас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Доступная сред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условий для инклюзивного образования детей-инвалидов в дошкольных 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S6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S6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9 321 490,5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6 398 083,45</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2 312 633,4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9 754 373,7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26 857 423,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24 298 161,2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4 504 463,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1 360 250,3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928 623,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784 409,8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928 623,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784 409,8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пожарной безопас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Доступная сред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S6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S6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193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93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193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93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193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93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992 064,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992 064,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992 064,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992 064,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931 08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931 081,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некапитальных объектов (быстровозводимых конструкций) отдыха детей и их оздоро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00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L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964 845,3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L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964 845,3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целях достижения значений базового результа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А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35 154,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А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35 154,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060 983,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060 983,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641 245 000,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22 821 201,74</w:t>
            </w:r>
            <w:r>
              <w:rPr>
                <w:rFonts w:cs="Times New Roman" w:ascii="Times New Roman" w:hAnsi="Times New Roman"/>
                <w:color w:val="000000"/>
                <w:sz w:val="20"/>
                <w:szCs w:val="20"/>
              </w:rPr>
              <w:t>»;</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ложение 8 изложить в следующей редакции:</w:t>
      </w:r>
    </w:p>
    <w:p>
      <w:pPr>
        <w:pStyle w:val="ConsPlusNormal"/>
        <w:widowControl/>
        <w:spacing w:lineRule="auto" w:line="240"/>
        <w:ind w:left="6663" w:hanging="0"/>
        <w:jc w:val="both"/>
        <w:rPr/>
      </w:pPr>
      <w:r>
        <w:rPr>
          <w:rFonts w:cs="Times New Roman" w:ascii="Times New Roman" w:hAnsi="Times New Roman"/>
        </w:rPr>
        <w:t>«Приложение 8</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 xml:space="preserve">Распределение бюджетных ассигнований городского бюджета на 2024 год по разделам, подразделам, целевым статьям (муниципальным программам городского округа город Елец </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и непрограммным направлениям деятельности), группам видов расходов </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классификации расходов бюджетов Российской Федерации</w:t>
      </w:r>
    </w:p>
    <w:p>
      <w:pPr>
        <w:pStyle w:val="ConsPlusNormal"/>
        <w:widowControl/>
        <w:spacing w:lineRule="auto" w:line="240"/>
        <w:ind w:hanging="0"/>
        <w:jc w:val="right"/>
        <w:rPr>
          <w:rFonts w:ascii="Times New Roman" w:hAnsi="Times New Roman" w:cs="Times New Roman"/>
        </w:rPr>
      </w:pPr>
      <w:r>
        <w:rPr>
          <w:rFonts w:cs="Times New Roman" w:ascii="Times New Roman" w:hAnsi="Times New Roman"/>
        </w:rPr>
        <w:t>руб.</w:t>
      </w:r>
    </w:p>
    <w:tbl>
      <w:tblPr>
        <w:tblW w:w="9975" w:type="dxa"/>
        <w:jc w:val="left"/>
        <w:tblInd w:w="-20" w:type="dxa"/>
        <w:tblLayout w:type="fixed"/>
        <w:tblCellMar>
          <w:top w:w="0" w:type="dxa"/>
          <w:left w:w="0" w:type="dxa"/>
          <w:bottom w:w="0" w:type="dxa"/>
          <w:right w:w="0" w:type="dxa"/>
        </w:tblCellMar>
      </w:tblPr>
      <w:tblGrid>
        <w:gridCol w:w="5898"/>
        <w:gridCol w:w="385"/>
        <w:gridCol w:w="385"/>
        <w:gridCol w:w="1291"/>
        <w:gridCol w:w="528"/>
        <w:gridCol w:w="1488"/>
      </w:tblGrid>
      <w:tr>
        <w:trPr>
          <w:trHeight w:val="1311" w:hRule="atLeast"/>
          <w:cantSplit w:val="true"/>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color w:val="000000"/>
                <w:sz w:val="20"/>
                <w:szCs w:val="20"/>
              </w:rPr>
              <w:t xml:space="preserve">Наименование </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818 433 111,7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3 518 485,8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50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398 522,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267 408,0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267 408,0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87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87 502,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93 261,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93 261,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5 73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5 73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17 11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17 11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енение информационной системы мониторинга и анализа С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циологических исследований и опросов общественного мн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2 215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017 11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017 11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014 798,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014 798,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9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3 314,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3 314,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46 764,5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650 476,9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61 889,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61 889,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321 554,1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321 554,1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40 335,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22 335,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8 587,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8 587,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8 587,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8 587,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6 287,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6 287,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59 240,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59 240,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87 756,7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87 756,7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378,9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378,9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ведения выборов и референдум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выборов в представительный орган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8 251 969,3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8 26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88 301,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Территориальное планирование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комплексных кадастров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омплексных кадастровых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L5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21,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L5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21,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роведение комплексных кадастровых работ без условий софинансирования с федеральным бюджето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S6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28 2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2 S6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28 2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68 139,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68 139,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1 653 125,3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732 546,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32 546,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32 546,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23 401,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9 144,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существление бюджетного (бухгалтерского) учета, составление и предоставление бюджетной (бухгалтерской) отчетности органов местного самоуправления и муниципальных учреждений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5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388 169,7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99 128,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57 993,7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09 538,0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48 455,7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76 162,6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5 065,8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64 972,2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63 151,8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853 041,0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853 041,0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640 716,5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340 521,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1 80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бщегородск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общегородск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216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4 216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сполнение обязательств по договорам о целевом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исполнение обязательств по договорам о целевом обучен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215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5 215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8 532 409,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6 039 593,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троительство, реконструкция и капитальный ремонт муниципальных объе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013 193,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013 193,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26 4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26 4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5 4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4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4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ы комплексного развития молодежной политики "Регион для молодых" в Липец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Д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EГ Д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82 136,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96 514,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96 514,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8 517,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7 997,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85 622,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8 713,4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9 773,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8 939,9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цели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87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16 909,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87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16 909,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264 667,6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2 513,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1 008,7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1 504,9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787 154,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839 30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379 80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57 5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21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7 84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21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7 84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3 154 396,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26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87 062,0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и на возмещение недополученных доходов, в связи с предоставлением гражданам права бесплатного проезда без ограничения числа поездок автомобильным транспортом по муниципальным маршрутам регулярных перевозок по регулируемым тарифам городского округа город Елец в период с 16 по 17 марта 2024 год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1 876 856,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0 776 856,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2 494 981,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870 361,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7 001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4 212 666,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788 333,3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264 907,4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264 907,4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S6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604 453,8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S6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604 453,8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1 624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1 624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 074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2 550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части содержания автомобильных дорог общего пользования местного значения населенных пункт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S62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S62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250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0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Территориальное планирование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проектов планировки и проектов меже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проектов межевания и планировки территор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8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8 9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Генерального плана и Правил землепользования и застрой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49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8 01 26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49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0 378 220,9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ереселение граждан из непригодного для проживания и аварийного жилищного фонд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мероприятий по переселению граждан из непригодного для проживания и аварийного жилищного фонд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селение граждан, проживающих в непригодном для проживания или аварийном жилищном фонд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41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4 01 41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 117 382,0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теплоснаб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 757 6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 за счет средств публично-правовой компании "Фонд развития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5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75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5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75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6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98 6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96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98 6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дернизация и реконструкция котельных, тепловых сетей с применением энергосберегающего оборудования и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6 120 285,7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3 582 646,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3 582 646,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5 450 894,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3 696 879,3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3 696 879,3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1 511 6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1 511 6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48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48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теплоснаб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теплоснаб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2 26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 702 639,4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 702 639,4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дворовы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дворовы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2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1 2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общественны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общественны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22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2 22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 557 465,4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55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149 302,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55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149 302,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9 00 03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740 553,1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704 553,1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704 553,1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41 862,1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87 351,1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87 351,1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4 510,9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4 510,9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62 6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3 180,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3 180,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9 510,9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9 510,9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ОКРУЖАЮЩЕЙ СРЕ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95 442 855,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8 600 292,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8 600 292,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атериально-техническое обеспечение деятельности дошкольных и обще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иобретение оборудования, в т.ч. компьютерной, организационной, проекционной техники, кухонно-технологичного, прачечного, медицинского, спортивного, игрового и иного оборудования, мебел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20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2 20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688 75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688 75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768 75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768 75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2 611 542,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2 611 542,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923 794,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923 794,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1 687 74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1 687 74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06 528 515,9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9 704 222,5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4 168 053,0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417 52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33 21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3 21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муниципальных обще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584 30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399 38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87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184 92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6 707 051,8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956 374,8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5 471 063,4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485 311,3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реализацию мероприятий по модернизации школьных систем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S6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39 130,4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S6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39 130,4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 011 54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 011 546,5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S69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7 S69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2 300 739,7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9 947 779,7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400 372,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400 372,2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4 861 289,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4 861 289,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87 5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87 5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3 0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3 0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4 361 912,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4 361 912,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1 2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 348 53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963 374,6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 649 1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791 8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6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Г 51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 902 473,5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 755 198,5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 857 743,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493 483,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51 483,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51 483,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крепление и повышение уровня защиты сооружений материально-технической базы МАУ ДОЦ г. Ельца "Белая березк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20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14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20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142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97 454,9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и проведение городск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и проведение городски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20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5 20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945 576,8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9 147,1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9 147,1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7 307,2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7 307,2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4 535 507,4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0 480 756,2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0 480 756,2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учреждений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20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3 20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651 155,9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74 651 155,9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3 808 645,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3 808 645,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общегородских культурно-массовых мероприят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03 689,6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4 933,5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20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48 756,1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54 964,7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54 964,7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3 856,4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3 856,4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54 751,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096,7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096,7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6 518,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6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7 898,4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3 967 777,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514 97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445 13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9 8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9 84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0 358,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22 077,3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8 398 800,7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9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9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8 719 849,5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8 719 849,5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4 811 481,55</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физкультурно-оздоровительного комплекса в г. Ельц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физкультурно-оздоровительного комплекса по адресу: г. Елец, ул. Героев, д. 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за счет иного межбюджетного трансферта на строительство физкультурно-оздоровительного комплекс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87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6 87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8 36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8 368,0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содержание "умной" спортивной площад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03 660,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3 660,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условий для развития физической культуры и массового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2 174,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53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S6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 644,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крепление общественного здоровья в городском округе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20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А 01 20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8 157 721,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8 157 721,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589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5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20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55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39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2 87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39 26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5 176 674,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5 176 674,2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уровня финансирования организаций, входящих в систему спортивной подготов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S68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91 787,5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S68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91 787,5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27 626,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91 94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91 944,56</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5 109,7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5 109,71</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МАССОВОЙ ИНФОРМ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834 699,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ложение 9 изложить в следующей редакции:</w:t>
      </w:r>
    </w:p>
    <w:p>
      <w:pPr>
        <w:pStyle w:val="ConsPlusNormal"/>
        <w:widowControl/>
        <w:spacing w:lineRule="auto" w:line="240"/>
        <w:ind w:left="6663" w:hanging="1"/>
        <w:jc w:val="both"/>
        <w:rPr>
          <w:rFonts w:ascii="Times New Roman" w:hAnsi="Times New Roman" w:cs="Times New Roman"/>
        </w:rPr>
      </w:pPr>
      <w:r>
        <w:rPr>
          <w:rFonts w:cs="Times New Roman" w:ascii="Times New Roman" w:hAnsi="Times New Roman"/>
        </w:rPr>
        <w:t>«Приложение 9</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Распределение бюджетных ассигнований городского бюджета на плановый период 2025 и 2026 годов по разделам, подразделам, целевым статьям (муниципальным программам городского округа город Елец и непрограммным направлениям деятельности), группам видов расходов</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rPr>
      </w:pPr>
      <w:r>
        <w:rPr>
          <w:rFonts w:cs="Times New Roman" w:ascii="Times New Roman" w:hAnsi="Times New Roman"/>
          <w:b/>
          <w:bCs/>
          <w:color w:val="000000"/>
        </w:rPr>
        <w:t>классификации расходов бюджетов Российской Федерации</w:t>
      </w:r>
    </w:p>
    <w:p>
      <w:pPr>
        <w:pStyle w:val="ConsPlusNormal"/>
        <w:widowControl/>
        <w:spacing w:lineRule="auto" w:line="240"/>
        <w:ind w:hanging="0"/>
        <w:jc w:val="right"/>
        <w:rPr/>
      </w:pPr>
      <w:r>
        <w:rPr/>
        <w:t xml:space="preserve">руб. </w:t>
      </w:r>
    </w:p>
    <w:tbl>
      <w:tblPr>
        <w:tblW w:w="9949" w:type="dxa"/>
        <w:jc w:val="left"/>
        <w:tblInd w:w="-20" w:type="dxa"/>
        <w:tblLayout w:type="fixed"/>
        <w:tblCellMar>
          <w:top w:w="0" w:type="dxa"/>
          <w:left w:w="0" w:type="dxa"/>
          <w:bottom w:w="0" w:type="dxa"/>
          <w:right w:w="0" w:type="dxa"/>
        </w:tblCellMar>
      </w:tblPr>
      <w:tblGrid>
        <w:gridCol w:w="4410"/>
        <w:gridCol w:w="364"/>
        <w:gridCol w:w="365"/>
        <w:gridCol w:w="1291"/>
        <w:gridCol w:w="528"/>
        <w:gridCol w:w="1518"/>
        <w:gridCol w:w="1473"/>
      </w:tblGrid>
      <w:tr>
        <w:trPr>
          <w:trHeight w:val="1311"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641 245 000,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22 821 20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9 196 418,3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5 681 261,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6 00 0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5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952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S6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44 410,3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40 553,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8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4 14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6 14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1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7 00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3 00 05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1 982 322,9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 752 543,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1 S6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7 20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9 098,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92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92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92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92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1 21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 830 319,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4 598 645,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6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2 215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4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 610 100,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891 62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78 918,6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778 9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16 471,5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16 47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86 675,9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86 67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75 771,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75 77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0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31 181,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112 70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31 181,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112 70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162 507,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44 02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336 5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23 36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1 21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2 216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3 202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4 21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2 02 617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682 026,7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682 02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ы юсти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59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12 713,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12 71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4 00 850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254 3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1 02 08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2 047 726,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4 869 86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экономические вопрос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38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анспор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2 01 6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 543 301,9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018 173,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334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018 173,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334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525 128,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 847 2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01 21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525 128,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 847 2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1 R1 А39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2 61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1 21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1 02 21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1 2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 2 02 214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7 907 182,6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8 904 742,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е хозяй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3 01 21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Коммунальное хозяй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холодного водоснабжения населения и (или) водоотвед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реализацию проектов по строительству, реконструкции, модернизации объектов инфраструкту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7 02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29 51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А 02 S6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5 811 110,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6 376 18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6 882 246,8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6 174 166,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6 882 246,8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6 174 166,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8 750 494,8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 042 41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708 079,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708 079,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851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4 851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 1 03 217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 1 F2 А55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599 04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3 001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8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ОКРУЖАЮЩЕЙ СРЕ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37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6 01 2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4 04 21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1 696 637,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95 657 33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школьное образова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978 324,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978 324,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188 93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7 685 2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188 93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6 368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241 377,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 421 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241 377,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 421 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1 85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пожарной безопас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Доступная сред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условий для инклюзивного образования детей-инвалидов в дошкольных образовательных организац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S6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2 S63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е образова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9 321 490,5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87 516 569,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2 312 633,4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70 872 86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2 662 96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2 662 96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9 452 753,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7 908 27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L75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3 210 20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3 05 А7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3 210 20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26 857 423,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24 298 1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4 504 463,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1 360 2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928 62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784 4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928 62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784 4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0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026 518,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0 53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пожарной безопас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11 S6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EВ 51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Доступная сред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S6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Д 03 S6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9 01 200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 2 01 S61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ое образование дет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793 0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3 759 1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793 0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3 759 1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193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193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7 200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8 20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600 0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66 1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A2 86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2 01 S6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лодежная политик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5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1 203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9 02 20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992 064,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992 06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992 064,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992 06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931 08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931 08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2 200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3 20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некапитальных объектов (быстровозводимых конструкций) отдыха детей и их оздоро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L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964 845,3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L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964 845,3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целях достижения значений базового результа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А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35 154,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1 05 А49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35 154,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060 983,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060 98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4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6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5 844 910,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5 717 453,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480 977,3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53 5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480 977,3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53 5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5 03 S66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40 502,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214 847,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340 502,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2 214 847,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4 004,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2 456,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46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4 004,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2 456,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6 297,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2 19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1 L51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6 297,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2 19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8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ЛИТИК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2 251 982,3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9 480 40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нсионное обеспеч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3 0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насе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549 32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 777 74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457 88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777 74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2 851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4 09 R3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Обеспечение населения городского округа город Елец комфортными условиями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91 44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51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91 44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 7 01 850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храна семьи и дет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70 0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 8 00 854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социальной полити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74 23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3 01 854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8 976 916,4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8 976 91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совый спор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1 203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рт высших достиж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7 03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 6 02 001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МАССОВ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левидение и радиовеща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иодическая печать и издатель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1 01 09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00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 2 03 21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городского бюджет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bl>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иложение 10 изложить в следующей редакции:</w:t>
      </w:r>
    </w:p>
    <w:p>
      <w:pPr>
        <w:pStyle w:val="ConsPlusNormal"/>
        <w:widowControl/>
        <w:spacing w:lineRule="auto" w:line="240"/>
        <w:ind w:left="6663" w:hanging="1"/>
        <w:jc w:val="both"/>
        <w:rPr/>
      </w:pPr>
      <w:r>
        <w:rPr>
          <w:rFonts w:cs="Times New Roman" w:ascii="Times New Roman" w:hAnsi="Times New Roman"/>
        </w:rPr>
        <w:t>«Приложение 10</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9639" w:leader="none"/>
          <w:tab w:val="right" w:pos="9922" w:leader="none"/>
        </w:tabs>
        <w:spacing w:lineRule="auto" w:line="24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Распределение бюджетных ассигнований городского бюджета по целевым статьям (муниципальным программам городского округа город Елец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w:t>
      </w:r>
    </w:p>
    <w:p>
      <w:pPr>
        <w:pStyle w:val="ConsPlusNormal"/>
        <w:widowControl/>
        <w:tabs>
          <w:tab w:val="clear" w:pos="708"/>
          <w:tab w:val="right" w:pos="9922" w:leader="none"/>
        </w:tabs>
        <w:spacing w:lineRule="auto" w:line="240"/>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clear" w:pos="708"/>
          <w:tab w:val="right" w:pos="9922" w:leader="none"/>
        </w:tabs>
        <w:spacing w:lineRule="auto" w:line="240"/>
        <w:ind w:hanging="0"/>
        <w:jc w:val="right"/>
        <w:rPr>
          <w:rFonts w:ascii="Times New Roman" w:hAnsi="Times New Roman" w:cs="Times New Roman"/>
          <w:bCs/>
        </w:rPr>
      </w:pPr>
      <w:r>
        <w:rPr>
          <w:rFonts w:cs="Times New Roman" w:ascii="Times New Roman" w:hAnsi="Times New Roman"/>
          <w:bCs/>
        </w:rPr>
        <w:t>руб.</w:t>
      </w:r>
    </w:p>
    <w:tbl>
      <w:tblPr>
        <w:tblW w:w="9921" w:type="dxa"/>
        <w:jc w:val="left"/>
        <w:tblInd w:w="-4" w:type="dxa"/>
        <w:tblLayout w:type="fixed"/>
        <w:tblCellMar>
          <w:top w:w="0" w:type="dxa"/>
          <w:left w:w="0" w:type="dxa"/>
          <w:bottom w:w="0" w:type="dxa"/>
          <w:right w:w="0" w:type="dxa"/>
        </w:tblCellMar>
      </w:tblPr>
      <w:tblGrid>
        <w:gridCol w:w="5102"/>
        <w:gridCol w:w="358"/>
        <w:gridCol w:w="487"/>
        <w:gridCol w:w="364"/>
        <w:gridCol w:w="780"/>
        <w:gridCol w:w="438"/>
        <w:gridCol w:w="383"/>
        <w:gridCol w:w="383"/>
        <w:gridCol w:w="1626"/>
      </w:tblGrid>
      <w:tr>
        <w:trPr>
          <w:trHeight w:val="23"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w:t>
            </w:r>
          </w:p>
        </w:tc>
      </w:tr>
      <w:tr>
        <w:trPr>
          <w:trHeight w:val="1073"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М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М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О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аправление</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15 875 287,6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 857 743,5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493 483,5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51 483,5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крепление и повышение уровня защиты сооружений материально-технической базы МАУ ДОЦ г. Ельца "Белая березка"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142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814 2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491,0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9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491,0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атериально-техническое обеспечение деятельности дошкольных и общеобразовательных учрежд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иобретение оборудования, в т.ч. компьютерной, организационной, проекционной техники, кухонно-технологичного, прачечного, медицинского, спортивного, игрового и иного оборудования, мебели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4 497 244,9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156 273,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2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3 21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разовательных учрежден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муниципальных общеобразовательных организац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399 3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184 92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768 75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3 260 478,5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оительство физкультурно-оздоровительного комплекса в г. Ельце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9 171 218,5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объектов учреждений физической культуры и спор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5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апитального ремонта объектов социальной сферы муниципальных образований за счет иного межбюджетного трансферта из вышестоящего бюдже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39 2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капитальный (текущий) ремонт учреждений культуры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9 700,3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6 707 051,8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750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5 471 063,4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750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485 311,3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39 130,4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7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 011 546,5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физкультурно-оздоровительного комплекса по адресу: г. Елец, ул. Героев, д. 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за счет иного межбюджетного трансферта на строительство физкультурно-оздоровительного комплекса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5 640 263,0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9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043 478,2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2 603 409,0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2 611 542,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923 794,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1 687 74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13 756 969,7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400 372,2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4 861 28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87 5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43 04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698 138,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451 878,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и проведение городских мероприят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и проведение городских мероприят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945 576,8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9 147,1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7 307,2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3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635 944,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0 166,5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0 266,5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8 266,5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9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915 422,3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08 368,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содержание "умной" спортивной площадки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3 333,3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3 660,7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 53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 644,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407 054,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91 944,5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5 109,7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9 062 064,8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493 603,1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7 568 461,7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5 176 674,2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уровня финансирования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8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91 787,5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604 145,7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4 534 672,5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883 516,5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3 808 645,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общегородских культурно-массовых мероприят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54 933,5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общегородских культурно-массовых мероприят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48 756,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46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54 964,7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519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3 856,4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89 615,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096,7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6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7 898,4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62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9 858,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884 599,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791 8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36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4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57 37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крепление общественного здоровья в городском округе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оздоровительных, профилактических мероприятий и смотров-конкурсов, в том числе размещение информационно-пропагандистских материалов в телекоммуникационной сети Интернет, направленных на укрепление общественного здоровья населения на территории городского округа город Елец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Обеспечение населения городского округа город Елец комфортными условиями жизн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59 265 321,3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2 494 981,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870 361,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4 212 666,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788 333,3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264 907,4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604 453,8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1 624 6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394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 074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394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2 550 6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и на возмещение недополученных доходов, в связи с предоставлением гражданам права бесплатного проезда без ограничения числа поездок автомобильным транспортом по муниципальным маршрутам регулярных перевозок по регулируемым тарифам городского округа город Елец в период с 16 по 17 марта 2024 года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ереселение граждан из непригодного для проживания и аварийного жилищного фонд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мероприятий по переселению граждан из непригодного для проживания и аварийного жилищного фонд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селение граждан, проживающих в непригодном для проживания или аварийном жилищном фонде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7 281 278,4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5 644 973,2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3 696 879,3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43 503,6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1 511 6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части содержания автомобильных дорог общего пользования местного значения населенных пунктов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2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281 875,4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741 862,1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87 351,1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4 510,9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962 691,0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3 180,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9 510,9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69 84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7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69 84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Территориальное планирование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489 221,7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проектов планировки и проектов меже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00 9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проектов межевания и планировки территори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8 9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овление Генерального плана и Правил землепользования и застройки городского округа город Елец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492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комплексных кадастровых рабо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88 301,7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5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21,7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роведение комплексных кадастровых работ без условий софинансирования с федеральным бюджето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4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328 2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1 149 586,5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4 355 293,1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4 345 293,1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379 808,0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57 5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 558 139,0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монтаж серверного оборудования аппаратно-программного комплекса видеонаблюдения, монтаж оборудования системы видеонаблюд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3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7 846,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794 293,4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3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9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517 083 911,3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134 699,7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834 699,7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413 593,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21 106,7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енение информационной системы мониторинга и анализа СМ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циологических исследований и опросов общественного мн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 294 435,2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461 889,2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321 554,1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22 335,0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 (Обслуживание государственного (муниципального) долг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32 546,0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23 401,3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9 144,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существление бюджетного (бухгалтерского) учета, составление и предоставление бюджетной (бухгалтерской) отчетности органов местного самоуправления и муниципальных учреждений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3 653 366,8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 361 905,8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014 798,7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39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09 538,0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48 455,7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5 065,8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63 151,8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87 062,0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22 077,3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114,5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3 314,7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8 587,7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7 27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 136,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0 572,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853 041,0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640 716,5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340 521,5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1 803,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702 42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общегородских мероприят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общегородских мероприят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7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сполнение обязательств по договорам о целевом обучени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исполнение обязательств по договорам о целевом обучении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7 001 409,5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35 446,4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6 039 593,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троительство, реконструкция и капитальный ремонт муниципальных объектов"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9 013 193,1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 (Капитальные вложения в объекты государственной (муниципальной) собствен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26 4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системы поддержки молодежи ("Молодежь Росси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5 457 37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комплексного развития молодежной политики "Регион для молодых" в Липецкой област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457 37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ы комплексного развития молодежной политики "Регион для молодых" в Липецкой области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1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4 292 6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 262 6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теплоснабж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 242 6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 за счет средств публично-правовой компании "Фонд развития территор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50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759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60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98 68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дернизация и реконструкция котельных, тепловых сетей с применением энергосберегающего оборудования и технолог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теплоснабж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0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5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7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7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7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9 702 639,4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 702 639,4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дворовых территор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дворовых территор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327 089,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Благоустройство общественных территори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благоустройству общественных территори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 818 08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1 557 465,4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5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149 302,2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555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Итого по Муниципальным программа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738 719 426,4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епрограммные расходы городского бюджет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9 713 685,3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8 517,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7 997,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803 486,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77 513,6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9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51 008,7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1 504,9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 267 408,0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87 502,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8</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93 261,4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5 733,1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900 502,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850 502,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6 287,6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80 911,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59 240,72</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87 756,7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8 378,91</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251 948,6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выборов в представительный орган городского округа город Елец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127,5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9 773,4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16 198,4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Социальное обеспечение и иные выплаты насел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5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28 939,94</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0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е выплаты по обязательствам муниципального образования (Иные бюджетные ассигнов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цели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516 909,26</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4 818 433 111,77</w:t>
            </w:r>
            <w:r>
              <w:rPr>
                <w:rFonts w:cs="Times New Roman" w:ascii="Times New Roman" w:hAnsi="Times New Roman"/>
                <w:color w:val="000000"/>
                <w:sz w:val="20"/>
                <w:szCs w:val="20"/>
              </w:rPr>
              <w:t>»;</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иложение 11 изложить в следующей редакции:</w:t>
      </w:r>
    </w:p>
    <w:p>
      <w:pPr>
        <w:pStyle w:val="ConsPlusNormal"/>
        <w:widowControl/>
        <w:tabs>
          <w:tab w:val="clear" w:pos="708"/>
          <w:tab w:val="right" w:pos="9922" w:leader="none"/>
        </w:tabs>
        <w:spacing w:lineRule="auto" w:line="240"/>
        <w:ind w:left="6663" w:hanging="1"/>
        <w:jc w:val="both"/>
        <w:rPr/>
      </w:pPr>
      <w:r>
        <w:rPr>
          <w:rFonts w:cs="Times New Roman" w:ascii="Times New Roman" w:hAnsi="Times New Roman"/>
        </w:rPr>
        <w:t>«Приложение 11</w:t>
      </w:r>
    </w:p>
    <w:p>
      <w:pPr>
        <w:pStyle w:val="ConsPlusNormal"/>
        <w:widowControl/>
        <w:tabs>
          <w:tab w:val="clear" w:pos="708"/>
          <w:tab w:val="left" w:pos="9639" w:leader="none"/>
          <w:tab w:val="right" w:pos="9922" w:leader="none"/>
        </w:tabs>
        <w:spacing w:lineRule="auto" w:line="240"/>
        <w:ind w:left="6663" w:hanging="0"/>
        <w:jc w:val="both"/>
        <w:rPr/>
      </w:pPr>
      <w:r>
        <w:rPr>
          <w:rFonts w:cs="Times New Roman" w:ascii="Times New Roman" w:hAnsi="Times New Roman"/>
        </w:rPr>
        <w:t>к «Бюджету городского округа город Елец на 2024 год и плановый период 2025 и 2026 годов»</w:t>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clear" w:pos="708"/>
          <w:tab w:val="left" w:pos="6660" w:leader="none"/>
          <w:tab w:val="right" w:pos="9540" w:leader="none"/>
        </w:tabs>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городского бюджета по целевым статьям (муниципальным программам городского округа город Елец и непрограммным направлениям деятельности), группам видов расходов, разделам, подразделам классификации расходов бюджетов Российской Федерации </w:t>
      </w:r>
    </w:p>
    <w:p>
      <w:pPr>
        <w:pStyle w:val="ConsPlusNormal"/>
        <w:widowControl/>
        <w:tabs>
          <w:tab w:val="clear" w:pos="708"/>
          <w:tab w:val="left" w:pos="6660" w:leader="none"/>
          <w:tab w:val="right" w:pos="9540" w:leader="none"/>
        </w:tabs>
        <w:spacing w:lineRule="auto" w:line="240"/>
        <w:ind w:hanging="0"/>
        <w:jc w:val="center"/>
        <w:rPr/>
      </w:pPr>
      <w:r>
        <w:rPr>
          <w:rFonts w:cs="Times New Roman" w:ascii="Times New Roman" w:hAnsi="Times New Roman"/>
          <w:b/>
          <w:bCs/>
          <w:color w:val="000000"/>
        </w:rPr>
        <w:t>на плановый период 2025 и 2026 годов</w:t>
      </w:r>
    </w:p>
    <w:p>
      <w:pPr>
        <w:pStyle w:val="ConsPlusNormal"/>
        <w:widowControl/>
        <w:tabs>
          <w:tab w:val="clear" w:pos="708"/>
          <w:tab w:val="right" w:pos="9922" w:leader="none"/>
        </w:tabs>
        <w:spacing w:lineRule="auto" w:line="240"/>
        <w:ind w:hanging="0"/>
        <w:jc w:val="right"/>
        <w:rPr>
          <w:rFonts w:ascii="Times New Roman" w:hAnsi="Times New Roman" w:cs="Times New Roman"/>
          <w:bCs/>
        </w:rPr>
      </w:pPr>
      <w:r>
        <w:rPr>
          <w:rFonts w:cs="Times New Roman" w:ascii="Times New Roman" w:hAnsi="Times New Roman"/>
          <w:bCs/>
        </w:rPr>
        <w:t>руб.</w:t>
      </w:r>
    </w:p>
    <w:tbl>
      <w:tblPr>
        <w:tblW w:w="9921" w:type="dxa"/>
        <w:jc w:val="left"/>
        <w:tblInd w:w="-4" w:type="dxa"/>
        <w:tblLayout w:type="fixed"/>
        <w:tblCellMar>
          <w:top w:w="0" w:type="dxa"/>
          <w:left w:w="0" w:type="dxa"/>
          <w:bottom w:w="0" w:type="dxa"/>
          <w:right w:w="0" w:type="dxa"/>
        </w:tblCellMar>
      </w:tblPr>
      <w:tblGrid>
        <w:gridCol w:w="3401"/>
        <w:gridCol w:w="425"/>
        <w:gridCol w:w="567"/>
        <w:gridCol w:w="425"/>
        <w:gridCol w:w="851"/>
        <w:gridCol w:w="438"/>
        <w:gridCol w:w="350"/>
        <w:gridCol w:w="351"/>
        <w:gridCol w:w="1509"/>
        <w:gridCol w:w="1604"/>
      </w:tblGrid>
      <w:tr>
        <w:trPr>
          <w:trHeight w:val="16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Наименование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елевая статья</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Вид расходов</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Раздел</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Подразде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умма 2026</w:t>
            </w:r>
          </w:p>
        </w:tc>
      </w:tr>
      <w:tr>
        <w:trPr>
          <w:trHeight w:val="107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аправ ление</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893 176 691,8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397 696 836,3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931 081,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931 081,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в загородных лагер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11 881,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тдыха детей на базе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отдыха детей в каникулярное время с дневным пребыванием на базе общеобразовательных учрежден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219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некапитальных объектов (быстровозводимых конструкций)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49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 964 845,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целях достижения значений базового результата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49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035 154,6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есурсное обеспечение развития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9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5 893,9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 458,8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троительство, реконструкция и капитальный (текущий) ремонт объектов социаль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2 662 963,3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2 662 963,3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750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7 908 276,3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с однолетним циклом выполнения работ)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750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544 477,0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школьных систем образования в целях достижения значений базового результата проект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7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3 210 209,9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системы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83 758 220,4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85 015 155,7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3 188 932,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6 368 708,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241 377,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 421 153,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72 947 555,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98 313 653,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5 169 440,3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928 623,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 784 409,8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9 августа 2008 года № 180-ОЗ "О нормативах финансирования обще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6 117 074,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 036,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959 482,5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809 19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905 148,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8 1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3 542 6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542 6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4 526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534 783,7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95 661,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39 122,4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еализация программ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програм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5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50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ого горячего питания обучающихся по образовательным программам начально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3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648 691,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968 555,3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52 96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341 68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пожар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912 788,3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8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16 557,4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8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596 230,8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социально ориентированных некоммерческих организаций и развитие гражданского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49 678,7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49 771,7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09 203,7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1 098,1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2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7 203,7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59 098,1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6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474,9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73,6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паганда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632 116,4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632 116,4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пуляризация физической культуры, массового спорта и здорового образа жизни, приобретение спортивной формы, приобретение спортивного инвентаря и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822 860,7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мещение различных информационных материалов, пропагандирующих здоровый образ жизн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9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воение спортивных разрядов и судейских категор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99 044,1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24 616,6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спортив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09 255,7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эффективности деятельности муниципальных учреждений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1 344 8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1 344 8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эффективной деятельности муниципальных учреждений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 288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уровня финансирования организаций, входящих в систему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056 6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0 304 498,6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0 144 953,7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уководство организацией и развитием культуры и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6 844 902,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6 719 247,2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 504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0 910 2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46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4 004,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2 456,8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519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46 297,5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2 190,4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вершенствование системы управления развитием культуры и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363 932,9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62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5 6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 773,5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олодежь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91 229,6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167 535,5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55 8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ка развития молодежного движ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1 8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694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4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235 429,6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911 735,5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Доступна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09 173,0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условий для инклюзивного образования детей-инвалидов в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созданию условий для инклюзивного образования детей-инвалидов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3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89 392,8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1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19 780,2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Обеспечение населения городского округа город Елец комфортными условиями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62 628 087,8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22 083 185,9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2 359 628,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рож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 543 301,9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181 763,4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ремонта дорог, тротуаров, дворовых территорий многоквартирных домов и проездов к ни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018 173,4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 334 5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безопасности дорожного движ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 525 128,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4 847 263,4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егиональная и местная дорожная се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R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394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816 326,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ранспорт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транспорт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оведение капитального ремонта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капитального ремонта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сение обязательных взносов на капитальный ремонт многоквартирных домов, приходящихся на помещения, находящихся в муниципальной собственност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держание территор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5 649 989,4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4 941 909,4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город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5 119 194,8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 411 114,9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 708 079,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держание надлежащего состояния объектов внешнего благоустройства и создание благоприятной санитарно-эпидемиологической обстановк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1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368 7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2 414,9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08 532,3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823 532,3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85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1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131 752,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390 510,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отдельных категорий населения жилыми помещ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жильем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91 44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7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091 44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Формирование законопослушного поведения участник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о правильном поведении участник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Информирование о правильном поведении участников дорожного движ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холодного водоснабжения населения и (или)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497 029,9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929 513,0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реализацию проектов по строительству, реконструкции, модернизации объектов инфраструктуры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97 029,9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929 513,0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4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3 125 970,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2 760 822,7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угрожающих безопасности жизнедеятельн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147 113,0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147 113,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рофилактика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137 113,0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 137 113,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694 813,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7 5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882 8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антитеррористической защищенности объектов социаль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олнение требований антитеррористической защищен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выполнение требований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1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978 857,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613 709,6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Создание условий для повышения экономического потенциала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35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3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ддержка развития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м гражданам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здание (выпуск) и распространение информационных материал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мероприятий туристской направленности и участие в региональных и международных мероприятиях турис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фестивалей, форумов, конкурсов, рекламных и пресс-тур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дготовка, издание (выпуск) и распространение материалов, рекламирующих туристские рес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ка и издание видео-, аудиоматериалов и полиграфической продукци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онное, техническое и информационное сопровождение сайт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49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Повышение эффективности деятельности органов местного самоуправления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92 362 898,7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87 127 367,8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Повышение информационной открытости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Доведение до сведения населения достоверн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9 703 5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 819 8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883 7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и финансами и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70 358,2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6 466 501,2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6 702,8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482 845,9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1 008 702,8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56 143,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вышение качества финансового менеджмента главных распорядителей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Управление муниципальным долг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луживание муниципального долга (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5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83 655,3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623 655,3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 383 477,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8 664 997,3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аппарата 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643 895,4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1 643 895,4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 960 642,5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38 367,5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78 104,0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35 579,1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1 096,7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73 950,6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 820,4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398 540,0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3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9 557,9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565 955,1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08 281,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совершенствование муниципального управл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679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92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еспечение деятель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9 831 181,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8 112 701,9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1 930 371,3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162 507,5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444 027,55</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деятельности муниципальных казенных учреждений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38 303,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Выплата доплаты к пенсии пенсионерам из числа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лата к пенсиям муниципальных служащих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908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Муниципальное иму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 805 5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 292 369,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Эффективное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эффективности использования муниципального имуществ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ржание муниципальной казн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направления расходов основного мероприятия "Содержание муниципальной казны"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623 369,2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троительство, реконструкция и капитальный ремонт муницип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та концедента в рамках заключенных концессионных соглашений (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513 2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6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469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Энергосбережение и повышение энергетической эффективности на территор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 570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40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одернизация и реконструкция систем наруж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модернизации и реконструкции систем наружного освещ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7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520 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7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 в жилом фонд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78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0 408 1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0 202 020,2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территории городского округа город Еле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мероприятий, направленных на формирование современной городской среды в целях достижения значений базового результата регионального проекта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555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408 163,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 202 020,2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Итого по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551 622 511,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901 270 233,1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епрограммные расходы городск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9 622 488,6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21 550 968,6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городского округа город Елец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281 52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в сфере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427 713,6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сударственная регистрация актов гражданского состояния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93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115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223 499,8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89 213,7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тавительного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 088 281,5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4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8</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067 754,4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4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исполнительного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главы городского округа город Еле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447 240,9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контрольного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 957 707,4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6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429 286,0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заместителя председателя контро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214 896,8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о оплате труда работников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 167 124,57</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органа местного самоуправления (за исключением расходов на выплаты по оплате труда работникам)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6 4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 420 025,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 00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3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70 025,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4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5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9 000 0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 210 000,00</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2 641 245 000,5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22 821 201,74</w:t>
            </w:r>
            <w:r>
              <w:rPr>
                <w:rFonts w:cs="Times New Roman" w:ascii="Times New Roman" w:hAnsi="Times New Roman"/>
                <w:color w:val="000000"/>
                <w:sz w:val="20"/>
                <w:szCs w:val="20"/>
              </w:rPr>
              <w:t>»;</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риложение 12 изложить в следующей редакции:</w:t>
      </w:r>
    </w:p>
    <w:p>
      <w:pPr>
        <w:pStyle w:val="ConsPlusNormal"/>
        <w:widowControl/>
        <w:tabs>
          <w:tab w:val="clear" w:pos="708"/>
          <w:tab w:val="right" w:pos="9922" w:leader="none"/>
        </w:tabs>
        <w:spacing w:lineRule="auto" w:line="240"/>
        <w:ind w:left="6663" w:hanging="1"/>
        <w:jc w:val="both"/>
        <w:rPr/>
      </w:pPr>
      <w:r>
        <w:rPr>
          <w:rFonts w:cs="Times New Roman" w:ascii="Times New Roman" w:hAnsi="Times New Roman"/>
          <w:bCs/>
          <w:color w:val="000000"/>
          <w:lang w:eastAsia="ru-RU"/>
        </w:rPr>
        <w:t xml:space="preserve">«Приложение 12 </w:t>
      </w:r>
    </w:p>
    <w:p>
      <w:pPr>
        <w:pStyle w:val="Normal"/>
        <w:spacing w:lineRule="auto" w:line="240" w:before="0" w:after="0"/>
        <w:ind w:left="6663"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Бюджету городского округа город Елец на 2024 год и плановый период 2025 и 2026 год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межбюджетных трансфертов, предусмотренных к получению</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 других бюджетов бюджетной системы Российской Федерации на 2024 год</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bl>
      <w:tblPr>
        <w:tblW w:w="4900" w:type="pct"/>
        <w:jc w:val="left"/>
        <w:tblInd w:w="-113" w:type="dxa"/>
        <w:tblLayout w:type="fixed"/>
        <w:tblCellMar>
          <w:top w:w="0" w:type="dxa"/>
          <w:left w:w="108" w:type="dxa"/>
          <w:bottom w:w="0" w:type="dxa"/>
          <w:right w:w="108" w:type="dxa"/>
        </w:tblCellMar>
      </w:tblPr>
      <w:tblGrid>
        <w:gridCol w:w="7991"/>
        <w:gridCol w:w="1731"/>
      </w:tblGrid>
      <w:tr>
        <w:trPr>
          <w:trHeight w:val="429"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у городского округа, всего:</w:t>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4 917 064,81</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4 </w:t>
            </w:r>
            <w:r>
              <w:rPr>
                <w:rFonts w:cs="Times New Roman" w:ascii="Times New Roman" w:hAnsi="Times New Roman"/>
                <w:sz w:val="20"/>
                <w:szCs w:val="20"/>
                <w:lang w:val="en-US"/>
              </w:rPr>
              <w:t>477 513</w:t>
            </w:r>
            <w:r>
              <w:rPr>
                <w:rFonts w:cs="Times New Roman" w:ascii="Times New Roman" w:hAnsi="Times New Roman"/>
                <w:sz w:val="20"/>
                <w:szCs w:val="20"/>
              </w:rPr>
              <w:t>,</w:t>
            </w:r>
            <w:r>
              <w:rPr>
                <w:rFonts w:cs="Times New Roman" w:ascii="Times New Roman" w:hAnsi="Times New Roman"/>
                <w:sz w:val="20"/>
                <w:szCs w:val="20"/>
                <w:lang w:val="en-US"/>
              </w:rPr>
              <w:t>66</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57 993,78</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6 162,63</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 972,29</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6 62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1 752,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он Липецкой области от 11 декабря 2013 года № 217-ОЗ «О нормативах финансирования муниципальных дошкольных образовательных организаций»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 687 748,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9 августа 2008 года № 180-ОЗ «О нормативах финансирования муниципальных общеобразовательных организац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 861 289,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682 815,2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социальные выплаты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274 831,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743 04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обеспечение бесплатного горячего питания обучающихся по образовательным программам начального общего образова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9 635 944,2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он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887 56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 84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i/>
                <w:iCs/>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069 84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50 383,35</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 xml:space="preserve">предоставление мер социальной поддержки семьям опекунов (попечителей), приемным семьям и семьям усыновителей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070 025,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осуществление деятельности специалистов органов местного самоуправления по опеке и попечительству</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330 358,35</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
                <w:i/>
                <w:iCs/>
                <w:sz w:val="20"/>
                <w:szCs w:val="20"/>
              </w:rPr>
            </w:pPr>
            <w:r>
              <w:rPr>
                <w:rFonts w:cs="Times New Roman" w:ascii="Times New Roman" w:hAnsi="Times New Roman"/>
                <w:i/>
                <w:iCs/>
                <w:sz w:val="20"/>
                <w:szCs w:val="20"/>
              </w:rPr>
              <w:t>предоставление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сидии бюджету городского округа, всего:</w:t>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sz w:val="20"/>
                <w:szCs w:val="20"/>
              </w:rPr>
              <w:t>690 326 728,23</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 451,74</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50 75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646,85</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условий для развития физической культуры и массового спорт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309,13</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2 567,57</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60,87</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муниципальных округов, городских округов и поселен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 147,95</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дорожной деятельности в части содержания автомобильных дорог общего пользования местного значения населенных пункто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219 325,39</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192 127,6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вершенствование муниципального управле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 233,13</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местным бюджетам на реализацию муниципальных программ, направленных на формирование современной городской среды</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526 316,18</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формирование современной городской среды в целях достижения значений базового результата регионального проект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 266,54</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входящих в систему спортивной подготовк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0 444,5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с однолетним циклом выполнения работ)</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6 119 864,86</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 250 622,82</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естным бюджетам на реализацию муниципальных программ, направленных на проведение комплексных кадастровых работ без условий софинансирования с федеральным бюджетом</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42 01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ведение комплексных кадастровых работ </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22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836 097,5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м зданиям капитально отремонтированных общеобразовательных учрежден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 за счет средств публично-правовой компании «Фонд развития территорий»</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759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мероприятий модернизации систем коммунальной инфраструктуры в части теплоснабжения</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90 065,6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всего:</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28 152 619,97</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Реализация программы комплексного развития молодежной политики «Регион для молодых» Липецкой области</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6 014 74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235 429,67</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352 96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516 909,26</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й межбюджетный трансферт на строительство физкультурно-оздоровительного комплекса</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5 640 263,04</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й межбюджетный трансферт местным бюджетам на проведение капитального ремонта объектов муниципальных общеобразовательных учреждений</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 584 308,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естным бюджетам на проведение капитального ремонта объектов социальной сферы муниципальных образований</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808 01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у городского округа, всего:</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4 470 268,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 муниципальных районов (городских округо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220 268,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местным бюджетам на поддержку мер по обеспечению сбалансированности местных бюджето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 45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местным бюджетам в целях поощрения достижения наилучших значений показателей увеличения налогового потенциала городских округов, муниципальных округов и муниципальных районов Липецкой области</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 000,00</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3 177 866 681,01</w:t>
            </w:r>
            <w:r>
              <w:rPr>
                <w:rFonts w:cs="Times New Roman" w:ascii="Times New Roman" w:hAnsi="Times New Roman"/>
                <w:sz w:val="20"/>
                <w:szCs w:val="20"/>
              </w:rPr>
              <w:t>»;</w:t>
            </w:r>
          </w:p>
        </w:tc>
      </w:tr>
    </w:tbl>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Style w:val="Style15"/>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Style w:val="Style15"/>
          <w:rFonts w:ascii="Times New Roman" w:hAnsi="Times New Roman" w:eastAsia="Times New Roman" w:cs="Times New Roman"/>
          <w:bCs/>
          <w:color w:val="000000"/>
          <w:sz w:val="24"/>
          <w:szCs w:val="24"/>
          <w:lang w:eastAsia="ru-RU"/>
        </w:rPr>
      </w:pPr>
      <w:r>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right" w:pos="9922"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15)</w:t>
      </w:r>
      <w:r>
        <w:rPr>
          <w:rFonts w:eastAsia="Times New Roman" w:cs="Times New Roman" w:ascii="Times New Roman" w:hAnsi="Times New Roman"/>
          <w:bCs/>
          <w:sz w:val="24"/>
          <w:szCs w:val="24"/>
          <w:lang w:eastAsia="ru-RU"/>
        </w:rPr>
        <w:t xml:space="preserve"> приложение 13 изложить в следующей редакции:</w:t>
      </w:r>
    </w:p>
    <w:p>
      <w:pPr>
        <w:pStyle w:val="ConsPlusNormal"/>
        <w:widowControl/>
        <w:tabs>
          <w:tab w:val="clear" w:pos="708"/>
          <w:tab w:val="right" w:pos="9922" w:leader="none"/>
        </w:tabs>
        <w:spacing w:lineRule="auto" w:line="240"/>
        <w:ind w:left="6663" w:hanging="1"/>
        <w:jc w:val="both"/>
        <w:rPr/>
      </w:pPr>
      <w:r>
        <w:rPr>
          <w:rFonts w:cs="Times New Roman" w:ascii="Times New Roman" w:hAnsi="Times New Roman"/>
          <w:bCs/>
          <w:color w:val="000000"/>
          <w:lang w:eastAsia="ru-RU"/>
        </w:rPr>
        <w:t xml:space="preserve">«Приложение 13 </w:t>
      </w:r>
    </w:p>
    <w:p>
      <w:pPr>
        <w:pStyle w:val="Normal"/>
        <w:spacing w:lineRule="auto" w:line="240" w:before="0" w:after="0"/>
        <w:ind w:left="6663"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Бюджету городского округа город Елец на 2024 год и плановый период 2025 и 2026 годов»</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межбюджетных трансфертов, предусмотренных к получению</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 других бюджетов бюджетной системы Российской Федерации н</w:t>
      </w:r>
      <w:r>
        <w:rPr>
          <w:rFonts w:cs="Times New Roman" w:ascii="Times New Roman" w:hAnsi="Times New Roman"/>
          <w:b/>
          <w:bCs/>
          <w:color w:val="000000"/>
        </w:rPr>
        <w:t>а плановый период 2025 и 2026 годов</w:t>
      </w:r>
    </w:p>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bl>
      <w:tblPr>
        <w:tblW w:w="9938" w:type="dxa"/>
        <w:jc w:val="left"/>
        <w:tblInd w:w="-20" w:type="dxa"/>
        <w:tblLayout w:type="fixed"/>
        <w:tblCellMar>
          <w:top w:w="0" w:type="dxa"/>
          <w:left w:w="108" w:type="dxa"/>
          <w:bottom w:w="0" w:type="dxa"/>
          <w:right w:w="108" w:type="dxa"/>
        </w:tblCellMar>
      </w:tblPr>
      <w:tblGrid>
        <w:gridCol w:w="6394"/>
        <w:gridCol w:w="1672"/>
        <w:gridCol w:w="1872"/>
      </w:tblGrid>
      <w:tr>
        <w:trPr>
          <w:trHeight w:val="3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2025</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202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у городского округа, всего:</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6 224 997,56</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3 453 421,7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7 713,66</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7 713,6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6 471,56</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6 471,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 675,92</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 675,9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кон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5 771,15</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5 771,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 098,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 098,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1 752,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1 752,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он Липецкой области от 11 декабря 2013 года № 217-ОЗ «О нормативах финансирования муниципальных дошкольных образовательных организаций»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72 947 555,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 947 555,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9 августа 2008 года № 180-ОЗ «О нормативах финансирования муниципальных общеобразовательных организац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117 074,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117 074,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9-ОЗ «О наделении органов местного самоуправления отдельными государственными полномочиями в сфере образова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450 622,18</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770 486,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социальные выплаты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274 831,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274 831,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98 1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98 1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Times New Roman" w:ascii="Times New Roman" w:hAnsi="Times New Roman"/>
                <w:i/>
                <w:iCs/>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9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обеспечение бесплатного горячего питания обучающихся по образовательным программам начального общего образова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648 691,18</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8 968 555,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05 148,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05 148,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он Липецкой области от 15 января 2014 года №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1 44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Times New Roman" w:ascii="Times New Roman" w:hAnsi="Times New Roman"/>
                <w:i/>
                <w:iCs/>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091 44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94 261,1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94 261,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 xml:space="preserve">предоставление мер социальной поддержки семьям опекунов (попечителей), приемным семьям и семьям усыновителей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070 025,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6 070 025,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осуществление деятельности специалистов органов местного самоуправления по опеке и попечительству</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374 236,1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374 236,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0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15 октября 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он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9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убсидии бюджету городского округа, всего:</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 766 071,44</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 655 257,5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дополнительное профессиональное образование педагогических работников муниципальных образовательных организац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863,4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066,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50 76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50 75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выполнение требований пожарной безопасности образовательных организац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78 893,1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832,1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966,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 347,5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4 444,44</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 484,8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75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538,1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муниципальных округов, городских округов и поселен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 130,7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 837,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совершенствование муниципального управле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8 441,9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 619,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формирование современной городской среды в целях достижения значений базового результата регионального проекта</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реализацию проектов по строительству, реконструкции, модернизации объектов инфраструктуры</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2 297,2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447,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1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30 0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 203,79</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098,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с однолетним циклом)</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 191 060,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 485 495,2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8 009,26</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целях достижения значений базового результата</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321 990,74</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 500 00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Иные межбюджетные трансферты, всего:</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 588 389,6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 253 415,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35 429,6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1 735,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352 960,00</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341 68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89 579 458,67</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 854 362 094,82</w:t>
            </w:r>
            <w:r>
              <w:rPr>
                <w:rFonts w:cs="Times New Roman" w:ascii="Times New Roman" w:hAnsi="Times New Roman"/>
                <w:sz w:val="20"/>
                <w:szCs w:val="20"/>
              </w:rPr>
              <w:t>».</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Изменения вступают в силу со дня их официального опубликования.</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8"/>
          <w:lang w:eastAsia="ru-RU"/>
        </w:rPr>
        <w:t>И.о. Главы городского округа город Елец                                                                  Н.М. Родионов</w:t>
      </w:r>
    </w:p>
    <w:sectPr>
      <w:footerReference w:type="default" r:id="rId2"/>
      <w:type w:val="nextPage"/>
      <w:pgSz w:w="11906" w:h="16838"/>
      <w:pgMar w:left="1418"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36"/>
      <w:lang w:val="en-US"/>
    </w:rPr>
  </w:style>
  <w:style w:type="paragraph" w:styleId="Heading2">
    <w:name w:val="Heading 2"/>
    <w:basedOn w:val="Normal"/>
    <w:next w:val="Normal"/>
    <w:qFormat/>
    <w:pPr>
      <w:keepNext w:val="true"/>
      <w:keepLines/>
      <w:numPr>
        <w:ilvl w:val="1"/>
        <w:numId w:val="1"/>
      </w:numPr>
      <w:suppressAutoHyphens w:val="true"/>
      <w:spacing w:lineRule="atLeast" w:line="10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tLeast" w:line="10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tLeast" w:line="10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Основной текст с отступом Знак"/>
    <w:qFormat/>
    <w:rPr>
      <w:rFonts w:ascii="Calibri" w:hAnsi="Calibri" w:eastAsia="Calibri" w:cs="Times New Roman"/>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2:00Z</dcterms:created>
  <dc:creator>User</dc:creator>
  <dc:description/>
  <cp:keywords/>
  <dc:language>en-US</dc:language>
  <cp:lastModifiedBy>Пользователь Windows</cp:lastModifiedBy>
  <cp:lastPrinted>2024-07-10T13:23:00Z</cp:lastPrinted>
  <dcterms:modified xsi:type="dcterms:W3CDTF">2024-07-16T12:12:00Z</dcterms:modified>
  <cp:revision>2</cp:revision>
  <dc:subject/>
  <dc:title/>
</cp:coreProperties>
</file>