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ОРОДСКОГО ОКРУГА ГОРОД ЕЛЕЦ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ПЕЦКОЙ ОБЛАСТ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/>
      </w:pPr>
      <w:r>
        <w:rPr>
          <w:b/>
        </w:rPr>
        <w:t>19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7.2024                                                                                       №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чете о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город Елец</w:t>
      </w:r>
    </w:p>
    <w:p>
      <w:pPr>
        <w:pStyle w:val="Normal"/>
        <w:rPr/>
      </w:pPr>
      <w:r>
        <w:rPr>
          <w:sz w:val="28"/>
          <w:szCs w:val="28"/>
        </w:rPr>
        <w:t xml:space="preserve">за 202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отчет о деятельности Контрольно-счетной комиссии городского округа город Елец за 2023 год, учитывая решение постоянной комиссии Совета депутатов городского округа город  Елец, руководствуясь Уставом городского округа город Елец, Положением «О Контрольно-счетной комиссии городского округа город Елец Липецкой области Российской Федерации», принятым решением Совета депутатов городского округа город Елец от 03.12.2021 № 340, Совет депутатов городского округа город Елец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нять к сведению отчет о деятельности Контрольно-счетной комиссии городского округа город Елец за 2023 год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отчет о деятельности Контрольно-счетной комиссии городского округа город Елец за 2023 год в Елецкой городской общественно-политической газете «Красное 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 xml:space="preserve">        В.Н. Никон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городского округа город Елец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от 16.07.2024 №16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о деятельности Контрольно-счетной комиссии </w:t>
        <w:br/>
        <w:t>городского округа город Елец з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стоящий отчет подготовлен в соответствии с ч. 2 ст. 1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ч. 1 ст. 13 Положения «О Контрольно-счетной комиссии городского округа город Елец Липецкой области Российской Федерации», принятого решением Совета депутатов городского округа город Елец от 03.12.2021 № 340 (далее - Положение о Контрольно-счетной комиссии), стандартом от 04.08.2015 </w:t>
        <w:br/>
        <w:t>СОД-1 «Подготовка отчета о работе Контрольно-счетной комиссии городского округа город Елец», на основании результатов проведенных контрольных и экспертно-аналитических мероприят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е отражена деятельность Контрольно-счетной комиссии городского округа город Елец (далее - Контрольно-счетная комиссия) по реализации полномочий, определенных законодательством Российской Федерации и нормативными правовыми актами Совета депутатов городского округа город Елец </w:t>
      </w:r>
      <w:r>
        <w:rPr>
          <w:rFonts w:cs="Times New Roman" w:ascii="Times New Roman" w:hAnsi="Times New Roman"/>
          <w:bCs/>
          <w:sz w:val="28"/>
          <w:szCs w:val="28"/>
        </w:rPr>
        <w:t>(далее - городской Сове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сведен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рольно-счетная комиссия является постоянно действующим органом внешнего муниципального финансового контроля (в том числе по оценке эффективности формирования, управления, распоряжения муниципальной собственностью и контролю за соблюдением установленного порядка управления и распоряжения такой собственностью), органом, осуществляющим аудит в сфере закупок.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shd w:fill="FFFFFF" w:val="clear"/>
        </w:rPr>
        <w:t xml:space="preserve">План работы Контрольно-счетной комиссии </w:t>
      </w:r>
      <w:r>
        <w:rPr>
          <w:spacing w:val="-4"/>
          <w:sz w:val="28"/>
          <w:szCs w:val="28"/>
        </w:rPr>
        <w:t xml:space="preserve">на 2023 год (распоряжение председателя от 28.12.2022 № 39) был сформирован с учетом </w:t>
      </w:r>
      <w:r>
        <w:rPr>
          <w:rFonts w:eastAsia="Calibri"/>
          <w:spacing w:val="-4"/>
          <w:sz w:val="28"/>
          <w:szCs w:val="28"/>
          <w:lang w:eastAsia="en-US"/>
        </w:rPr>
        <w:t xml:space="preserve">результатов контрольных и экспертно-аналитических мероприятий, </w:t>
      </w:r>
      <w:r>
        <w:rPr>
          <w:spacing w:val="-4"/>
          <w:sz w:val="28"/>
          <w:szCs w:val="28"/>
        </w:rPr>
        <w:t>поручений городского Совета, предложений и запросов Главы городского округа город Еле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shd w:fill="FFFFFF" w:val="clear"/>
        </w:rPr>
        <w:t>осуществлении контрольной, экспертно-аналитической, организационно-методической, информационной и иных видов деятельности</w:t>
      </w:r>
      <w:r>
        <w:rPr>
          <w:sz w:val="28"/>
          <w:szCs w:val="28"/>
        </w:rPr>
        <w:t xml:space="preserve"> Контрольно-счетная комиссия руководствовалась </w:t>
      </w:r>
      <w:r>
        <w:rPr>
          <w:sz w:val="28"/>
          <w:szCs w:val="28"/>
          <w:shd w:fill="FFFFFF" w:val="clear"/>
        </w:rPr>
        <w:t>принципами законности, объективности, эффективности, независимости, открытости и глас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2023 году в полном объеме решены поставленные перед Контрольно-счетной комиссией задач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контроль за законностью и эффективностью использования средств местного бюджет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экспертиза проектов местного бюджета, проверка и анализ обоснованности его показателей; 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оценка эффективности формирования муниципальной собственности, управления и распоряжения такой собственностью;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аудит в сфере закупок товаров, работ, 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экспертиза проектов муниципальных правовых актов в части, касающейся расходных обязательств города, приводящих к изменению доходов местного бюджета, а также муниципальных программ;</w:t>
      </w:r>
    </w:p>
    <w:p>
      <w:pPr>
        <w:pStyle w:val="Normal"/>
        <w:ind w:firstLine="540"/>
        <w:jc w:val="both"/>
        <w:rPr>
          <w:rStyle w:val="FontStyle278"/>
          <w:sz w:val="28"/>
        </w:rPr>
      </w:pPr>
      <w:r>
        <w:rPr>
          <w:sz w:val="28"/>
          <w:szCs w:val="28"/>
          <w:shd w:fill="FFFFFF" w:val="clear"/>
        </w:rPr>
        <w:t>- повышение результативности реализации контрольных и экспертно-аналитических мероприятий.</w:t>
      </w:r>
    </w:p>
    <w:p>
      <w:pPr>
        <w:pStyle w:val="2"/>
        <w:ind w:firstLine="540"/>
        <w:jc w:val="both"/>
        <w:rPr>
          <w:rStyle w:val="FontStyle278"/>
          <w:sz w:val="28"/>
          <w:highlight w:val="green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проведено 88 мероприятий: 18 контрольных, 70 экспертно-аналитических. Количество объектов, охваченных проверками</w:t>
      </w:r>
      <w:r>
        <w:rPr>
          <w:spacing w:val="-18"/>
          <w:sz w:val="28"/>
          <w:szCs w:val="28"/>
        </w:rPr>
        <w:t xml:space="preserve"> - 37. </w:t>
      </w:r>
      <w:r>
        <w:rPr>
          <w:sz w:val="28"/>
          <w:szCs w:val="28"/>
        </w:rPr>
        <w:t xml:space="preserve">Объем проверенных средств составил </w:t>
      </w:r>
      <w:r>
        <w:rPr>
          <w:spacing w:val="-10"/>
          <w:sz w:val="28"/>
          <w:szCs w:val="28"/>
        </w:rPr>
        <w:t>40 842 654,62 тыс. руб.,</w:t>
      </w:r>
      <w:r>
        <w:rPr>
          <w:sz w:val="28"/>
          <w:szCs w:val="28"/>
        </w:rPr>
        <w:t xml:space="preserve"> выявлено нарушений и недостатков на сумму </w:t>
      </w:r>
      <w:r>
        <w:rPr>
          <w:spacing w:val="-10"/>
          <w:sz w:val="28"/>
          <w:szCs w:val="28"/>
        </w:rPr>
        <w:t xml:space="preserve">511 584,81 тыс. руб. В среднем на одного муниципального служащего, наделенного </w:t>
      </w:r>
      <w:r>
        <w:rPr>
          <w:rFonts w:eastAsia="Calibri"/>
          <w:sz w:val="28"/>
          <w:szCs w:val="28"/>
          <w:lang w:eastAsia="en-US"/>
        </w:rPr>
        <w:t>в пределах компетенции Контрольно-счетной комиссии</w:t>
      </w:r>
      <w:r>
        <w:rPr>
          <w:spacing w:val="-10"/>
          <w:sz w:val="28"/>
          <w:szCs w:val="28"/>
        </w:rPr>
        <w:t xml:space="preserve"> полномочиями </w:t>
      </w:r>
      <w:r>
        <w:rPr>
          <w:rFonts w:eastAsia="Calibri"/>
          <w:sz w:val="28"/>
          <w:szCs w:val="28"/>
          <w:lang w:eastAsia="en-US"/>
        </w:rPr>
        <w:t>по организации и непосредственному проведению внешнего муниципального финансового контроля (3 чел.), приходится 6 контрольных и 23 экспертно-аналитических мероприятий.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трольно-ревизионная деятельность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23 году организация контрольно-ревизионной деятельности основывалась на укреплении и развитии основополагающих принципов эффективного функционирования органа внешнего муниципального финансового контроля и была направлена на совершенствование бюджетного процесса, на результативность использования бюджетных средств и муниципальной собственности, устранение нарушений, причин и условий, способствующих их соверш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контрольных мероприятий был сформирован исходя из необходимости обеспечения полноты реализации полномочий Контрольно-счетной комиссии с учетом поручений и предложений, поступивших от городского Совета и Главы городского округа город Елец, в соответствии с ч. 2 ст. 12 Положения о Контрольно-счетной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/>
          <w:sz w:val="28"/>
          <w:szCs w:val="28"/>
          <w:highlight w:val="green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проведено 18 контрольных мероприятий, в том числе внешняя проверка бюджетной отчетности главных администраторов средств бюджета городского округа город Елец за 2022 год.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ind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отчетный период контрольными мероприятиями было охвачено 37 объектов, из них отраслевых (функциональных) органов и иных структурных подразделений администрации городского округа город Елец - 11, муниципальных учреждений - 17, прочих организаций - 9.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но-ревизионная деятельность осуществлялась в сферах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ыполнения муниципальных задач и функций - 3 проверки (2 проверки в Управлении коммунального хозяйства администрации городского округа город Елец, 1 проверка в Управлении дорог, транспорта и благоустройства администрации городского округа город Елец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бразования - 3 проверки (МБДОУ детский сад № 4 г. Ельца, МБДОУ детский сад № 39 г. Ельца, МАОУ ДО «Детско-юношеский центр им. Б.Г. Лесюка»);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 xml:space="preserve">- культуры - 4 проверки (МБУДО «ДШИ им. Л.С. Соколовой г. Ельца», МБУДО «ДШИ № 3 г. Ельца», МБУК «ЕГКМ», МБУК «ДКЖ»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физической культуры и спорта - 3 проверки (МБУ СШ «Спартак», МБУ «СШ № 2», МАУ СК «Ледовый дворец имени Анатолия Тарасова»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троительства - 2 проверки (МКУ «УКС» г. Ельца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ации проведения аварийно-спасательных работ - 1 проверка (МБУ «АСС» г. Ельц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редств массовой информации - 1 проверка (Редакция газеты «Красное знамя»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нешняя проверка бюджетной отчетности за 2022 год главных администраторов средств бюджета городского округа город Елец - 1 проверка. </w:t>
      </w:r>
    </w:p>
    <w:p>
      <w:pPr>
        <w:pStyle w:val="Normal"/>
        <w:ind w:firstLine="567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ind w:left="72" w:firstLine="468"/>
        <w:jc w:val="both"/>
        <w:rPr/>
      </w:pPr>
      <w:r>
        <w:rPr>
          <w:sz w:val="28"/>
          <w:szCs w:val="28"/>
        </w:rPr>
        <w:t xml:space="preserve">В ходе проведения проверок было направлено 26 запросов в различные инстанции для получения дополнительной информ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проведенных контрольных мероприятий в 2023           году оформлено 18 актов. Объем проверенных бюджетных средств              составил 5 298 206,29 тыс. руб., выявлено финансовых нарушений на сумму 508 819,63 тыс. руб.</w:t>
      </w:r>
    </w:p>
    <w:p>
      <w:pPr>
        <w:pStyle w:val="Normal"/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классификации нарушений Контрольно-счетная комиссия руководствуется классификатором нарушений, разработанным методологическим Советом контрольно-счетных органов при Счетной палате Российской Федер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я при формировании и исполнении бюджетов – (28 шт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рушения ведения бухгалтерского учета, составления и представления бухгалтерской (финансовой) отчетности – 315 917,46 тыс. руб. (697 шт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рушения при осуществлении муниципальных закупок – 192 833,80 тыс. руб. (1 388 шт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эффективное использование бюджетных средств – 68,37 тыс. руб.     (5 шт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ные нарушения – (23 шт.).</w:t>
      </w:r>
    </w:p>
    <w:p>
      <w:pPr>
        <w:pStyle w:val="Normal"/>
        <w:ind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По результатам проверок выявлено 2 141 наруш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ных Контрольно-счетной комиссией контрольных мероприятий подготовлено 18 отчетов. </w:t>
      </w:r>
    </w:p>
    <w:p>
      <w:pPr>
        <w:pStyle w:val="Normal"/>
        <w:ind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ям проверенных объектов направлено 24 представления для принятия решений и мер по устранению выявленных нарушений, привлечению к дисциплинарному взысканию виновных лиц. В соответствии с установленными сроками ими представлен 31 ответ по принятым мерам. Снято с контроля 21 представление, 3 представления находятся на контроле по причине не полного испол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влечено к дисциплинарному взысканию в форме замечания 5 человек. Устранено финансовых нарушений на сумму 4 852,08 тыс. руб., в том числе по мероприятиям, проведенным в периодах, предшествующих отчетному, на сумму 4 073,46 тыс. руб. 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 Положения о Контрольно-счетной комиссии в прокуратуру города Ельца направлено 767 материалов по выявленным в ходе проверки фактам нарушений, которые были подтверждены. В связи с малозначительностью правонарушений, истечением срока давности привлечения к ответственности, лица, допустившие нарушения, к административной ответственности не привлекались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ами Контрольно-счетной комиссии возбуждено 1 дело об административном правонарушении, по которому судом вынесено постановление о назначении административного наказания на сумму </w:t>
        <w:br/>
        <w:t>20,00 тыс. руб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Экспертно-аналитическая деятель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рамках предварительного и последующего контроля проведены экспертно-аналитические мероприятия </w:t>
      </w:r>
      <w:r>
        <w:rPr>
          <w:sz w:val="28"/>
          <w:szCs w:val="28"/>
        </w:rPr>
        <w:t>проектов нормативных правовых актов органов местного самоуправления, влияющих на формирование и исполнение городского бюджета, затрагивающих муниципальную собственность, по следующим направле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  проекты решений о бюджете городского округа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роекты нормативных правовых актов, регулирующие бюджетные правоотношения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муниципальные правовые акты в части, касающейся расходных обязательств муниципального образования, управления и распоряжения муниципальной собственностью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 муниципальные программы;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 годовая и квартальная отчетность об исполнении бюджета городского округа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отчетном периоде проведено 70 экспертно-аналитических мероприятий, </w:t>
      </w:r>
      <w:bookmarkStart w:id="0" w:name="_GoBack"/>
      <w:bookmarkEnd w:id="0"/>
      <w:r>
        <w:rPr>
          <w:bCs/>
          <w:sz w:val="28"/>
          <w:szCs w:val="28"/>
        </w:rPr>
        <w:t xml:space="preserve"> по результатам которых подготовлены соответствующие заключения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)  экспертизы проектов постановлений администрации городского округа город Елец - 27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) экспертизы проектов решений городского Совета - 40, из них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1 </w:t>
      </w:r>
      <w:r>
        <w:rPr>
          <w:sz w:val="28"/>
          <w:szCs w:val="28"/>
        </w:rPr>
        <w:t>заключение на годовой отчет об исполнении бюджета городского округа город Елец за 2022 год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6 э</w:t>
      </w:r>
      <w:r>
        <w:rPr>
          <w:sz w:val="28"/>
          <w:szCs w:val="28"/>
        </w:rPr>
        <w:t>кспертиз проектов о внесении изменений в решение о бюджете городского округа город Елец на 2023 год и плановый период 2024 и 2025 годов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 2 экспертизы проекта бюджета городского округа город Елец на 2024 год и плановый период 2025 и 2026 годов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31 – иные экспертизы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) аналитические записки о ходе исполнения бюджета городского округа город Елец за 1-ый квартал, 1-е полугодие и 9 месяцев 2023 года - 3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готовлено и учтено 72 предложения, способствующих наиболее эффективному использованию бюджетных средств и муниципальной собственности.</w:t>
      </w:r>
    </w:p>
    <w:p>
      <w:pPr>
        <w:pStyle w:val="Normal"/>
        <w:ind w:firstLine="540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ъем проверенных средств в ходе </w:t>
      </w:r>
      <w:r>
        <w:rPr>
          <w:bCs/>
          <w:sz w:val="28"/>
          <w:szCs w:val="28"/>
        </w:rPr>
        <w:t xml:space="preserve">экспертно-аналитических мероприятий за 2023 год </w:t>
      </w:r>
      <w:r>
        <w:rPr>
          <w:sz w:val="28"/>
          <w:szCs w:val="28"/>
        </w:rPr>
        <w:t xml:space="preserve">составил 35 544 448,33 тыс. руб., выявлено </w:t>
      </w:r>
      <w:r>
        <w:rPr>
          <w:bCs/>
          <w:sz w:val="28"/>
          <w:szCs w:val="28"/>
        </w:rPr>
        <w:t>нарушений и недостатков на сумму 96 918,42 тыс. руб., в том числе неэффективное использование бюджетных средств – 2 765,17 тыс. руб.</w:t>
      </w:r>
    </w:p>
    <w:p>
      <w:pPr>
        <w:pStyle w:val="Normal"/>
        <w:ind w:firstLine="540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Количество установленных нарушений составило 26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рамках предварительного контроля было подготовлено заключение на проект решения </w:t>
      </w:r>
      <w:r>
        <w:rPr>
          <w:bCs/>
          <w:sz w:val="28"/>
          <w:szCs w:val="28"/>
        </w:rPr>
        <w:t>городского Совета</w:t>
      </w:r>
      <w:r>
        <w:rPr>
          <w:color w:val="000000"/>
          <w:sz w:val="28"/>
          <w:szCs w:val="28"/>
          <w:shd w:fill="FFFFFF" w:val="clear"/>
        </w:rPr>
        <w:t xml:space="preserve"> «О бюджете городского округа город Елец на 2024 год и плановый период 2025 и 2026 годов»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бщая характеристика проекта бюджета;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ценка соответствия внесенного проекта решения о бюджете сведениям и документам, являющимися основанием для составления проекта бюджет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pacing w:val="-6"/>
          <w:sz w:val="28"/>
          <w:szCs w:val="28"/>
          <w:shd w:fill="FFFFFF" w:val="clear"/>
        </w:rPr>
        <w:t>соответствие проекта решения требованиям бюджетного законодательства;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анализ запланированных бюджетных ассигнований на реализацию муниципальных программ и непрограммных расходов бюджета городского округа.</w:t>
      </w:r>
    </w:p>
    <w:p>
      <w:pPr>
        <w:pStyle w:val="Normal"/>
        <w:ind w:firstLine="540"/>
        <w:jc w:val="both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>      </w:t>
      </w:r>
      <w:r>
        <w:rPr>
          <w:rFonts w:eastAsia="Verdana" w:cs="Verdana" w:ascii="Verdana" w:hAnsi="Verdana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кспертизы проектов решений «О внесении изменений в решение о бюджете городского округа город Елец на 2023 год и плановый период 2024 и 2025 годов» проводились в связи с уточнением прогнозных показателей безвозмездных поступлений из других уровней бюджетов, увеличением собственных доходов бюджета, перераспределением средств по муниципальным программам и уточнением дефицита бюджета городского округа и источников е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highlight w:val="green"/>
        </w:rPr>
        <w:br/>
      </w:r>
      <w:r>
        <w:rPr>
          <w:color w:val="000000"/>
          <w:sz w:val="28"/>
          <w:szCs w:val="28"/>
          <w:shd w:fill="FFFFFF" w:val="clear"/>
        </w:rPr>
        <w:t>    При</w:t>
      </w:r>
      <w:r>
        <w:rPr>
          <w:color w:val="000000"/>
          <w:sz w:val="28"/>
          <w:szCs w:val="28"/>
        </w:rPr>
        <w:t xml:space="preserve"> последующем контроле за исполнением городского бюджета  подготовлено заключение на годовой отчет об исполнении бюджета городского округа город Елец за 2022 год, </w:t>
      </w:r>
      <w:r>
        <w:rPr>
          <w:color w:val="000000"/>
          <w:sz w:val="28"/>
          <w:szCs w:val="28"/>
          <w:shd w:fill="FFFFFF" w:val="clear"/>
        </w:rPr>
        <w:t xml:space="preserve">экспертизы отчетов об исполнении бюджета за </w:t>
      </w:r>
      <w:r>
        <w:rPr>
          <w:bCs/>
          <w:color w:val="000000"/>
          <w:sz w:val="28"/>
          <w:szCs w:val="28"/>
        </w:rPr>
        <w:t>1-ый квартал, 1-е полугодие и 9 месяцев 2023 года.</w:t>
      </w:r>
    </w:p>
    <w:p>
      <w:pPr>
        <w:pStyle w:val="ConsNonformat1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gree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заключении на годовой отчет об исполнении бюджета городского округа город Елец за 2022 год </w:t>
      </w:r>
      <w:r>
        <w:rPr>
          <w:color w:val="000000"/>
          <w:sz w:val="28"/>
          <w:szCs w:val="28"/>
        </w:rPr>
        <w:t>отмечено, что г</w:t>
      </w:r>
      <w:r>
        <w:rPr>
          <w:sz w:val="28"/>
          <w:szCs w:val="28"/>
        </w:rPr>
        <w:t xml:space="preserve">одовой отчет соответствует установленным требованиям законодательства Российской Федерации по составу, содержанию и полноте отражения информации. Информация, содержащаяся в бюджетной отчетности, включая пояснения к ней, является существенной, сопоставимой, понятн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ждений между отдельными взаимосвязанными показателями    форм отчетности не выявлено. Фактов осуществления расходов, не предусмотренных бюджетом или с превышением бюджетных ассигнований, не установлено.</w:t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целях максимального пополнения доходной части городского бюджета совместно с УФНС России по Липецкой области:</w:t>
      </w:r>
    </w:p>
    <w:p>
      <w:pPr>
        <w:pStyle w:val="Con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расширению налоговой базы, выявлению неучтенных субъектов налогообложения, легализации заработной платы;</w:t>
      </w:r>
    </w:p>
    <w:p>
      <w:pPr>
        <w:pStyle w:val="Con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ять меры по сокращению недоимки по налоговым и неналоговым платежам в городской бюдж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целях увеличения и обеспечения своевременного поступления платежей в городской бюджет взаимодействовать с территориальными органами федеральных органов государственной власти Липецкой области, осуществляющими администрирование доходов. </w:t>
      </w:r>
    </w:p>
    <w:p>
      <w:pPr>
        <w:pStyle w:val="Con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азчикам строго исполнять обязательства, предусмотренные контрактами (договорами), не допускать неэффективного использования бюджетных средств.</w:t>
      </w:r>
    </w:p>
    <w:p>
      <w:pPr>
        <w:pStyle w:val="Con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Контрольно-счетной комиссией </w:t>
      </w:r>
      <w:r>
        <w:rPr>
          <w:color w:val="000000"/>
          <w:sz w:val="28"/>
          <w:szCs w:val="28"/>
          <w:shd w:fill="FFFFFF" w:val="clear"/>
        </w:rPr>
        <w:t xml:space="preserve">проводилась финансово-экономическая экспертиза проектов муниципальных программ в части обоснованности расходных обязательств бюджета городского округа, </w:t>
      </w:r>
      <w:r>
        <w:rPr>
          <w:sz w:val="28"/>
          <w:szCs w:val="28"/>
        </w:rPr>
        <w:t>оценки эффективности программ в процессе и по итогам их реализации</w:t>
      </w:r>
      <w:r>
        <w:rPr>
          <w:color w:val="000000"/>
          <w:sz w:val="28"/>
          <w:szCs w:val="28"/>
          <w:shd w:fill="FFFFFF" w:val="clear"/>
        </w:rPr>
        <w:t>. Подготовлено 27 заключений на проекты по внесению изменений в действующие муниципальные программы.   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Экспертно-аналитические мероприятия обеспечили реализацию Контрольно-счетной комиссией своих полномочий по экспертизе муниципальных программ и проектов решений </w:t>
      </w:r>
      <w:r>
        <w:rPr>
          <w:bCs/>
          <w:sz w:val="28"/>
          <w:szCs w:val="28"/>
        </w:rPr>
        <w:t>городского Совета</w:t>
      </w:r>
      <w:r>
        <w:rPr>
          <w:color w:val="000000"/>
          <w:sz w:val="28"/>
          <w:szCs w:val="28"/>
          <w:shd w:fill="FFFFFF" w:val="clear"/>
        </w:rPr>
        <w:t>, контроль исполнения городского бюджета и распоряжения муниципальной собственностью, реализуемый на всех последовательных стадиях бюджетного процесса.</w:t>
      </w:r>
    </w:p>
    <w:p>
      <w:pPr>
        <w:pStyle w:val="Normal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ая деятельност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органами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денных Контрольно-счетной комиссией контрольных мероприятий, выявленных нарушениях, внесенных представлениях (включая принятые по ним решения и меры) направлялась Главе городского округа город Елец и председателю городского Совета в законодательно установленные сро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я на проекты нормативных правовых актов органов местного самоуправления городского округа город Елец и другие аналитические материалы своевременно доводились до их разработчиков - администрации городского округа город Елец и городского Совет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нятия мер реагирования по выявленным нарушениям материалы по контрольным мероприятиям направлялись в прокуратуру города Ельц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одическую основу деятельности Контрольно-счетной комиссии составляли документы и материалы Счетной палаты Российской Федерации, Союза муниципальных контрольно-счетных органов и методические разработки, полученные по обмену опытом от контрольно-счетных орган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ые служащие Контрольно-счетной комиссии постоянно изучают опыт работы органов финансового контроля других муниципальных образований, принимают участие в работе постоянных депутатских комиссий, сессий городского Совета, публичных слуша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учетом изменений российского законодательства, для сохранения высокого качества, эффективности и объективности деятельности, Контрольно-счетной комиссией в 2023 году продолжена работа по совершенствованию </w:t>
      </w:r>
      <w:r>
        <w:rPr>
          <w:bCs/>
          <w:color w:val="000000"/>
          <w:sz w:val="28"/>
          <w:szCs w:val="28"/>
        </w:rPr>
        <w:t xml:space="preserve">методологической базы проведения контрольных и экспертно-аналитических мероприятий – </w:t>
      </w:r>
      <w:r>
        <w:rPr>
          <w:sz w:val="28"/>
          <w:szCs w:val="28"/>
        </w:rPr>
        <w:t>обновлены 4 стандарта внешнего муниципального финансового контроля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СФКо-4 «Порядок планирования работы Контрольно-счетной комиссии городского округа город Елец»;</w:t>
      </w:r>
    </w:p>
    <w:p>
      <w:pPr>
        <w:pStyle w:val="Normal"/>
        <w:tabs>
          <w:tab w:val="clear" w:pos="708"/>
          <w:tab w:val="left" w:pos="1656" w:leader="none"/>
        </w:tabs>
        <w:ind w:firstLine="567"/>
        <w:jc w:val="both"/>
        <w:rPr/>
      </w:pPr>
      <w:r>
        <w:rPr>
          <w:bCs/>
          <w:sz w:val="28"/>
          <w:szCs w:val="28"/>
        </w:rPr>
        <w:t>- СВМФКс-7 «Проверка целевого и эффективного использования субсидий, выделенных из городского бюджета на выполнение муниципального задания»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СВМФКо-5 «Общие правила проведения контрольного мероприятия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ВМФКо-11 «Финансово-экономическая экспертиза проектов муниципальных программ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2023 году муниципальные служащие Контрольно-счетной комиссии прошли обучение по программам повышения квалификации по направлениям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«Контрактная система в сфере закупок товаров, работ и услуг: правовое регулирование»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«Противодействие коррупции в системе государственной и муниципальной службы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целях обеспечения доступа к информации о деятельности </w:t>
      </w:r>
      <w:r>
        <w:rPr>
          <w:sz w:val="28"/>
          <w:szCs w:val="28"/>
        </w:rPr>
        <w:t>Контрольно-счетной комиссии в Елецкой городской общественно-политической газете «Красное знамя» публикуется годовой отчет о работе</w:t>
      </w:r>
      <w:r>
        <w:rPr>
          <w:bCs/>
          <w:color w:val="000000"/>
          <w:sz w:val="28"/>
          <w:szCs w:val="28"/>
        </w:rPr>
        <w:t>. Н</w:t>
      </w:r>
      <w:r>
        <w:rPr>
          <w:sz w:val="28"/>
          <w:szCs w:val="28"/>
        </w:rPr>
        <w:t xml:space="preserve">а странице сайта городского Совета на регулярной основе </w:t>
      </w:r>
      <w:r>
        <w:rPr>
          <w:bCs/>
          <w:color w:val="000000"/>
          <w:sz w:val="28"/>
          <w:szCs w:val="28"/>
        </w:rPr>
        <w:t xml:space="preserve">размещается и обновляется информация о проведенных контрольных и экспертно-аналитических мероприятиях, о выявленных в ходе их проведения нарушениях и принятых по ним решениях и мерах, годовые планы работы и отчеты об их исполнении. В </w:t>
      </w:r>
      <w:r>
        <w:rPr>
          <w:sz w:val="28"/>
          <w:szCs w:val="28"/>
        </w:rPr>
        <w:t xml:space="preserve">официальном сообществе Контрольно-счетной комиссии в социальной сети «ВКонтакте», созданном в соответствии с законодательством Российской Федерации, регулярно размещается </w:t>
      </w:r>
      <w:r>
        <w:rPr>
          <w:rFonts w:eastAsia="Calibri"/>
          <w:sz w:val="28"/>
          <w:szCs w:val="28"/>
          <w:lang w:eastAsia="en-US"/>
        </w:rPr>
        <w:t>и обновляется информация о ее деятельности. Общее количество  публикаций в СМИ, отражающих деятельность Контрольно-счетной комиссии в 2023 году – 125.</w:t>
      </w:r>
      <w:r>
        <w:rPr>
          <w:sz w:val="28"/>
          <w:szCs w:val="28"/>
        </w:rPr>
        <w:t xml:space="preserve"> Организовано размещение информации о результатах аудита в сфере закупок в единой информационной системе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Контрольно-счетной комиссии принимают участие в работе ежемесячных круглых столов и вебинаров по различным вопросам финансового контроля, организуемых в заочном формате Союзом муниципальных контрольно-счет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 документооборота за отчетный период составил 443 документа, из них: 184 входящих, 231 исходящих; 28 распоряжений председ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дводя итоги деятельности за 2023 год, следует отметить: основные законодательно возложенные задачи и функции в рамках годового плана работы Контрольно-счетной комиссией </w:t>
      </w:r>
      <w:r>
        <w:rPr>
          <w:sz w:val="28"/>
          <w:szCs w:val="28"/>
        </w:rPr>
        <w:t>выполнены в полном объ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ем были охвачены все этапы бюджетного процесса: от формирования бюджета до утверждения годового отчета о его исполне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результатам проведенных контрольных, экспертно-аналитических мероприятий, аудита в сфере закупок вырабатывались предложения, направленные на увеличение доходной части бюджета города, повышение эффективности использования муниципального имущества и расходования бюджет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ятельность Контрольно-счетной комиссии в 2024 году будет направлена на совершенствование внешнего финансового контроля, повышение его качества и эффективности, информационной открытости. Продолжится участие сотрудников в образовательных программах, проводимых </w:t>
      </w:r>
      <w:r>
        <w:rPr>
          <w:color w:val="000000"/>
          <w:sz w:val="28"/>
          <w:szCs w:val="28"/>
        </w:rPr>
        <w:t>Союзом муниципальных контрольно-счетных органов</w:t>
      </w:r>
      <w:r>
        <w:rPr>
          <w:sz w:val="28"/>
          <w:szCs w:val="28"/>
        </w:rPr>
        <w:t>, актуализация имеющихся и разработка новых стандартов и методических рекомендаций по внешнему муниципальному финансовому контролю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а также сотрудничество с финансовыми, правоохранительными и контрольными органам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39"/>
        <w:jc w:val="both"/>
        <w:rPr/>
      </w:pPr>
      <w:r>
        <w:rPr/>
        <w:t>Приложение к отчету о деятельности</w:t>
      </w:r>
    </w:p>
    <w:p>
      <w:pPr>
        <w:pStyle w:val="Normal"/>
        <w:ind w:firstLine="9639"/>
        <w:jc w:val="both"/>
        <w:rPr/>
      </w:pPr>
      <w:r>
        <w:rPr/>
        <w:t xml:space="preserve">Контрольно-счетной комиссии </w:t>
      </w:r>
    </w:p>
    <w:p>
      <w:pPr>
        <w:pStyle w:val="Normal"/>
        <w:ind w:firstLine="9639"/>
        <w:jc w:val="both"/>
        <w:rPr/>
      </w:pPr>
      <w:r>
        <w:rPr/>
        <w:t>городского округа город Елец за 2023 год</w:t>
      </w:r>
    </w:p>
    <w:p>
      <w:pPr>
        <w:pStyle w:val="Normal"/>
        <w:ind w:firstLine="73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денных контрольных мероприятий з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26"/>
        <w:gridCol w:w="11880"/>
      </w:tblGrid>
      <w:tr>
        <w:trPr>
          <w:trHeight w:val="5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№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Мероприятия: объект, тем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Результаты провер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оверка МБУДО «ДШИ № 3 г. Ельца» по вопросу целевого и эффективного использования субсидий, выделенных из городского бюджета в 2022 году на выполнение муниципального задания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Представление от 20.02.2023 № 16/04-06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1. Составлять расчеты (обоснования) расходов на оплату коммунальных услуг к Плану финансово-хозяйственной деятельности в соответствии с п. 34 Требований к составлению и утверждению плана финансово-хозяйственной деятельности государственного (муниципального) учреждения, утвержденных приказом Министерства финансов Российской Федерации от 31.08.2018 № 186н.</w:t>
            </w:r>
          </w:p>
          <w:p>
            <w:pPr>
              <w:pStyle w:val="TextBody"/>
              <w:jc w:val="both"/>
              <w:rPr/>
            </w:pPr>
            <w:r>
              <w:rPr>
                <w:spacing w:val="-8"/>
                <w:lang w:val="ru-RU"/>
              </w:rPr>
              <w:t>2. Увеличивать ежемесячную выплату за выслугу лет до уровня, соответствующего достигнутому стажу работы, в соответствии с п. 5.2 Положения об оплате труда и материальном стимулировании работников, прилагаемого к Коллективному договору Учреждения на 2021-2023 годы, зарегистрированному комитетом по труду администрации городского округа город Елец 15.01.2021 № 1136 (далее – Положение об оплате труда от 15.01.2021 № 1136).</w:t>
            </w:r>
          </w:p>
          <w:p>
            <w:pPr>
              <w:pStyle w:val="TextBody"/>
              <w:jc w:val="both"/>
              <w:rPr/>
            </w:pPr>
            <w:r>
              <w:rPr>
                <w:spacing w:val="-8"/>
                <w:lang w:val="ru-RU"/>
              </w:rPr>
              <w:t xml:space="preserve">3. Своевременно прекращать ежемесячную выплату молодому специалисту в срок, соответствующий абзацу пятому </w:t>
              <w:br/>
              <w:t xml:space="preserve">п. 5.1 Положения об оплате труда от 15.01.2021 за № 1136. </w:t>
            </w:r>
          </w:p>
          <w:p>
            <w:pPr>
              <w:pStyle w:val="TextBody"/>
              <w:jc w:val="both"/>
              <w:rPr/>
            </w:pPr>
            <w:r>
              <w:rPr>
                <w:spacing w:val="-8"/>
                <w:lang w:val="ru-RU"/>
              </w:rPr>
              <w:t>4. При расчете премий по итогам работы руководствоваться абзацем пятым, шестым п. 5.3.1 Положения об оплате труда от 15.01.2021 № 1136.</w:t>
            </w:r>
          </w:p>
          <w:p>
            <w:pPr>
              <w:pStyle w:val="TextBody"/>
              <w:jc w:val="both"/>
              <w:rPr/>
            </w:pPr>
            <w:r>
              <w:rPr>
                <w:spacing w:val="-8"/>
                <w:lang w:val="ru-RU"/>
              </w:rPr>
              <w:t xml:space="preserve">5. При расчете заработной платы руководствоваться абзацем первым ст. 129, ст. 133, абзацем четвертым ст. 133.1 Трудового кодекса Российской Федерации </w:t>
            </w:r>
            <w:r>
              <w:rPr>
                <w:color w:val="000000"/>
                <w:spacing w:val="-8"/>
                <w:shd w:fill="FFFFFF" w:val="clear"/>
                <w:lang w:val="ru-RU"/>
              </w:rPr>
              <w:t xml:space="preserve">30.12.2001 № 197-ФЗ, </w:t>
            </w:r>
            <w:r>
              <w:rPr>
                <w:spacing w:val="-8"/>
                <w:lang w:val="ru-RU"/>
              </w:rPr>
              <w:t xml:space="preserve">п. 18 </w:t>
            </w:r>
            <w:r>
              <w:rPr>
                <w:bCs/>
                <w:spacing w:val="-8"/>
                <w:shd w:fill="FFFFFF" w:val="clear"/>
                <w:lang w:val="ru-RU"/>
              </w:rPr>
              <w:t>Положения</w:t>
            </w:r>
            <w:r>
              <w:rPr>
                <w:bCs/>
                <w:spacing w:val="-8"/>
                <w:lang w:val="ru-RU"/>
              </w:rPr>
              <w:t xml:space="preserve"> </w:t>
            </w:r>
            <w:r>
              <w:rPr>
                <w:bCs/>
                <w:spacing w:val="-8"/>
                <w:shd w:fill="FFFFFF" w:val="clear"/>
                <w:lang w:val="ru-RU"/>
              </w:rPr>
              <w:t>об особенностях порядка исчисления средней заработной платы, утвержденного постановлением Правительства Российской Федерации от 24.12.2007 № 922,</w:t>
            </w:r>
            <w:r>
              <w:rPr>
                <w:spacing w:val="-8"/>
                <w:lang w:val="ru-RU"/>
              </w:rPr>
              <w:t xml:space="preserve">   п. 1.8 Положения об оплате труда от 15.01.2021 № 1136, не допускать счетных ошибок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6. Осуществлять закупки, предусмотренные планом-графиком – после </w:t>
            </w:r>
            <w:r>
              <w:rPr>
                <w:iCs/>
                <w:spacing w:val="-8"/>
              </w:rPr>
              <w:t>его формирования и утверждения</w:t>
            </w:r>
            <w:r>
              <w:rPr>
                <w:spacing w:val="-8"/>
              </w:rPr>
              <w:t xml:space="preserve">, в соответствии с ч. 2 ст. 72 Бюджетного кодекса Российской Федерации </w:t>
            </w:r>
            <w:r>
              <w:rPr>
                <w:iCs/>
                <w:spacing w:val="-8"/>
              </w:rPr>
              <w:t>от 31.07.1998 № 145-ФЗ, ч. 1 ст. 1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Cs/>
                <w:spacing w:val="-8"/>
              </w:rPr>
              <w:t>7.</w:t>
            </w:r>
            <w:r>
              <w:rPr>
                <w:spacing w:val="-8"/>
              </w:rPr>
              <w:t xml:space="preserve"> </w:t>
            </w:r>
            <w:r>
              <w:rPr>
                <w:iCs/>
                <w:spacing w:val="-8"/>
              </w:rPr>
              <w:t>Определять цену</w:t>
            </w:r>
            <w:r>
              <w:rPr>
                <w:spacing w:val="-8"/>
              </w:rPr>
              <w:t xml:space="preserve"> в</w:t>
            </w:r>
            <w:r>
              <w:rPr>
                <w:iCs/>
                <w:spacing w:val="-8"/>
              </w:rPr>
              <w:t xml:space="preserve"> договорах (контрактах), указывать, что цена контракта является твердой и определяется на весь срок исполнения контракта, за исключением случаев, предусмотренных действующим законодательством, в соответствии с ч. 2 ст. 34 Закона № 44-ФЗ.</w:t>
            </w:r>
          </w:p>
          <w:p>
            <w:pPr>
              <w:pStyle w:val="TextBody"/>
              <w:jc w:val="both"/>
              <w:rPr/>
            </w:pPr>
            <w:r>
              <w:rPr>
                <w:spacing w:val="-8"/>
                <w:lang w:val="ru-RU"/>
              </w:rPr>
              <w:t>8.</w:t>
            </w:r>
            <w:r>
              <w:rPr>
                <w:iCs/>
                <w:spacing w:val="-8"/>
                <w:lang w:val="ru-RU"/>
              </w:rPr>
              <w:t xml:space="preserve"> Принять меры</w:t>
            </w:r>
            <w:r>
              <w:rPr>
                <w:spacing w:val="-8"/>
                <w:lang w:val="ru-RU"/>
              </w:rPr>
              <w:t xml:space="preserve"> дисциплинарного взыскания к должностным лицам, виновным в допущенных нарушениях.</w:t>
            </w:r>
          </w:p>
          <w:p>
            <w:pPr>
              <w:pStyle w:val="Normal"/>
              <w:ind w:right="-1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Информация о принятых по результатам выполнения представления решениях и мерах с приложением заверенных копий документов, подтверждающих его выполнение, должна быть предоставлена в Контрольно-счетную комиссию городского округа город Елец в срок не позднее 22 марта 2023 года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Информация об исполнении от 20.03.2023 № 100, от 08.12.2023 № 1271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роверка </w:t>
            </w:r>
            <w:r>
              <w:rPr>
                <w:bCs/>
                <w:spacing w:val="-8"/>
              </w:rPr>
              <w:t>законности, результативности использования бюджетных ассигнований, выделенных из городского бюджета в 2022 году на выполнение капитального ремонта МАУ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Cs/>
                <w:spacing w:val="-8"/>
              </w:rPr>
              <w:t>ФОК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Cs/>
                <w:spacing w:val="-8"/>
              </w:rPr>
              <w:t>г. Ельца «Виктория»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Представление от 27.02.2023 № 20/04-06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lang w:eastAsia="ar-SA"/>
              </w:rPr>
              <w:t xml:space="preserve">1. </w:t>
            </w:r>
            <w:r>
              <w:rPr>
                <w:spacing w:val="-8"/>
              </w:rPr>
              <w:t xml:space="preserve">Принять  меры  по  взысканию  пени  в  сумме </w:t>
            </w:r>
            <w:r>
              <w:rPr>
                <w:bCs/>
                <w:iCs/>
                <w:spacing w:val="-8"/>
              </w:rPr>
              <w:t xml:space="preserve">36 785,13 руб. </w:t>
            </w:r>
            <w:r>
              <w:rPr>
                <w:spacing w:val="-8"/>
              </w:rPr>
              <w:t xml:space="preserve">в доход городского бюджета с подрядной организации ООО «ПромЭнергоСтрой».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2. Обеспечить поставку оборудования «</w:t>
            </w:r>
            <w:r>
              <w:rPr>
                <w:bCs/>
                <w:spacing w:val="-8"/>
              </w:rPr>
              <w:t xml:space="preserve">подъемник для инвалидов </w:t>
            </w:r>
            <w:r>
              <w:rPr>
                <w:bCs/>
                <w:spacing w:val="-8"/>
                <w:lang w:val="en-US"/>
              </w:rPr>
              <w:t>Panda</w:t>
            </w:r>
            <w:r>
              <w:rPr>
                <w:bCs/>
                <w:spacing w:val="-8"/>
              </w:rPr>
              <w:t xml:space="preserve"> </w:t>
            </w:r>
            <w:r>
              <w:rPr>
                <w:bCs/>
                <w:spacing w:val="-8"/>
                <w:lang w:val="en-US"/>
              </w:rPr>
              <w:t>Pool</w:t>
            </w:r>
            <w:r>
              <w:rPr>
                <w:bCs/>
                <w:spacing w:val="-8"/>
              </w:rPr>
              <w:t>»</w:t>
            </w:r>
            <w:r>
              <w:rPr>
                <w:spacing w:val="-8"/>
              </w:rPr>
              <w:t xml:space="preserve"> подрядной организацией ООО «ПромЭнергоСтрой» для </w:t>
            </w:r>
            <w:r>
              <w:rPr>
                <w:bCs/>
                <w:spacing w:val="-8"/>
              </w:rPr>
              <w:t>МАУ ФОК г. Ельца «Виктория»</w:t>
            </w:r>
            <w:r>
              <w:rPr>
                <w:spacing w:val="-8"/>
              </w:rPr>
              <w:t>.</w:t>
            </w:r>
            <w:r>
              <w:rPr>
                <w:i/>
                <w:spacing w:val="-8"/>
              </w:rPr>
              <w:t xml:space="preserve"> 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3. Вести бухгалтерский учет банковских гарантий на забалансовом счете 10 «Обеспечение исполнения обязательств» в соответствии с пунктом 351 приказа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- приказ Минфина РФ от 01.12.2010 № 157н),</w:t>
            </w:r>
            <w:r>
              <w:rPr>
                <w:i/>
                <w:spacing w:val="-8"/>
              </w:rPr>
              <w:t xml:space="preserve"> </w:t>
            </w:r>
            <w:r>
              <w:rPr>
                <w:spacing w:val="-8"/>
              </w:rPr>
              <w:t>письмом Минфина России от 27.06.2014 № 02-07-07/31342 «О порядке учета банковских гарантий»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4. Осуществить выбытие с забалансового учета банковских гарантий: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- № 7207-19КЭБГ/0012 от 14.04.2022 (гарант – КИВИ Банк (АО) на сумму 10 472 578,55 руб.;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- № ЭБГ-069544 от 21.10.2022 (гарант – Банк СОЮЗ (акционерное общество) на сумму 4 692 327,77 руб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5. Принять к забалансовому учету обеспечение гарантийных обязательств в виде банковских гарантий: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- № ЭБГ-073740 от 09.11.2022 (гарант – Банк СОЮЗ (акционерное общество) на сумму 5 236 289,27 руб.;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- № ЭБГ-073489 от 09.11.2022 (гарант – Банк СОЮЗ (акционерное общество) на сумму 1 564 109,26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8"/>
              </w:rPr>
              <w:t>6. Указывать в «Информации о заключенном контракте (его изменении)» на официальном сайте ЕИС достоверные сведения о дате окончания исполнения контракта в соответствии с  пунктом 6 части 2 статьи 103 З</w:t>
            </w:r>
            <w:r>
              <w:rPr>
                <w:iCs/>
                <w:spacing w:val="-8"/>
              </w:rPr>
              <w:t>акона № 44-ФЗ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jc w:val="both"/>
              <w:rPr>
                <w:spacing w:val="-8"/>
              </w:rPr>
            </w:pPr>
            <w:r>
              <w:rPr>
                <w:spacing w:val="-8"/>
              </w:rPr>
              <w:t>7. Принять  меры  дисциплинарного  взыскания  к должностным лицам, виновным в допущенных нарушениях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Информация о принятых по результатам выполнения представления решениях и мерах с приложением заверенных копий документов, подтверждающих его выполнение, должна быть предоставлена в Контрольно-счетную комиссию городского округа город Елец в срок не позднее 29 марта 2023 года.</w:t>
            </w:r>
          </w:p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spacing w:val="-8"/>
              </w:rPr>
              <w:t xml:space="preserve">Информация об исполнении от 20.03.2023 № 293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.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Аудит в сфере закупок управления дорог, транспорта и благоустройства администрации городского округа город Елец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Управление дорог, транспорта и благоустройства администрации городского округа город Елец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Представление от 06.03.2023 № 24/04-06.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iCs/>
                <w:spacing w:val="-8"/>
                <w:sz w:val="24"/>
                <w:szCs w:val="24"/>
              </w:rPr>
              <w:t xml:space="preserve">1. Привести редакцию «Положения о контрактной службе Управления дорог, транспорта и благоустройства администрации городского округа город Елец», утвержденного приказом Управления дорог, транспорта и благоустройства городского округа город Елец от 14.05.2021 № 3-ОС «О создании контрактной службы Управления дорог, транспорта и благоустройства администрации городского округа город Елец и утверждении Положения о ней, о создании Приемочной комиссии в Управлении дорог, транспорта и благоустройства администрации городского округа город Елец и об утверждении Положения о ней» (далее - приказ Управления от 14.05.2021 № 3-ОС), в соответствие с типовым положением </w:t>
            </w:r>
            <w:r>
              <w:rPr>
                <w:spacing w:val="-8"/>
                <w:sz w:val="24"/>
                <w:szCs w:val="24"/>
              </w:rPr>
              <w:t xml:space="preserve">о контрактной службе, утвержденным приказом Министерства финансов Российской Федерации от 31.07.2020 № 158н «Об утверждении Типового положения (регламента) о контрактной службе», в соответствии с ч. 3. ст. 38 Федерального закона от 05.04.2013 № 44-ФЗ Закона № 44-ФЗ.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2. Указывать информацию о дате окончания исполнения контракта (договора) </w:t>
            </w:r>
            <w:r>
              <w:rPr>
                <w:spacing w:val="-8"/>
                <w:kern w:val="2"/>
                <w:sz w:val="24"/>
                <w:szCs w:val="24"/>
              </w:rPr>
              <w:t xml:space="preserve">в «Информации о заключенном контракте (его изменении)» в реестре контрактов на официальном сайте </w:t>
            </w:r>
            <w:r>
              <w:rPr>
                <w:rFonts w:eastAsia="SimSun;宋体"/>
                <w:bCs/>
                <w:spacing w:val="-8"/>
                <w:sz w:val="24"/>
                <w:szCs w:val="24"/>
                <w:lang w:eastAsia="zh-CN"/>
              </w:rPr>
              <w:t xml:space="preserve">«Единой информационной системы в сфере закупок» - </w:t>
            </w:r>
            <w:hyperlink r:id="rId4">
              <w:r>
                <w:rPr>
                  <w:rStyle w:val="InternetLink"/>
                  <w:spacing w:val="-8"/>
                  <w:sz w:val="24"/>
                  <w:szCs w:val="24"/>
                </w:rPr>
                <w:t>https://zakupki.gov.ru</w:t>
              </w:r>
            </w:hyperlink>
            <w:r>
              <w:rPr>
                <w:spacing w:val="-8"/>
                <w:sz w:val="24"/>
                <w:szCs w:val="24"/>
              </w:rPr>
              <w:t xml:space="preserve"> (далее – официальный сайт ЕИС)</w:t>
            </w:r>
            <w:r>
              <w:rPr>
                <w:spacing w:val="-8"/>
                <w:kern w:val="2"/>
                <w:sz w:val="24"/>
                <w:szCs w:val="24"/>
              </w:rPr>
              <w:t xml:space="preserve">, в соответствии с п. 6 ч. 2 ст. 103 Закона № 44-ФЗ, пп. «л» п. 10 раздела </w:t>
            </w:r>
            <w:r>
              <w:rPr>
                <w:spacing w:val="-8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spacing w:val="-8"/>
                <w:kern w:val="2"/>
                <w:sz w:val="24"/>
                <w:szCs w:val="24"/>
              </w:rPr>
              <w:t xml:space="preserve"> «Информация и документы, включаемые в реестр» «Правил ведения контрактов, заключенных заказчиками», утвержденных постановлением Правительства Российской Федерации от 27.01.2022 № 60 «О мерах по информационному обеспечению контрактной системы в сфере закупок товаров, работ, услуг для обеспечения государственных и муниципальных нужд, по организации в ней документооборота, о внесении изменений в некоторые акты Правительством Российской </w:t>
            </w:r>
            <w:r>
              <w:rPr>
                <w:color w:val="000000"/>
                <w:spacing w:val="-8"/>
                <w:kern w:val="2"/>
                <w:sz w:val="24"/>
                <w:szCs w:val="24"/>
              </w:rPr>
              <w:t xml:space="preserve">Федерации </w:t>
            </w:r>
            <w:r>
              <w:rPr>
                <w:color w:val="000000"/>
                <w:spacing w:val="-8"/>
                <w:sz w:val="24"/>
                <w:szCs w:val="24"/>
                <w:shd w:fill="FFFFFF" w:val="clear"/>
              </w:rPr>
              <w:t>и признании утратившими силу актов и отдельных положений актов Правительства Российской Федерации» (далее – «Правила ведения реестра контрактов»).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3. Указывать реквизиты документа о приемке </w:t>
            </w:r>
            <w:r>
              <w:rPr>
                <w:spacing w:val="-8"/>
                <w:kern w:val="2"/>
                <w:sz w:val="24"/>
                <w:szCs w:val="24"/>
              </w:rPr>
              <w:t>в реестре контрактов на официальном сайте ЕИС</w:t>
            </w:r>
            <w:r>
              <w:rPr>
                <w:color w:val="000000"/>
                <w:spacing w:val="-8"/>
                <w:kern w:val="2"/>
                <w:sz w:val="24"/>
                <w:szCs w:val="24"/>
              </w:rPr>
              <w:t xml:space="preserve"> </w:t>
            </w:r>
            <w:r>
              <w:rPr>
                <w:spacing w:val="-8"/>
                <w:kern w:val="2"/>
                <w:sz w:val="24"/>
                <w:szCs w:val="24"/>
              </w:rPr>
              <w:t>в «Информации об исполнении (о расторжении) контракта» в соответствии с п. 13 ч. 2 ст. 103 Закона № 44-ФЗ, абзацами вторым, третьим пп. «а» п. 11 «</w:t>
            </w:r>
            <w:r>
              <w:rPr>
                <w:color w:val="000000"/>
                <w:spacing w:val="-8"/>
                <w:sz w:val="24"/>
                <w:szCs w:val="24"/>
                <w:shd w:fill="FFFFFF" w:val="clear"/>
              </w:rPr>
              <w:t>Правил ведения реестра контрактов».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. Не изменять существенные условий контракта (договора), во исполнение требований п. 1.2 ч. 1 ст. 95 Закона № 44-ФЗ.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. Не осуществлять закупки товаров, работ, услуг, не предусмотренные извещением и документацией об осуществлении закупки, в соответствии с ч. 1 ст. 34, п. 1.2 ст. 95 Закона № 44-ФЗ.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0" w:right="-54" w:hanging="0"/>
              <w:contextualSpacing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. Не допускать увеличения цены контракта в отсутствие предоставления поставщиком (подрядчиком, исполнителем) обеспечения исполнения контракта, влекущего возникновение новых обязательств поставщика (подрядчика, исполнителя), не обеспеченных ранее предоставленным обеспечением исполнения контракта, в соответствии с ч. 1.3 ст. 95 Закона № 44-ФЗ.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7. </w:t>
            </w:r>
            <w:r>
              <w:rPr>
                <w:spacing w:val="-10"/>
                <w:sz w:val="24"/>
                <w:szCs w:val="24"/>
              </w:rPr>
              <w:t xml:space="preserve">Указывать в контракте, реестре контрактов на официальном сайте ЕИС позиции каталога товаров, работ, услуг (далее – КТРУ) и предусмотренные позицией КТРУ наименование объекта закупки и информацию с даты начала обязательного ее применения, в соответствии с  пп. 5 п. 1 ст. 42 Закона № 44-ФЗ, абзацами пятым, седьмым, восьмым, девятым пп «а» п. 2, пп. «а-в» п. 4 </w:t>
            </w:r>
            <w:r>
              <w:rPr>
                <w:iCs/>
                <w:spacing w:val="-10"/>
                <w:sz w:val="24"/>
                <w:szCs w:val="24"/>
              </w:rPr>
              <w:t>«Правил использования каталога товаров, работ, услуг для обеспечения государственных и муниципальных нужд», утвержденных постановлением Правительства Российской Федерации от 08.02.2017 № 145 «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» (</w:t>
            </w:r>
            <w:r>
              <w:rPr>
                <w:spacing w:val="-10"/>
                <w:sz w:val="24"/>
                <w:szCs w:val="24"/>
              </w:rPr>
              <w:t>далее – «Правила формирования и использования КТРУ»)</w:t>
            </w:r>
            <w:r>
              <w:rPr>
                <w:iCs/>
                <w:spacing w:val="-10"/>
                <w:sz w:val="24"/>
                <w:szCs w:val="24"/>
              </w:rPr>
              <w:t>.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. Осуществлять закупки в соответствии с план-графиком товаров, работ и услуг, в соответствии с ч. 2 ст. 72 Бюджетного кодекса Российской Федерации, ч. 1 ст. 16 Закона № 44-ФЗ.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9. </w:t>
            </w:r>
            <w:r>
              <w:rPr>
                <w:spacing w:val="-12"/>
                <w:sz w:val="24"/>
                <w:szCs w:val="24"/>
              </w:rPr>
              <w:t xml:space="preserve">Определять начальную максимальную цену контракта (далее – НМЦК) в соответствии с требованиями ч. 2 ст. 22 Закона </w:t>
              <w:br/>
              <w:t xml:space="preserve">№ 44-ФЗ, п. 3.21 раздела </w:t>
            </w:r>
            <w:r>
              <w:rPr>
                <w:spacing w:val="-12"/>
                <w:sz w:val="24"/>
                <w:szCs w:val="24"/>
                <w:lang w:val="en-US"/>
              </w:rPr>
              <w:t>III</w:t>
            </w:r>
            <w:r>
              <w:rPr>
                <w:spacing w:val="-12"/>
                <w:sz w:val="24"/>
                <w:szCs w:val="24"/>
              </w:rPr>
              <w:t xml:space="preserve"> «Определение НМЦК методом сопоставимых рыночных цен (анализа рынка)» Приказа Минэкономразвития Российской Федерации от 02.10.2013 № 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 </w:t>
            </w:r>
            <w:r>
              <w:rPr>
                <w:spacing w:val="-14"/>
                <w:sz w:val="24"/>
                <w:szCs w:val="24"/>
              </w:rPr>
              <w:t>(далее - Приказ Минэкономразвития России от 02.10.2013 № 567).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pacing w:val="-8"/>
                <w:sz w:val="24"/>
                <w:szCs w:val="24"/>
              </w:rPr>
              <w:t>10. Регистрировать в делопроизводстве полученные по запросам документы (коммерческие предложения), содержащие ценовую информацию, используемую при определении НМЦК, в соответствии с п. 3.12 раздела II</w:t>
            </w:r>
            <w:r>
              <w:rPr>
                <w:spacing w:val="-8"/>
                <w:sz w:val="24"/>
                <w:szCs w:val="24"/>
                <w:lang w:val="en-US"/>
              </w:rPr>
              <w:t>I</w:t>
            </w:r>
            <w:r>
              <w:rPr>
                <w:spacing w:val="-8"/>
                <w:sz w:val="24"/>
                <w:szCs w:val="24"/>
              </w:rPr>
              <w:t xml:space="preserve"> «Определение НМЦК методом сопоставимых рыночных цен (анализа рынка)» </w:t>
            </w:r>
            <w:bookmarkStart w:id="1" w:name="_Hlk128398973"/>
            <w:r>
              <w:rPr>
                <w:spacing w:val="-8"/>
                <w:sz w:val="24"/>
                <w:szCs w:val="24"/>
              </w:rPr>
              <w:t>Приказа Минэкономразвития России от 02.10.2013 № 567</w:t>
            </w:r>
            <w:bookmarkEnd w:id="1"/>
            <w:r>
              <w:rPr>
                <w:spacing w:val="-8"/>
                <w:sz w:val="24"/>
                <w:szCs w:val="24"/>
              </w:rPr>
              <w:t>.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pacing w:val="-8"/>
                <w:sz w:val="24"/>
                <w:szCs w:val="24"/>
              </w:rPr>
              <w:t>11. Размещать своевременно (в течение 5 рабочих дней) информацию о стоимости исполненных обязательств (об оплате заказчиком поставленного товара, выполненной работы (ее результатов), оказанной услуги, а также отдельных этапов исполнения контракта); платежный документ в форме электронного образа бумажного документа, его реквизиты, сумму оплаты контракта в соответствии с ч. 3 ст. 103 Закона № 44-ФЗ, абзацами вторым, третьим п. «в» ч. 11 «Правил ведения реестра контрактов».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12. Осуществлять приемку поставленного товара, выполненной работы, оказанной услуги с оформлением приемочной комиссией документа о приемке, в соответствии с ч. 7 ст. 94 Закона № 44-ФЗ, ч. 7 п. 12, п. 13 </w:t>
            </w:r>
            <w:r>
              <w:rPr>
                <w:i/>
                <w:spacing w:val="-8"/>
                <w:sz w:val="24"/>
                <w:szCs w:val="24"/>
              </w:rPr>
              <w:t>«</w:t>
            </w:r>
            <w:r>
              <w:rPr>
                <w:iCs/>
                <w:spacing w:val="-8"/>
                <w:sz w:val="24"/>
                <w:szCs w:val="24"/>
              </w:rPr>
              <w:t>Положения о приемочной комиссии в Управлении дорог, транспорта и благоустройства администрации городского округа город Елец», утвержденного приказом Управления от 14.05.2021 № 3-ОС.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3. Включать в контракт (договор) условие, что цена договора является твердой и определяется на весь срок исполнения контракта (договора), за исключением случаев, предусмотренных действующим законодательством, в соответствии с ч. 2 ст. 34 Закона № 44-ФЗ.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4. Указывать идентификационный код закупки (далее - ИКЗ) в контракте (договоре), дополнительном соглашении к контракту в соответствии с ч. 1 ст. 23 Закона № 44-ФЗ.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. Осуществлять приемку и оплату выполненных работ (услуг) в объемах и суммах, предусмотренных контрактом, в соответствии с пп. 1, 2 ч. 1 ст. 94 Закона № 44-ФЗ.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6. Взыскать с ООО «Мир растений» излишне уплаченные Управлением дорог, транспорта и благоустройства администрации городского округа город Елец средства в сумме 46 447,00 руб. за фактически не выполненные работы (услуги) по контракту (договору) от 11.04.2022 № 0846600002222000049 с ООО «Мир растений» на сумму 3 979 999,60 руб. (ИКЗ 223482105106648210100100060018130244).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7. Не допускать необоснованного ограничения числа участников закупок, влекущих</w:t>
            </w:r>
            <w:r>
              <w:rPr>
                <w:spacing w:val="-8"/>
                <w:kern w:val="2"/>
                <w:sz w:val="24"/>
                <w:szCs w:val="24"/>
              </w:rPr>
              <w:t xml:space="preserve"> ограничение конкуренции, искусственного дробления закупок, в соответствии с ч. 2 ст. 8 Закона № 44-ФЗ, ст. 19 Федерального закона от 26.07.2006 </w:t>
              <w:br/>
              <w:t>№ 135-ФЗ «О защите конкуренции».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>
                <w:iCs/>
                <w:spacing w:val="-12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18. </w:t>
            </w:r>
            <w:r>
              <w:rPr>
                <w:spacing w:val="-12"/>
                <w:sz w:val="24"/>
                <w:szCs w:val="24"/>
              </w:rPr>
              <w:t>Направлять поставщику (подрядчику, исполнителю) требование об уплате неустоек (штрафов, пеней) в случае просрочки им исполнения обязательств, предусмотренных контрактом (договором), в соответствии с ч. 6 ст. 34 Закона № 44-ФЗ.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19. Взыскать с ОГУП «Липецкдоравтоцентр» неустойку (штраф, пеню) в размере 110,55 руб. за нарушение срока оказания услуги, предусмотренного  контрактом (договором)  от 22.02.2022 № 19 с ОГУП «Липецкдоравтоцентр» на сумму 299 887,20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8"/>
              </w:rPr>
              <w:t xml:space="preserve">20. </w:t>
            </w:r>
            <w:r>
              <w:rPr>
                <w:iCs/>
                <w:spacing w:val="-8"/>
              </w:rPr>
              <w:t>Принять меры</w:t>
            </w:r>
            <w:r>
              <w:rPr>
                <w:spacing w:val="-8"/>
              </w:rPr>
              <w:t xml:space="preserve"> дисциплинарного взыскания к должностным лицам, виновным в допущенных нарушениях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Информация о принятых мерах по устранению выявленных нарушений должна быть предоставлена в Контрольно-счетную комиссию городского округа город Елец в срок не позднее 05.04.2023.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Информация об исполнении от 03.04.2023 № 203, от 27.04.2023 № 320. </w:t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  <w:shd w:fill="FFFFFF" w:val="clear"/>
              </w:rPr>
            </w:pPr>
            <w:r>
              <w:rPr>
                <w:b/>
                <w:color w:val="000000"/>
                <w:spacing w:val="-8"/>
                <w:shd w:fill="FFFFFF" w:val="clear"/>
              </w:rPr>
              <w:t>Муниципальное казенное учреждение «Центр компетенций в сфере муниципальных закупок»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Представление от 06.03.2023 № 25/04-06.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pacing w:val="-8"/>
                <w:sz w:val="24"/>
                <w:szCs w:val="24"/>
              </w:rPr>
              <w:t>1. Указывать в извещении об осуществлении закупки, документации  о закупке на официальном сайте ЕИС предусмотренные позицией КТРУ наименование объекта закупки и информацию об объекте закупки с даты начала обязательного применения позиции КТРУ, в соответствии с  пп. 5 п. 1 ст. 42 Закона № 44-ФЗ, абзацами пятым, седьмым, восьмым, девятым пп «а» п. 2, пп. «а-в» п. 4 «Правил формирования и использования КТРУ».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2. </w:t>
            </w:r>
            <w:r>
              <w:rPr>
                <w:spacing w:val="-10"/>
                <w:sz w:val="24"/>
                <w:szCs w:val="24"/>
              </w:rPr>
              <w:t xml:space="preserve">Не допускать размещения на официальном сайте ЕИС извещения об осуществлении закупки, содержащего разночтение описания объекта закупки в извещении с проектом контракта в части несоответствия объема выполнения работы или оказания услуги, в соответствии с п. 5, 7 «Порядка взаимодействия </w:t>
            </w:r>
            <w:bookmarkStart w:id="2" w:name="_Hlk127534251"/>
            <w:r>
              <w:rPr>
                <w:spacing w:val="-10"/>
                <w:sz w:val="24"/>
                <w:szCs w:val="24"/>
              </w:rPr>
              <w:t>муниципального казенного учреждения «Центр компетенций в сфере муниципальных закупок» с муниципальными заказчиками, муниципальными бюджетными учреждениями городского округа город Елец»</w:t>
            </w:r>
            <w:bookmarkEnd w:id="2"/>
            <w:r>
              <w:rPr>
                <w:spacing w:val="-10"/>
                <w:sz w:val="24"/>
                <w:szCs w:val="24"/>
              </w:rPr>
              <w:t>, утвержденного постановлением администрации городского округа город Елец от 27.08.2021 № 130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8"/>
              </w:rPr>
              <w:t xml:space="preserve">3. </w:t>
            </w:r>
            <w:r>
              <w:rPr>
                <w:iCs/>
                <w:spacing w:val="-8"/>
              </w:rPr>
              <w:t>Принять меры</w:t>
            </w:r>
            <w:r>
              <w:rPr>
                <w:spacing w:val="-8"/>
              </w:rPr>
              <w:t xml:space="preserve"> дисциплинарного взыскания к должностным лицам, виновным в допущенных нарушениях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Информация о принятых мерах по устранению выявленных нарушений должна быть предоставлена в Контрольно-счетную комиссию городского округа город Елец в срок не позднее 05.04.2023. </w:t>
            </w:r>
          </w:p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spacing w:val="-8"/>
              </w:rPr>
              <w:t xml:space="preserve">Информация об исполнении от 05.04.2023 № 20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оверка Редакции газеты «Красное знамя» по вопросу целевого и эффективного использования субсидий, выделенных из городского бюджета в 2022 году на выполнение муниципального задания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Представление от 16.03.2023 № 38/04-06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1. Своевременно увеличивать ежемесячную выплату за выслугу лет до уровня, соответствующего достигнутому стажу работы, в соответствии с п. 4.1.5 Положения об оплате труда работников, прилагаемого к Коллективному договору Учреждения на 2021-2023 годы, зарегистрированному комитетом экономического развития администрации городского округа город Елец 18.06.2021 № 21/13.</w:t>
            </w:r>
          </w:p>
          <w:p>
            <w:pPr>
              <w:pStyle w:val="TextBody"/>
              <w:jc w:val="both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. Начислять доплату за исполнение обязанностей на время отпуска, соответствующую его продолжительности, в соответствии с приказами Учреждения.</w:t>
            </w:r>
          </w:p>
          <w:p>
            <w:pPr>
              <w:pStyle w:val="TextBody"/>
              <w:jc w:val="both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3. Осуществлять доплату за выполнение дополнительной работы по должностям, соответствующим штатному расписанию Учреждения, действующему в период назначения выплат. </w:t>
            </w:r>
          </w:p>
          <w:p>
            <w:pPr>
              <w:pStyle w:val="TextBody"/>
              <w:jc w:val="both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4. Не допускать счетных ошибок при расчете заработной платы. </w:t>
            </w:r>
          </w:p>
          <w:p>
            <w:pPr>
              <w:pStyle w:val="TextBody"/>
              <w:jc w:val="both"/>
              <w:rPr/>
            </w:pPr>
            <w:r>
              <w:rPr>
                <w:spacing w:val="-8"/>
                <w:lang w:val="ru-RU"/>
              </w:rPr>
              <w:t xml:space="preserve">5. </w:t>
            </w:r>
            <w:r>
              <w:rPr>
                <w:iCs/>
                <w:spacing w:val="-8"/>
                <w:lang w:val="ru-RU"/>
              </w:rPr>
              <w:t>Принять меры</w:t>
            </w:r>
            <w:r>
              <w:rPr>
                <w:spacing w:val="-8"/>
                <w:lang w:val="ru-RU"/>
              </w:rPr>
              <w:t xml:space="preserve"> дисциплинарного взыскания к должностным лицам, виновным в допущенных нарушениях.</w:t>
            </w:r>
          </w:p>
          <w:p>
            <w:pPr>
              <w:pStyle w:val="Normal"/>
              <w:ind w:right="-1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Информация о принятых по результатам выполнения представления решениях и мерах с приложением заверенных копий документов, подтверждающих его выполнение, должна быть предоставлена в Контрольно-счетную комиссию городского округа город Елец в срок не позднее 17 апреля 2023 года.</w:t>
            </w:r>
          </w:p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spacing w:val="-8"/>
              </w:rPr>
              <w:t xml:space="preserve">Информация об исполнении от 24.03.2023 № 03/23. </w:t>
            </w:r>
          </w:p>
        </w:tc>
      </w:tr>
      <w:tr>
        <w:trPr>
          <w:trHeight w:val="21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.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.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8.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9.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10.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1.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нешняя проверка бюджетной отчетности за 2022 год главных администраторов средств бюджета городского округа город Елец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Управление протокола и обеспечения деятельности администрации городского округа город Елец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Представление от 17.04.2023 № 48/04-06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8"/>
              </w:rPr>
              <w:t>1. Обеспечивать формирование бюджетной отчетности ф. 0503160 «Пояснительная записка» в соответствии с п. 152 Инструкции о  порядке  составления  и  представления 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далее – Инструкция, утвержденная приказом Минфина РФ от 28.12.2010 № 191н).</w:t>
            </w:r>
          </w:p>
          <w:p>
            <w:pPr>
              <w:pStyle w:val="Normal"/>
              <w:widowControl w:val="false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2. Соблюдать требования Федерального стандарта бухгалтерского учета государственных финансов «Сведения о показателях бухгалтерской (финансовой) отчетности по сегментам», утвержденного приказом Министерства финансов Российской Федерации от 29.09.2020 № 223н, при составлении ф. 0503160 «Пояснительная записка» бюджетной отчетности.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Информация о принятых по результатам выполнения представления решениях и мерах с приложением заверенных копий документов, подтверждающих его выполнение (при наличии), должна быть предоставлена в Контрольно-счетную комиссию городского округа город Елец в срок не позднее 17.05.2023.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Информация об исполнении от 27.04.2023 № 84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right="-47" w:hanging="0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Управление по физической культуре, спорту и молодежной политике администрации городского округа город Елец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Представление от 17.04.2023 № 49/04-06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8"/>
              </w:rPr>
              <w:t>1. Обеспечивать формирование бюджетной отчетности ф. 0503160 «Пояснительная записка» в соответствии с п. 152 Инструкции, утвержденной приказом Минфина РФ от 28.12.2010 № 191н.</w:t>
            </w:r>
          </w:p>
          <w:p>
            <w:pPr>
              <w:pStyle w:val="Normal"/>
              <w:widowControl w:val="false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2. Соблюдать требования Федерального стандарта бухгалтерского учета государственных финансов «Сведения о показателях бухгалтерской (финансовой) отчетности по сегментам», утвержденного приказом Министерства финансов Российской Федерации от 29.09.2020 № 223н, при составлении ф. 0503160 «Пояснительная записка» бюджетной отчетности.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Информация о принятых по результатам выполнения представления решениях и мерах с приложением заверенных копий документов, подтверждающих его выполнение (при наличии), должна быть предоставлена в Контрольно-счетную комиссию городского округа город Елец в срок не позднее 17.05.2023.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Информация об исполнении от 12.05.2023 № 390/01-25.</w:t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Управление коммунального хозяйства администрации городского округа город Елец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Представление от 17.04.2023 № 50/04-06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8"/>
              </w:rPr>
              <w:t>1. Обеспечивать формирование бюджетной отчетности ф. 0503160 «Пояснительная записка» в соответствии с п. 152 Инструкции, утвержденной приказом Минфина РФ от 28.12.2010 № 191н.</w:t>
            </w:r>
          </w:p>
          <w:p>
            <w:pPr>
              <w:pStyle w:val="Normal"/>
              <w:widowControl w:val="false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2. Соблюдать требования Федерального стандарта бухгалтерского учета государственных финансов «Сведения о показателях бухгалтерской (финансовой) отчетности по сегментам», утвержденного приказом Министерства финансов Российской Федерации от 29.09.2020 № 223н, при составлении ф. 0503160 «Пояснительная записка» бюджетной отчетности.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Информация о принятых по результатам выполнения представления решениях и мерах с приложением заверенных копий документов, подтверждающих его выполнение (при наличии), должна быть предоставлена в Контрольно-счетную комиссию городского округа город Елец в срок не позднее 17.05.2023.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Информация об исполнении от 12.05.2023 № 271.</w:t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/>
                <w:spacing w:val="-8"/>
              </w:rPr>
              <w:t>Управление дорог, транспорта и благоустройства</w:t>
            </w:r>
            <w:r>
              <w:rPr>
                <w:spacing w:val="-8"/>
              </w:rPr>
              <w:t xml:space="preserve"> </w:t>
            </w:r>
            <w:r>
              <w:rPr>
                <w:b/>
                <w:spacing w:val="-8"/>
              </w:rPr>
              <w:t>администрации городского округа город Елец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Представление от 17.04.2023 № 51/04-06.</w:t>
            </w:r>
          </w:p>
          <w:p>
            <w:pPr>
              <w:pStyle w:val="Normal"/>
              <w:widowControl w:val="false"/>
              <w:ind w:hanging="49"/>
              <w:jc w:val="both"/>
              <w:rPr/>
            </w:pPr>
            <w:r>
              <w:rPr>
                <w:spacing w:val="-8"/>
              </w:rPr>
              <w:t>1. Обеспечивать формирование бюджетной отчетности ф. 0503160 «Пояснительная записка» в соответствии с п. 152 Инструкции, утвержденной приказом Минфина РФ от 28.12.2010 № 191н.</w:t>
            </w:r>
          </w:p>
          <w:p>
            <w:pPr>
              <w:pStyle w:val="Normal"/>
              <w:widowControl w:val="false"/>
              <w:ind w:hanging="49"/>
              <w:jc w:val="both"/>
              <w:rPr/>
            </w:pPr>
            <w:r>
              <w:rPr>
                <w:spacing w:val="-8"/>
              </w:rPr>
              <w:t xml:space="preserve">2. </w:t>
            </w:r>
            <w:r>
              <w:rPr>
                <w:spacing w:val="-12"/>
              </w:rPr>
              <w:t xml:space="preserve">Соблюдать требования Федерального стандарта бухгалтерского учета государственных финансов «Сведения о показателях бухгалтерской (финансовой) отчетности по сегментам», утвержденного приказом Министерства финансов Российской Федерации от 29.09.2020 № 223н, при составлении ф. 0503160 «Пояснительная записка» бюджетной отчетности. </w:t>
            </w:r>
          </w:p>
          <w:p>
            <w:pPr>
              <w:pStyle w:val="Normal"/>
              <w:ind w:hanging="49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Информация о принятых по результатам выполнения представления решениях и мерах с приложением заверенных копий документов, подтверждающих его выполнение (при наличии), должна быть предоставлена в Контрольно-счетную комиссию городского округа город Елец в срок не позднее 17.05.2023.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Информация об исполнении от 12.05.2023 № 354.</w:t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Управление культуры администрации городского округа город Елец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Представление от 17.04.2023 № 52/04-06.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pacing w:val="-8"/>
              </w:rPr>
              <w:t xml:space="preserve">1. </w:t>
            </w:r>
            <w:r>
              <w:rPr>
                <w:spacing w:val="-10"/>
              </w:rPr>
              <w:t>Соблюдать требования Федерального стандарта бухгалтерского учета государственных финансов «Сведения о показателях бухгалтерской (финансовой) отчетности по сегментам», утвержденного приказом Министерства финансов Российской Федерации от 29.09.2020 № 223н, при составлении ф. 0503160 «Пояснительная записка» бюджетной отчетности.</w:t>
            </w:r>
          </w:p>
          <w:p>
            <w:pPr>
              <w:pStyle w:val="Normal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Информация о принятых по результатам выполнения представления решениях и мерах с приложением заверенных копий документов, подтверждающих его выполнение (при наличии), должна быть предоставлена в Контрольно-счетную комиссию городского округа город Елец в срок не позднее 17.05.2023.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Информация об исполнении от 26.04.2023 № 164.</w:t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Управление образования администрации городского округа город Елец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Представление от 17.04.2023 № 53/04-06.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1. Соблюдать требования Федерального стандарта бухгалтерского учета государственных финансов «Сведения о показателях бухгалтерской (финансовой) отчетности по сегментам», утвержденного приказом Министерства финансов Российской Федерации от 29.09.2020 № 223н, при составлении ф. 0503160 «Пояснительная записка» бюджетной отчетности.</w:t>
            </w:r>
          </w:p>
          <w:p>
            <w:pPr>
              <w:pStyle w:val="Normal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Информация о принятых по результатам выполнения представления решениях и мерах с приложением заверенных копий документов, подтверждающих его выполнение (при наличии), должна быть предоставлена в Контрольно-счетную комиссию городского округа город Елец в срок не позднее 17.05.2023. </w:t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spacing w:val="-8"/>
              </w:rPr>
              <w:t>Информация об исполнении от 25.04.2023 № 838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Аудит в сфере закупок в МБУДО «ДШИ им. Л.С. Соколовой г. Ельца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Представление от 17.05.2023 № 73/04-06.</w:t>
            </w:r>
          </w:p>
          <w:p>
            <w:pPr>
              <w:pStyle w:val="Style19"/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iCs/>
                <w:spacing w:val="-8"/>
                <w:sz w:val="24"/>
                <w:szCs w:val="24"/>
              </w:rPr>
              <w:t xml:space="preserve">1. </w:t>
            </w:r>
            <w:r>
              <w:rPr>
                <w:iCs/>
                <w:spacing w:val="-10"/>
                <w:sz w:val="24"/>
                <w:szCs w:val="24"/>
              </w:rPr>
              <w:t xml:space="preserve">Указывать в реестре контрактов на официальном сайте </w:t>
            </w:r>
            <w:r>
              <w:rPr>
                <w:spacing w:val="-10"/>
                <w:sz w:val="24"/>
                <w:szCs w:val="24"/>
              </w:rPr>
              <w:t xml:space="preserve">ЕИС </w:t>
            </w:r>
            <w:r>
              <w:rPr>
                <w:iCs/>
                <w:spacing w:val="-10"/>
                <w:sz w:val="24"/>
                <w:szCs w:val="24"/>
              </w:rPr>
              <w:t xml:space="preserve">сведения о цене единицы товара, работы или услуги, соответствующие законодательно установленным тарифам, в соответствии с п.п. 6, 10  ч. 2 ст. 103 </w:t>
            </w:r>
            <w:r>
              <w:rPr>
                <w:spacing w:val="-10"/>
                <w:sz w:val="24"/>
                <w:szCs w:val="24"/>
              </w:rPr>
              <w:t>Закона  № 44-ФЗ</w:t>
            </w:r>
            <w:r>
              <w:rPr>
                <w:iCs/>
                <w:spacing w:val="-10"/>
                <w:sz w:val="24"/>
                <w:szCs w:val="24"/>
              </w:rPr>
              <w:t xml:space="preserve">, абзацем третьим пп. «и» п. 11 раздела </w:t>
            </w:r>
            <w:r>
              <w:rPr>
                <w:iCs/>
                <w:spacing w:val="-10"/>
                <w:sz w:val="24"/>
                <w:szCs w:val="24"/>
                <w:lang w:val="en-US"/>
              </w:rPr>
              <w:t>II</w:t>
            </w:r>
            <w:r>
              <w:rPr>
                <w:iCs/>
                <w:spacing w:val="-10"/>
                <w:sz w:val="24"/>
                <w:szCs w:val="24"/>
              </w:rPr>
              <w:t xml:space="preserve"> «Информация и документы, включаемые в реестр» «Правил ведения реестра контрактов».  </w:t>
            </w:r>
          </w:p>
          <w:p>
            <w:pPr>
              <w:pStyle w:val="Style19"/>
              <w:tabs>
                <w:tab w:val="clear" w:pos="708"/>
                <w:tab w:val="left" w:pos="567" w:leader="none"/>
                <w:tab w:val="left" w:pos="851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>
                <w:i/>
                <w:i/>
                <w:spacing w:val="-8"/>
                <w:sz w:val="24"/>
                <w:szCs w:val="24"/>
              </w:rPr>
            </w:pPr>
            <w:r>
              <w:rPr>
                <w:iCs/>
                <w:spacing w:val="-8"/>
                <w:sz w:val="24"/>
                <w:szCs w:val="24"/>
              </w:rPr>
              <w:t xml:space="preserve">2. Указывать в </w:t>
            </w:r>
            <w:r>
              <w:rPr>
                <w:iCs/>
                <w:color w:val="000000"/>
                <w:spacing w:val="-8"/>
                <w:sz w:val="24"/>
                <w:szCs w:val="24"/>
              </w:rPr>
              <w:t>контракт</w:t>
            </w:r>
            <w:r>
              <w:rPr>
                <w:iCs/>
                <w:spacing w:val="-8"/>
                <w:sz w:val="24"/>
                <w:szCs w:val="24"/>
              </w:rPr>
              <w:t>е (договоре), реестре контрактов на официальном сайте ЕИС наименование товаров, работ, услуг в соответствии с позицией каталога товаров, работ, услуг для обеспечения государственных и муниципальных нужд с даты начала ее обязательного применения, в соответствии с абзацами восьмым, девятым пп. «а» п. 2,  п.п. «а», «в» п. 4  «</w:t>
            </w:r>
            <w:r>
              <w:rPr>
                <w:spacing w:val="-8"/>
                <w:sz w:val="24"/>
                <w:szCs w:val="24"/>
              </w:rPr>
              <w:t>Правил формирования и использования КТРУ»</w:t>
            </w:r>
            <w:r>
              <w:rPr>
                <w:iCs/>
                <w:spacing w:val="-8"/>
                <w:sz w:val="24"/>
                <w:szCs w:val="24"/>
              </w:rPr>
              <w:t xml:space="preserve">, абзацем пятым пп. «3» п. 10 </w:t>
            </w:r>
            <w:r>
              <w:rPr>
                <w:iCs/>
                <w:color w:val="000000"/>
                <w:spacing w:val="-8"/>
                <w:sz w:val="24"/>
                <w:szCs w:val="24"/>
              </w:rPr>
              <w:t xml:space="preserve">раздела </w:t>
            </w:r>
            <w:r>
              <w:rPr>
                <w:iCs/>
                <w:color w:val="000000"/>
                <w:spacing w:val="-8"/>
                <w:sz w:val="24"/>
                <w:szCs w:val="24"/>
                <w:lang w:val="en-US"/>
              </w:rPr>
              <w:t>II</w:t>
            </w:r>
            <w:r>
              <w:rPr>
                <w:iCs/>
                <w:color w:val="000000"/>
                <w:spacing w:val="-8"/>
                <w:sz w:val="24"/>
                <w:szCs w:val="24"/>
              </w:rPr>
              <w:t xml:space="preserve"> «Информация и документы, включаемые в реестр» «Правил вед</w:t>
            </w:r>
            <w:r>
              <w:rPr>
                <w:iCs/>
                <w:spacing w:val="-8"/>
                <w:sz w:val="24"/>
                <w:szCs w:val="24"/>
              </w:rPr>
              <w:t xml:space="preserve">ения реестра контрактов».  </w:t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 Включать в заключаемые контракты (договоры) указание, что цена договора является твердой и определяется на весь срок исполнения договора, за исключением случаев, предусмотренных действующим законодательством, в соответствии с ч. 2 ст. 34 Закона № 44-ФЗ.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outlineLvl w:val="0"/>
              <w:rPr>
                <w:iCs/>
                <w:spacing w:val="-8"/>
                <w:sz w:val="24"/>
                <w:szCs w:val="24"/>
              </w:rPr>
            </w:pPr>
            <w:r>
              <w:rPr>
                <w:iCs/>
                <w:spacing w:val="-8"/>
                <w:sz w:val="24"/>
                <w:szCs w:val="24"/>
              </w:rPr>
              <w:t xml:space="preserve">4. Осуществлять закупки, предусмотренные планом-графиком (после формирования и утверждения плана-графика закупок товаров, работ, услуг), в соответствии с ч. 2 ст. 72 Бюджетного кодекса Российской Федерации, </w:t>
              <w:br/>
              <w:t>ч. 1 ст. 16 Закона № 44-ФЗ.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>
                <w:iCs/>
                <w:spacing w:val="-8"/>
                <w:sz w:val="24"/>
                <w:szCs w:val="24"/>
              </w:rPr>
            </w:pPr>
            <w:r>
              <w:rPr>
                <w:iCs/>
                <w:spacing w:val="-8"/>
                <w:sz w:val="24"/>
                <w:szCs w:val="24"/>
              </w:rPr>
              <w:t>5. Осуществлять приемку поставленного товара, выполненной работы, оказанной услуги с оформлением документа о приемке, подписываемого всеми членами приемочной комиссии (при ее наличии), утверждаемого руководителем Учреждения, в соответствии с ч. 7 ст. 94 Закона № 44-ФЗ, п. 4 приказа МБУДО ДШИ им. Л.С. Соколовой г. Ельца» от 17.05.2021 № 14/1-ОД «О создании приемочной комиссии для приемки поставленных товаров (выполненных работ, оказанных услуг, результатов отдельного этапа исполнения контракта) при осуществлении закупок товаров (работ, услуг) для обеспечения государственных (муниципальных) нужд».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>
                <w:iCs/>
                <w:spacing w:val="-8"/>
                <w:sz w:val="24"/>
                <w:szCs w:val="24"/>
              </w:rPr>
            </w:pPr>
            <w:r>
              <w:rPr>
                <w:iCs/>
                <w:spacing w:val="-8"/>
                <w:sz w:val="24"/>
                <w:szCs w:val="24"/>
              </w:rPr>
              <w:t>6. Производить оплату услуг, оказанных после заключения контракта (договора); при наличии заключенного контракта (договора) в соответствии с п. 3 ч. 1 ст. 3 Закона № 44-ФЗ, абзацем одиннадцатым письма Министерства финансов Российской Федерации от 17.09.2020 № 24-03-07/81650 «О возможности заключения контракта, условия которого применяются к отношениям, возникшим до его заключения, и основании оплаты контрактов».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7. </w:t>
            </w:r>
            <w:r>
              <w:rPr>
                <w:spacing w:val="-10"/>
                <w:sz w:val="24"/>
                <w:szCs w:val="24"/>
              </w:rPr>
              <w:t xml:space="preserve">Своевременно размещать в реестре контрактов на официальном сайте ЕИС (в течение 5 рабочих дней) информацию о стоимости исполненных обязательств (об оплате заказчиком поставленного товара, выполненной работы (ее результатов), оказанной услуги, а также отдельных этапов исполнения контракта); платежный документ в форме электронного образа бумажного документа, его реквизиты, сумму оплаты контракта в соответствии с платежным документом во исполнение ч. 3 ст. 103 Закона № 44-ФЗ, абзацев второго, третьего п. «в» ч. 11 «Правил ведения реестра контрактов».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8. Своевременно формировать план-график закупок товаров, работ, услуг на текущий финансовый год и на плановый период в течение срока действия муниципального правового акта представительного органа муниципального образования о местном бюджете в соответствии с п. 5 ч. 16 Закона № 44-ФЗ, п.п. 4, 6 «Положения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на официальном сайте такой системы в информационно-телекоммуникационной сети «Интернет», об особенностях включения информации в такие планы-графики и планирования закупок заказчиком, осуществляющим деятельность на территории иностранного государства, а также о требованиях к форме планов-графиков закупок», утвержденного постановлением Правительства Российской Федерации </w:t>
            </w:r>
            <w:r>
              <w:rPr>
                <w:spacing w:val="-10"/>
                <w:sz w:val="24"/>
                <w:szCs w:val="24"/>
              </w:rPr>
              <w:t>от 30.09.2019 № 1279 (далее – «Положение о порядке формирования, утверждения планов-графиков закупок»).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 xml:space="preserve">9. Определять цену контракта (договора) в соответствии с ч. 4 ст. 93 Закона № 44-ФЗ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8"/>
              </w:rPr>
              <w:t xml:space="preserve">10. </w:t>
            </w:r>
            <w:r>
              <w:rPr>
                <w:iCs/>
                <w:spacing w:val="-8"/>
              </w:rPr>
              <w:t>Принять меры</w:t>
            </w:r>
            <w:r>
              <w:rPr>
                <w:spacing w:val="-8"/>
              </w:rPr>
              <w:t xml:space="preserve"> дисциплинарного взыскания к должностным лицам, виновным в допущенных нарушениях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Информация о принятых мерах по устранению выявленных нарушений должна быть предоставлена в Контрольно-счетную комиссию городского округа город Елец в срок не позднее 16.06.2023. </w:t>
            </w:r>
          </w:p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spacing w:val="-8"/>
              </w:rPr>
              <w:t>Информация об исполнении от 22.05.2023 № 23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Проверка МАУ СК «Ледовый дворец имени    Анатолия Тарасова» по вопросу эффективности использования муниципального имущества в 2022 году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Представление от 08.06.2023 № 83/04-06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1. Переместить объекты основных средств: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- «стол журнальный Робер 3м стекло» в количестве 5 шт. на общую сумму 22 615,00 руб. на забалансовый счет 21 «Основные средства в эксплуатации»;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- в количестве 49 шт. общей балансовой стоимостью 4 218 021,85 руб., не входящие в перечень особо ценного движимого имущества, со счета 20 «Особо ценное движимое имущество учреждения» на счет 30 «Иное движимое имущество учреждения»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2. Соблюдать требования к платной парковке, предусмотренные статьями 12, 13  Федерального закона от 29.12.2017 </w:t>
              <w:br/>
              <w:t>№ 443-ФЗ (ред. от 28.04.2023) «Об организации дорожного движения в Российской Федерации и о внесении изменений в отдельные законодательные акты Российской Федерации»,</w:t>
            </w:r>
            <w:r>
              <w:rPr>
                <w:i/>
                <w:spacing w:val="-8"/>
              </w:rPr>
              <w:t xml:space="preserve"> </w:t>
            </w:r>
            <w:r>
              <w:rPr>
                <w:spacing w:val="-8"/>
              </w:rPr>
              <w:t xml:space="preserve">в части наличия: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- решения органа местного самоуправления (администрации городского округа город Елец) о создании и использовании платной парковки;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-  правил пользования платной парковко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jc w:val="both"/>
              <w:rPr>
                <w:spacing w:val="-8"/>
              </w:rPr>
            </w:pPr>
            <w:r>
              <w:rPr>
                <w:spacing w:val="-8"/>
              </w:rPr>
              <w:t>3. Принять  соответствующие  меры  дисциплинарного  взыскания  к должностным лицам, виновным в допущенных нарушениях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Информация о принятых по результатам выполнения представления решениях и мерах с приложением заверенных копий документов, подтверждающих его выполнение (при наличии), должна быть предоставлена в Контрольно-счетную комиссию городского округа город Елец в срок не позднее 10.07.2023.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Информация об исполнении от 07.07.2023 № 141, от 08.09.2023 № 167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роверка МБУ «АСС»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г. Ельца целевого и эффективного использования субсидий, выделенных из городского бюджета в 2022 году на выполнение муниципального задания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Представление от 04.07.2023 № 94/04-06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1. Составлять план финансово-хозяйственной деятельности (далее - План ФХД) на очередной финансовый год и плановый период по кассовому методу в рублях с точностью до двух знаков после запятой, в соответствии с пунктом 2.1 раздела 2 «Сроки и порядок составления Плана ФХД» постановления администрации городского округа город Елец от 09.09.2020 № 1084 «Об утверждении порядка составления и утверждения плана финансово-хозяйственной деятельности муниципальных бюджетных и автономных учреждений городского округа город Елец и признании утратившими силу некоторых постановлений администрации города Ельца» (далее – «Порядок составления и утверждения плана ФХД»)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2. Не допускать счетных ошибок при расчете </w:t>
            </w:r>
            <w:r>
              <w:rPr>
                <w:iCs/>
                <w:spacing w:val="-8"/>
              </w:rPr>
              <w:t>Приложения № 1 «Расчеты (обоснования) к плану финансово-хозяйственной деятельности МБУ «АСС» г. Ельца»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3. Увеличивать ежемесячную выплату за выслугу лет до уровня, соответствующего достигнутому стажу работы, в соответствии с п. 2.5 Положения об оплате труда на 2022-2025 годы от 16.06.2022 № 22/43.</w:t>
            </w:r>
          </w:p>
          <w:p>
            <w:pPr>
              <w:pStyle w:val="TextBody"/>
              <w:jc w:val="both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4. Рассчитывать заработную плату в соответствии с приказами Учреждения, штатным расписанием и Положением об оплате труда на 2022-2025 годы от 16.06.2022 № 22/43.</w:t>
            </w:r>
          </w:p>
          <w:p>
            <w:pPr>
              <w:pStyle w:val="TextBody"/>
              <w:jc w:val="both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5. Не допускать счетных ошибок при расчете заработной платы.</w:t>
            </w:r>
          </w:p>
          <w:p>
            <w:pPr>
              <w:pStyle w:val="TextBody"/>
              <w:jc w:val="both"/>
              <w:rPr/>
            </w:pPr>
            <w:r>
              <w:rPr>
                <w:spacing w:val="-8"/>
                <w:lang w:val="ru-RU"/>
              </w:rPr>
              <w:t xml:space="preserve">6. </w:t>
            </w:r>
            <w:r>
              <w:rPr>
                <w:spacing w:val="-10"/>
                <w:lang w:val="ru-RU"/>
              </w:rPr>
              <w:t>Заполнять карточки-справки в соответствии с п. 2</w:t>
            </w:r>
            <w:r>
              <w:rPr>
                <w:spacing w:val="-10"/>
                <w:shd w:fill="FFFFFF" w:val="clear"/>
                <w:lang w:val="ru-RU"/>
              </w:rPr>
              <w:t xml:space="preserve"> «Применение и заполнение форм первичных учетных документов»</w:t>
            </w:r>
            <w:r>
              <w:rPr>
                <w:spacing w:val="-10"/>
                <w:lang w:val="ru-RU"/>
              </w:rPr>
              <w:t xml:space="preserve"> Приложения 5 «</w:t>
            </w:r>
            <w:r>
              <w:rPr>
                <w:spacing w:val="-10"/>
                <w:shd w:fill="FFFFFF" w:val="clear"/>
                <w:lang w:val="ru-RU"/>
              </w:rPr>
              <w:t>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» Приказа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</w:t>
            </w:r>
            <w:r>
              <w:rPr>
                <w:spacing w:val="-10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7. Вести реестр особо ценного движимого имущества в соответствии с Постановлением администрации города Ельца от 24.12.2010 № 1523 «</w:t>
            </w:r>
            <w:r>
              <w:rPr>
                <w:color w:val="000000"/>
                <w:spacing w:val="-8"/>
              </w:rPr>
              <w:t>О Порядке определения видов особо ценного движимого имущества автономных учреждений, созданных на базе муниципального имущества, и муниципальных бюджетных учреждений города Ельца»</w:t>
            </w:r>
            <w:r>
              <w:rPr>
                <w:spacing w:val="-8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>
                <w:spacing w:val="-8"/>
                <w:lang w:val="ru-RU"/>
              </w:rPr>
              <w:t>8. Вести учет банковский гарантий на забалансовом счете 10 «Обеспечение исполнение обязательств» в соответствии с п. 351</w:t>
            </w:r>
            <w:r>
              <w:rPr>
                <w:i/>
                <w:spacing w:val="-8"/>
                <w:lang w:val="ru-RU"/>
              </w:rPr>
              <w:t xml:space="preserve"> </w:t>
            </w:r>
            <w:r>
              <w:rPr>
                <w:spacing w:val="-8"/>
                <w:lang w:val="ru-RU"/>
              </w:rPr>
              <w:t>приказа Минфина РФ от 01.12.2010 № 157н</w:t>
            </w:r>
            <w:r>
              <w:rPr>
                <w:spacing w:val="-8"/>
                <w:shd w:fill="FFFFFF" w:val="clear"/>
                <w:lang w:val="ru-RU"/>
              </w:rPr>
              <w:t>, письма Минфина России от 27.06.2014 № 02-07-07/31342 «О порядке учета банковских гарантий»</w:t>
            </w:r>
            <w:r>
              <w:rPr>
                <w:spacing w:val="-8"/>
                <w:lang w:val="ru-RU"/>
              </w:rPr>
              <w:t>.</w:t>
            </w:r>
          </w:p>
          <w:p>
            <w:pPr>
              <w:pStyle w:val="TextBody"/>
              <w:jc w:val="both"/>
              <w:rPr>
                <w:color w:val="000000"/>
                <w:spacing w:val="-8"/>
                <w:lang w:val="ru-RU"/>
              </w:rPr>
            </w:pPr>
            <w:r>
              <w:rPr>
                <w:iCs/>
                <w:spacing w:val="-8"/>
                <w:lang w:val="ru-RU"/>
              </w:rPr>
              <w:t xml:space="preserve">9. Соблюдать порядок обоснования НМЦК методом сопоставимых рыночных цен в план-графике, извещении о проведении электронного аукциона и документации о совместном электронном аукционе в соответствии с п. 3.21 раздела </w:t>
            </w:r>
            <w:r>
              <w:rPr>
                <w:iCs/>
                <w:spacing w:val="-8"/>
                <w:lang w:val="en-US"/>
              </w:rPr>
              <w:t>III</w:t>
            </w:r>
            <w:r>
              <w:rPr>
                <w:iCs/>
                <w:spacing w:val="-8"/>
                <w:lang w:val="ru-RU"/>
              </w:rPr>
              <w:t xml:space="preserve"> «Определение НМЦК методом сопоставимых рыночных цен (анализа рынка)» </w:t>
            </w:r>
            <w:r>
              <w:rPr>
                <w:spacing w:val="-8"/>
                <w:lang w:val="ru-RU"/>
              </w:rPr>
              <w:t>Приказа Минэкономразвития России от 02.10.2013 № 567.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4"/>
                <w:szCs w:val="24"/>
              </w:rPr>
              <w:t>10. Включать в контракт (договор) указание, что цена договора является твердой и определяется на весь срок исполнения договора, за исключением случаев, предусмотренных действующим законодательством, в соответствии с ч. 2 ст. 34 Закона № 44-ФЗ.</w:t>
            </w:r>
          </w:p>
          <w:p>
            <w:pPr>
              <w:pStyle w:val="Style19"/>
              <w:widowControl w:val="false"/>
              <w:shd w:fill="FFFFFF" w:val="clear"/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11. Размещать своевременно (в течение 5 рабочих дней) в реестре контрактов на официальном сайте ЕИС информацию о приемке поставленного товара, приемке оказанной услуги; дате подписания заказчиком документа о приемке; наименовании, количестве, единице измерения поставленного товара, оказанной услуги; стоимости исполненных обязательств; информацию об оплате поставленного товара, оказанной услуги; сумме оплаты контракта в соответствии с платежным документом; документы о приемке в форме электронного документа или в форме электронного образа бумажного документа, его реквизиты; платежные документы в форме электронного документа или в форме электронного образа бумажного документа, его реквизиты в соответствии п.п. 10, 13 ч. 2, ч. 3 ст. 103 Закона № 44-ФЗ, абзацами первым, вторым, третьим, четвертым, пятым пп. «а», пп. «в» п. 11 раздела </w:t>
            </w:r>
            <w:r>
              <w:rPr>
                <w:spacing w:val="-8"/>
                <w:sz w:val="24"/>
                <w:szCs w:val="24"/>
                <w:lang w:val="en-US"/>
              </w:rPr>
              <w:t>II</w:t>
            </w:r>
            <w:r>
              <w:rPr>
                <w:spacing w:val="-8"/>
                <w:sz w:val="24"/>
                <w:szCs w:val="24"/>
              </w:rPr>
              <w:t xml:space="preserve"> «Информация и документы, включаемые в реестр» «Правил ведения реестра контрактов».</w:t>
            </w:r>
          </w:p>
          <w:p>
            <w:pPr>
              <w:pStyle w:val="Style19"/>
              <w:tabs>
                <w:tab w:val="clear" w:pos="708"/>
                <w:tab w:val="left" w:pos="633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iCs/>
                <w:spacing w:val="-8"/>
                <w:sz w:val="24"/>
                <w:szCs w:val="24"/>
              </w:rPr>
            </w:pPr>
            <w:r>
              <w:rPr>
                <w:iCs/>
                <w:spacing w:val="-8"/>
                <w:kern w:val="2"/>
                <w:sz w:val="24"/>
                <w:szCs w:val="24"/>
              </w:rPr>
              <w:t xml:space="preserve">12. Указывать в реестре контрактов на официальном сайте ЕИС достоверную дату окончания исполнения контракта (договора) в соответствии с п. 6 ч. 2 ст. 103 Закона № 44-ФЗ, пп. «л» п. 10 раздела </w:t>
            </w:r>
            <w:r>
              <w:rPr>
                <w:iCs/>
                <w:spacing w:val="-8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iCs/>
                <w:spacing w:val="-8"/>
                <w:kern w:val="2"/>
                <w:sz w:val="24"/>
                <w:szCs w:val="24"/>
              </w:rPr>
              <w:t xml:space="preserve"> «Информация и документы, включаемые в реестр» Правил ведения реестра контрактов</w:t>
            </w:r>
            <w:r>
              <w:rPr>
                <w:iCs/>
                <w:spacing w:val="-8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13. Не допускать формирования план-графика закупок товаров, работ, услуг после прекращения срока действия муниципального правового акта представительного органа муниципального образования о местном бюджете в соответствии с п. 5 ст. 16 Закона № 44-ФЗ, п.п. 4, 6 «Положения о порядке формирования, утверждения планов-графиков закупок»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pacing w:val="-8"/>
              </w:rPr>
              <w:t xml:space="preserve">14. Не изменять существенные условия контракта (договора) при его исполнении более чем на 10% в соответствии с п. 1.2 ч. 1 ст. 95Закона № 44-ФЗ, абзацем вторым ч. 1 ст. 432 Гражданского кодекса Российской Федерации. </w:t>
            </w:r>
          </w:p>
          <w:p>
            <w:pPr>
              <w:pStyle w:val="Style19"/>
              <w:tabs>
                <w:tab w:val="clear" w:pos="708"/>
                <w:tab w:val="left" w:pos="633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15. Не допускать заключения дополнительного соглашения к контракту (договору), предполагающего увеличение цены контракта (договора), в отсутствие предоставления поставщиком (подрядчиком, исполнителем) обеспечения исполнения контракта, влекущего возникновение новых обязательств поставщика (подрядчика, исполнителя), не обеспеченных ранее предоставленным обеспечением исполнения контракта, в соответствии с ч. 1.3 ст. 95 Закона № 44-ФЗ. </w:t>
            </w:r>
          </w:p>
          <w:p>
            <w:pPr>
              <w:pStyle w:val="Style19"/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iCs/>
                <w:spacing w:val="-8"/>
                <w:sz w:val="24"/>
                <w:szCs w:val="24"/>
              </w:rPr>
              <w:t xml:space="preserve">16. Направлять поставщику (подрядчику) требование об уплате неустоек (штрафов, пеней) в случае просрочки исполнения поставщиком обязательств, предусмотренных контрактом в соответствии с ч. 6 ст. 34Закона № 44-ФЗ. </w:t>
            </w:r>
          </w:p>
          <w:p>
            <w:pPr>
              <w:pStyle w:val="Style19"/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17. </w:t>
            </w:r>
            <w:r>
              <w:rPr>
                <w:spacing w:val="-10"/>
                <w:sz w:val="24"/>
                <w:szCs w:val="24"/>
              </w:rPr>
              <w:t>Взыскать неустойку (штраф, пеню) за нарушение сроков поставки товара, предусмотренного контрактом (договором) с:</w:t>
            </w:r>
          </w:p>
          <w:p>
            <w:pPr>
              <w:pStyle w:val="Style19"/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7.1 ООО «Спасоборудование»: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в размере 1 292,80 руб. по контракту (договору) от 03.08.2022 № 28071 на сумму 323 200,00 руб.; </w:t>
            </w:r>
          </w:p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- в размере 93,00 руб. по контракту (договору) от 15.12.2022 № 15122 на сумму 186 000,00 руб.</w:t>
            </w:r>
          </w:p>
          <w:p>
            <w:pPr>
              <w:pStyle w:val="Normal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17.2. ООО «Сизкомплект» в размере 10,69 руб. по контракту (договору) от 11.08.2022 на сумму 10 025,00 руб.</w:t>
            </w:r>
          </w:p>
          <w:p>
            <w:pPr>
              <w:pStyle w:val="Normal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17.3. ИП Бурдуков П.П. в размере 475,00 руб. по контракту (договору) от 14.09.2022 № 93 на сумму 95 000,00 руб.</w:t>
            </w:r>
          </w:p>
          <w:p>
            <w:pPr>
              <w:pStyle w:val="TextBody"/>
              <w:jc w:val="both"/>
              <w:rPr/>
            </w:pPr>
            <w:r>
              <w:rPr>
                <w:iCs/>
                <w:spacing w:val="-8"/>
                <w:lang w:val="ru-RU"/>
              </w:rPr>
              <w:t>18. Принять меры</w:t>
            </w:r>
            <w:r>
              <w:rPr>
                <w:spacing w:val="-8"/>
                <w:lang w:val="ru-RU"/>
              </w:rPr>
              <w:t xml:space="preserve"> дисциплинарного взыскания к должностным лицам, виновным в допущенных нарушениях.</w:t>
            </w:r>
          </w:p>
          <w:p>
            <w:pPr>
              <w:pStyle w:val="Normal"/>
              <w:ind w:right="-1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Информация о принятых по результатам выполнения представления решениях и мерах с приложением заверенных копий документов, подтверждающих его выполнение, должна быть предоставлена в Контрольно-счетную комиссию городского округа город Елец в срок не позднее 2 августа 2023 года.</w:t>
            </w:r>
          </w:p>
          <w:p>
            <w:pPr>
              <w:pStyle w:val="Normal"/>
              <w:ind w:right="-1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Информация об исполнении от 01.08.2023 № 237, от 16.11.2023 № 269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оверка целевого и эффективного использования средств городского бюджета, выделенных в 2022 году на выполнение работ по ремонту дворовых территорий и созданию детских игровых, спортивных площадок на территории городского округа город Елец (ТОС)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Представление от 13.07.2023 № 109/04-06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>
                <w:spacing w:val="-8"/>
                <w:lang w:eastAsia="ar-SA"/>
              </w:rPr>
              <w:t xml:space="preserve">1. Принять меры </w:t>
            </w:r>
            <w:r>
              <w:rPr>
                <w:spacing w:val="-8"/>
              </w:rPr>
              <w:t>по устранению выявленных нарушений подрядной организацией ООО «Детский двор»: установка крышки на песочнице (пер. Мало-Томский, д. 14), пешеходного металлического ограждения (ул. Пушкарская, д. 1а); устранение дефектов асфальтобетонного покрытия  (ул. Вермишева, д. 19а)</w:t>
            </w:r>
            <w:r>
              <w:rPr>
                <w:bCs/>
                <w:spacing w:val="-8"/>
              </w:rPr>
              <w:t>.</w:t>
            </w:r>
          </w:p>
          <w:p>
            <w:pPr>
              <w:pStyle w:val="Normal"/>
              <w:jc w:val="both"/>
              <w:rPr>
                <w:bCs/>
                <w:spacing w:val="-8"/>
              </w:rPr>
            </w:pPr>
            <w:r>
              <w:rPr>
                <w:spacing w:val="-8"/>
                <w:lang w:eastAsia="ar-SA"/>
              </w:rPr>
              <w:t xml:space="preserve">2. </w:t>
            </w:r>
            <w:r>
              <w:rPr>
                <w:spacing w:val="-8"/>
              </w:rPr>
              <w:t xml:space="preserve">Принять  меры  по  взысканию  неустойки в сумме </w:t>
            </w:r>
            <w:r>
              <w:rPr>
                <w:bCs/>
                <w:iCs/>
                <w:spacing w:val="-8"/>
              </w:rPr>
              <w:t xml:space="preserve">385 179,75 руб. </w:t>
            </w:r>
            <w:r>
              <w:rPr>
                <w:spacing w:val="-8"/>
              </w:rPr>
              <w:t>в доход городского бюджета с подрядной организации ООО «Детский двор»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3. Осуществлять бухгалтерский учет банковских гарантий на забалансовом счете 10 «Обеспечение исполнения обязательств» в соответствии с пунктом 351 приказа Минфина РФ от 01.12.2010 № 157н,</w:t>
            </w:r>
            <w:r>
              <w:rPr>
                <w:i/>
                <w:spacing w:val="-8"/>
              </w:rPr>
              <w:t xml:space="preserve"> </w:t>
            </w:r>
            <w:r>
              <w:rPr>
                <w:spacing w:val="-8"/>
              </w:rPr>
              <w:t>письмом Минфина России от 27.06.2014 № 02-07-07/31342 «О порядке учета банковских гарантий»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4. Принять меры по предоставлению подрядной организацией ООО «Детский двор» обеспечения исполнения гарантийных обязательств на протяжении установленного гарантийного срока (5 лет) в размере 5 % начальной (максимальной) цены контракта в виде внесения денежных средств на счет заказчика или банковской гарантии на общую сумму 627 267,04 руб. в соответствии с пунктом 9.7 муниципальных контрактов: от 23.08.2021 </w:t>
              <w:br/>
              <w:t>№ 0146300029021000012, № 0146300029021000013, № 0146300029021000014; от 28.02.2022 № 0846600002222000006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5. Оформить гарантийные обязательства в виде гарантийных паспортов</w:t>
            </w:r>
            <w:r>
              <w:rPr>
                <w:iCs/>
                <w:spacing w:val="-8"/>
              </w:rPr>
              <w:t xml:space="preserve"> по </w:t>
            </w:r>
            <w:r>
              <w:rPr>
                <w:spacing w:val="-8"/>
              </w:rPr>
              <w:t>муниципальным контрактам, заключенным с ООО «Детский двор», в соответствии с пунктом 9.2 муниципальных контрактов: от 23.08.2021 № 0146300029021000012, № 0146300029021000013, № 0146300029021000014; от 28.02.2022 № 0846600002222000006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6. </w:t>
            </w:r>
            <w:r>
              <w:rPr>
                <w:spacing w:val="-8"/>
                <w:lang w:eastAsia="ar-SA"/>
              </w:rPr>
              <w:t>О</w:t>
            </w:r>
            <w:r>
              <w:rPr>
                <w:spacing w:val="-8"/>
              </w:rPr>
              <w:t xml:space="preserve">формлять акты освидетельствования скрытых работ </w:t>
            </w:r>
            <w:r>
              <w:rPr>
                <w:iCs/>
                <w:spacing w:val="-8"/>
              </w:rPr>
              <w:t>при проведении</w:t>
            </w:r>
            <w:r>
              <w:rPr>
                <w:spacing w:val="-8"/>
              </w:rPr>
              <w:t xml:space="preserve"> первоочередных мероприятий по благоустройству территории </w:t>
            </w:r>
            <w:r>
              <w:rPr>
                <w:iCs/>
                <w:spacing w:val="-8"/>
              </w:rPr>
              <w:t xml:space="preserve">в соответствии  с пунктом 5.3 Требований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, предъявляемые к актам освидетельствования работ, конструкций, участков сетей инженерно-технического обеспечения (РД-11-02-2006), утвержденных  приказом Ростехнадзора от 26.12.2006 № 1128.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7. Вести общий журнал работ в соответствии с </w:t>
            </w:r>
            <w:r>
              <w:rPr>
                <w:iCs/>
                <w:spacing w:val="-8"/>
              </w:rPr>
              <w:t>Порядком ведения общего и (или) специального журнала учета выполнения работ при строительстве, реконструкции, капитальном ремонте объектов капитального строительства (РД-11-05-2007), утвержденным приказом Федеральной службы по экологическому, технологическому и атомному надзору от 12.01.2007 № 7.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8. Принимать и оплачивать объемы и виды работ</w:t>
            </w:r>
            <w:r>
              <w:rPr>
                <w:i/>
                <w:spacing w:val="-8"/>
              </w:rPr>
              <w:t xml:space="preserve"> </w:t>
            </w:r>
            <w:r>
              <w:rPr>
                <w:spacing w:val="-8"/>
              </w:rPr>
              <w:t xml:space="preserve">в соответствии с условиями муниципального контрак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8"/>
              </w:rPr>
              <w:t>9. Указывать в «Информации о заключенном контракте (его изменении)» на официальном сайте ЕИС достоверные сведения о дате окончания исполнения контракта в соответствии с  пунктом 6 части 2 статьи 103 Закона № 44-Ф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jc w:val="both"/>
              <w:rPr>
                <w:spacing w:val="-8"/>
              </w:rPr>
            </w:pPr>
            <w:r>
              <w:rPr>
                <w:spacing w:val="-8"/>
              </w:rPr>
              <w:t>10. Принять  меры  дисциплинарного  взыскания  к должностным лицам, виновным в допущенных нарушениях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Информация о принятых по результатам выполнения представления решениях и мерах с приложением заверенных копий документов, подтверждающих его выполнение (при наличии), должна быть предоставлена в Контрольно-счетную комиссию городского округа город Елец в срок не позднее 14.08.2023. </w:t>
            </w:r>
          </w:p>
          <w:p>
            <w:pPr>
              <w:pStyle w:val="Normal"/>
              <w:ind w:right="-1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Информация об исполнении от 14.08.2023 № 445, от 13.12.2023 № 640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Проверка МБУДО «СШ </w:t>
              <w:br/>
              <w:t>№ 2» по вопросу целевого и эффективного использования субсидий, выделенных из городского бюджета в 2022 году на выполнение муниципального задания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Представление от 16.08.2023 № 120/04-06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1. Не допускать счетных ошибок при расчете</w:t>
            </w:r>
            <w:r>
              <w:rPr>
                <w:iCs/>
                <w:spacing w:val="-8"/>
              </w:rPr>
              <w:t xml:space="preserve"> Приложения № 3 «Расчеты (обоснования) к плану финансово-хозяйственной деятельности муниципального учреждения МБУДО «СШ № 2» к п</w:t>
            </w:r>
            <w:r>
              <w:rPr>
                <w:spacing w:val="-8"/>
              </w:rPr>
              <w:t>лану финансово-хозяйственной деятельности;</w:t>
            </w:r>
            <w:r>
              <w:rPr>
                <w:iCs/>
                <w:spacing w:val="-8"/>
              </w:rPr>
              <w:t xml:space="preserve"> при </w:t>
            </w:r>
            <w:r>
              <w:rPr>
                <w:spacing w:val="-8"/>
              </w:rPr>
              <w:t>начислении единовременной помощи сотрудникам.</w:t>
            </w:r>
          </w:p>
          <w:p>
            <w:pPr>
              <w:pStyle w:val="TextBody"/>
              <w:jc w:val="both"/>
              <w:rPr/>
            </w:pPr>
            <w:r>
              <w:rPr>
                <w:spacing w:val="-8"/>
                <w:lang w:val="ru-RU"/>
              </w:rPr>
              <w:t xml:space="preserve">2 . Рассчитывать размер премий сотрудникам по итогам работы в соответствии с приказами </w:t>
            </w:r>
            <w:r>
              <w:rPr>
                <w:iCs/>
                <w:spacing w:val="-8"/>
                <w:lang w:val="ru-RU"/>
              </w:rPr>
              <w:t>МБУДО «СШ № 2»</w:t>
            </w:r>
            <w:r>
              <w:rPr>
                <w:spacing w:val="-8"/>
                <w:lang w:val="ru-RU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>
                <w:spacing w:val="-8"/>
                <w:lang w:val="ru-RU"/>
              </w:rPr>
              <w:t>3. Производить оплату труда с учетом установленной процентной ставки от оклада в</w:t>
            </w:r>
            <w:r>
              <w:rPr>
                <w:i/>
                <w:spacing w:val="-8"/>
                <w:lang w:val="ru-RU"/>
              </w:rPr>
              <w:t xml:space="preserve"> </w:t>
            </w:r>
            <w:r>
              <w:rPr>
                <w:spacing w:val="-8"/>
                <w:lang w:val="ru-RU"/>
              </w:rPr>
              <w:t xml:space="preserve">соответствии со штатным расписанием и приказами </w:t>
            </w:r>
            <w:r>
              <w:rPr>
                <w:iCs/>
                <w:spacing w:val="-8"/>
                <w:lang w:val="ru-RU"/>
              </w:rPr>
              <w:t>МБУДО «СШ № 2»</w:t>
            </w:r>
            <w:r>
              <w:rPr>
                <w:spacing w:val="-8"/>
                <w:lang w:val="ru-RU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>
                <w:spacing w:val="-8"/>
                <w:lang w:val="ru-RU"/>
              </w:rPr>
              <w:t xml:space="preserve">4. Производить доплату за исполнение обязанностей сотрудникам в соответствии с приказами </w:t>
            </w:r>
            <w:r>
              <w:rPr>
                <w:iCs/>
                <w:spacing w:val="-8"/>
                <w:lang w:val="ru-RU"/>
              </w:rPr>
              <w:t>МБУДО «СШ № 2»</w:t>
            </w:r>
            <w:r>
              <w:rPr>
                <w:spacing w:val="-8"/>
                <w:lang w:val="ru-RU"/>
              </w:rPr>
              <w:t xml:space="preserve"> и Положением об оплате труда работников МБУ «Спортивная школа № 2» (Приложение № 1 к Коллективному договору на 2021-2024 годы), зарегистрированным комитетом экономического развития администрации городского округа город Елец 07.09.2021 за № 21/19.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4"/>
                <w:szCs w:val="24"/>
              </w:rPr>
              <w:t xml:space="preserve">5. Осуществлять доплату до минимального размера оплаты труда (далее – МРОТ) сотрудникам в размере, не превышающем законодательно установленного </w:t>
            </w:r>
            <w:r>
              <w:rPr>
                <w:rFonts w:cs="Times New Roman" w:ascii="Times New Roman" w:hAnsi="Times New Roman"/>
                <w:b w:val="false"/>
                <w:spacing w:val="-8"/>
                <w:sz w:val="24"/>
                <w:szCs w:val="24"/>
                <w:shd w:fill="FFFFFF" w:val="clear"/>
              </w:rPr>
              <w:t>МРОТ, в соответствии с Постановлением Правительства Российской Федерации от 28.05.2022 № 973 «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4"/>
                <w:szCs w:val="24"/>
              </w:rPr>
              <w:t>Об особенностях исчисления и установления в 2022 году минимального размера оплаты труда, величины прожиточного минимума, социальной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й, предусмотренных абзацами четвертым - шестым пункта 1 статьи 25 Федерального закона «О государственном пенсионном обеспечении в Российской Федерации»</w:t>
            </w:r>
            <w:r>
              <w:rPr>
                <w:rFonts w:cs="Times New Roman" w:ascii="Times New Roman" w:hAnsi="Times New Roman"/>
                <w:b w:val="false"/>
                <w:spacing w:val="-8"/>
                <w:sz w:val="24"/>
                <w:szCs w:val="24"/>
                <w:shd w:fill="FFFFFF" w:val="clear"/>
              </w:rPr>
              <w:t xml:space="preserve"> и приказами </w:t>
            </w:r>
            <w:r>
              <w:rPr>
                <w:rFonts w:cs="Times New Roman" w:ascii="Times New Roman" w:hAnsi="Times New Roman"/>
                <w:b w:val="false"/>
                <w:iCs/>
                <w:spacing w:val="-8"/>
                <w:sz w:val="24"/>
                <w:szCs w:val="24"/>
              </w:rPr>
              <w:t>МБУДО «СШ № 2»</w:t>
            </w:r>
            <w:r>
              <w:rPr>
                <w:rFonts w:cs="Times New Roman" w:ascii="Times New Roman" w:hAnsi="Times New Roman"/>
                <w:b w:val="false"/>
                <w:spacing w:val="-8"/>
                <w:sz w:val="24"/>
                <w:szCs w:val="24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>
                <w:spacing w:val="-8"/>
                <w:lang w:val="ru-RU"/>
              </w:rPr>
              <w:t xml:space="preserve">5. Внести </w:t>
            </w:r>
            <w:r>
              <w:rPr>
                <w:spacing w:val="-8"/>
                <w:shd w:fill="FFFFFF" w:val="clear"/>
                <w:lang w:val="ru-RU"/>
              </w:rPr>
              <w:t xml:space="preserve">в раздел «Отметки о приеме на работу и переводах» </w:t>
            </w:r>
            <w:r>
              <w:rPr>
                <w:spacing w:val="-8"/>
                <w:lang w:val="ru-RU"/>
              </w:rPr>
              <w:t>карточек-справок сотрудников (&lt;…&gt;,&lt;…&gt;,&lt;…&gt;,&lt;…&gt;,&lt;…&gt;,&lt;…&gt;,&lt;…&gt;,&lt;…&gt;,&lt;…&gt;,&lt;…&gt;) реквизиты (номер и дата) приказа от 01.09.2022 № 35-1 «О тарификации», сотрудников (&lt;…&gt;,&lt;…&gt;,&lt;…&gt;,&lt;…&gt;,&lt;…&gt;) реквизиты (дата и номер) приказа 01.06.2022 № 14-3 «О доплатах до минимального размера оплаты труда», в соответствии с абзацем первым подраздела «Карточка-справка (</w:t>
            </w:r>
            <w:r>
              <w:rPr>
                <w:spacing w:val="-8"/>
                <w:shd w:fill="FFFFFF" w:val="clear"/>
                <w:lang w:val="ru-RU"/>
              </w:rPr>
              <w:t>код формы </w:t>
            </w:r>
            <w:r>
              <w:fldChar w:fldCharType="begin"/>
            </w:r>
            <w:r>
              <w:rPr>
                <w:rStyle w:val="InternetLink"/>
                <w:spacing w:val="-8"/>
                <w:lang w:val="ru-RU"/>
              </w:rPr>
              <w:instrText xml:space="preserve"> HYPERLINK "https://internet.garant.ru/" \l "/document/70951956/entry/2200"</w:instrText>
            </w:r>
            <w:r>
              <w:rPr>
                <w:rStyle w:val="InternetLink"/>
                <w:spacing w:val="-8"/>
                <w:lang w:val="ru-RU"/>
              </w:rPr>
              <w:fldChar w:fldCharType="separate"/>
            </w:r>
            <w:r>
              <w:rPr>
                <w:rStyle w:val="InternetLink"/>
                <w:spacing w:val="-8"/>
                <w:lang w:val="ru-RU"/>
              </w:rPr>
              <w:t>0504417</w:t>
            </w:r>
            <w:r>
              <w:rPr>
                <w:rStyle w:val="InternetLink"/>
                <w:spacing w:val="-8"/>
                <w:lang w:val="ru-RU"/>
              </w:rPr>
              <w:fldChar w:fldCharType="end"/>
            </w:r>
            <w:r>
              <w:rPr>
                <w:spacing w:val="-8"/>
                <w:lang w:val="ru-RU"/>
              </w:rPr>
              <w:t>)» п. 2</w:t>
            </w:r>
            <w:r>
              <w:rPr>
                <w:spacing w:val="-8"/>
                <w:shd w:fill="FFFFFF" w:val="clear"/>
                <w:lang w:val="ru-RU"/>
              </w:rPr>
              <w:t xml:space="preserve"> «Применение и заполнение форм первичных учетных документов»</w:t>
            </w:r>
            <w:r>
              <w:rPr>
                <w:spacing w:val="-8"/>
                <w:lang w:val="ru-RU"/>
              </w:rPr>
              <w:t xml:space="preserve"> Приложения 5 «</w:t>
            </w:r>
            <w:r>
              <w:rPr>
                <w:spacing w:val="-8"/>
                <w:shd w:fill="FFFFFF" w:val="clear"/>
                <w:lang w:val="ru-RU"/>
              </w:rPr>
              <w:t>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» Приказа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</w:t>
            </w:r>
            <w:r>
              <w:rPr>
                <w:spacing w:val="-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pacing w:val="-8"/>
              </w:rPr>
            </w:pPr>
            <w:r>
              <w:rPr>
                <w:spacing w:val="-8"/>
              </w:rPr>
              <w:t xml:space="preserve">6. Осуществлять закупки, предусмотренные планом-графиком, в соответствии с </w:t>
            </w:r>
            <w:r>
              <w:rPr>
                <w:iCs/>
                <w:spacing w:val="-8"/>
              </w:rPr>
              <w:t>ч. 2 ст. 72 Бюджетного кодекса Российской Федерации,</w:t>
            </w:r>
            <w:r>
              <w:rPr>
                <w:spacing w:val="-8"/>
              </w:rPr>
              <w:t xml:space="preserve"> ч. 1 ст. 16 Закона № 44-ФЗ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pacing w:val="-8"/>
              </w:rPr>
            </w:pPr>
            <w:r>
              <w:rPr>
                <w:iCs/>
                <w:spacing w:val="-8"/>
              </w:rPr>
              <w:t xml:space="preserve">7. Включать в контракт (договор) указание, что цена договора является твердой и определяется на весь срок исполнения договора (максимальное значение цены контракта), за исключением случаев, предусмотренных действующим законодательством в соответствии с ч. 2 ст. 34 </w:t>
            </w:r>
            <w:r>
              <w:rPr>
                <w:spacing w:val="-8"/>
              </w:rPr>
              <w:t>Закона № 44-ФЗ.</w:t>
            </w:r>
          </w:p>
          <w:p>
            <w:pPr>
              <w:pStyle w:val="Normal"/>
              <w:autoSpaceDE w:val="false"/>
              <w:jc w:val="both"/>
              <w:rPr>
                <w:spacing w:val="-8"/>
              </w:rPr>
            </w:pPr>
            <w:r>
              <w:rPr>
                <w:iCs/>
                <w:spacing w:val="-8"/>
                <w:kern w:val="2"/>
              </w:rPr>
              <w:t>8. Обосновывать цену контрактов (договоров) в соответствии с ч. 4 ст. 93 Закона № 44-ФЗ.</w:t>
            </w:r>
          </w:p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iCs/>
                <w:spacing w:val="-8"/>
                <w:sz w:val="24"/>
                <w:szCs w:val="24"/>
              </w:rPr>
            </w:pPr>
            <w:r>
              <w:rPr>
                <w:iCs/>
                <w:spacing w:val="-8"/>
                <w:sz w:val="24"/>
                <w:szCs w:val="24"/>
              </w:rPr>
              <w:t>9. Не изменять существенные условия контракта (договора) в соответствии с ч. 2 ст. 34, п. 1.2 ч. 1 ст. 95 Закона № 44-ФЗ, ч. 1 с. 432 Гражданского кодекса Российской Федер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jc w:val="both"/>
              <w:rPr/>
            </w:pPr>
            <w:r>
              <w:rPr>
                <w:iCs/>
                <w:spacing w:val="-8"/>
              </w:rPr>
              <w:t>10. Указывать ИКЗ</w:t>
            </w:r>
            <w:r>
              <w:rPr>
                <w:bCs/>
                <w:spacing w:val="-8"/>
                <w:shd w:fill="FFFFFF" w:val="clear"/>
              </w:rPr>
              <w:t xml:space="preserve"> </w:t>
            </w:r>
            <w:r>
              <w:rPr>
                <w:iCs/>
                <w:spacing w:val="-8"/>
              </w:rPr>
              <w:t xml:space="preserve">в контрактах (договорах), дополнительных соглашениях к контрактам (договорам), являющихся неотъемлемой частью контрактов (договоров) в соответствии с ч. 1 ст. 23 Закона № 44-ФЗ, </w:t>
            </w:r>
            <w:r>
              <w:rPr>
                <w:spacing w:val="-8"/>
              </w:rPr>
              <w:t>абзацем пятым письма Министерства экономического развития Российской Федерации от 10.03.2016 № Д28и-623 «Об указании идентификационного кода закупки в контракте, планах закупок и планах-графиках закупок»</w:t>
            </w:r>
            <w:r>
              <w:rPr>
                <w:iCs/>
                <w:spacing w:val="-8"/>
              </w:rPr>
              <w:t>.</w:t>
            </w:r>
          </w:p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pacing w:val="-8"/>
                <w:kern w:val="2"/>
                <w:sz w:val="24"/>
                <w:szCs w:val="24"/>
              </w:rPr>
              <w:t xml:space="preserve">11. </w:t>
            </w:r>
            <w:r>
              <w:rPr>
                <w:spacing w:val="-10"/>
                <w:kern w:val="2"/>
                <w:sz w:val="24"/>
                <w:szCs w:val="24"/>
              </w:rPr>
              <w:t>Указывать достоверную информацию о дате окончания исполнения</w:t>
            </w:r>
            <w:r>
              <w:rPr>
                <w:iCs/>
                <w:spacing w:val="-10"/>
                <w:sz w:val="24"/>
                <w:szCs w:val="24"/>
              </w:rPr>
              <w:t xml:space="preserve"> контракта (договора) </w:t>
            </w:r>
            <w:r>
              <w:rPr>
                <w:iCs/>
                <w:spacing w:val="-10"/>
                <w:kern w:val="2"/>
                <w:sz w:val="24"/>
                <w:szCs w:val="24"/>
              </w:rPr>
              <w:t xml:space="preserve">в </w:t>
            </w:r>
            <w:r>
              <w:rPr>
                <w:spacing w:val="-10"/>
                <w:kern w:val="2"/>
                <w:sz w:val="24"/>
                <w:szCs w:val="24"/>
              </w:rPr>
              <w:t xml:space="preserve">«Информации о заключенном контракте (его изменении)» в реестре контрактов на </w:t>
            </w:r>
            <w:r>
              <w:rPr>
                <w:rFonts w:eastAsia="SimSun;宋体"/>
                <w:bCs/>
                <w:spacing w:val="-10"/>
                <w:sz w:val="24"/>
                <w:szCs w:val="24"/>
                <w:lang w:eastAsia="zh-CN"/>
              </w:rPr>
              <w:t xml:space="preserve">официальном сайте </w:t>
            </w:r>
            <w:r>
              <w:rPr>
                <w:spacing w:val="-10"/>
                <w:sz w:val="24"/>
                <w:szCs w:val="24"/>
              </w:rPr>
              <w:t xml:space="preserve">ЕИС </w:t>
            </w:r>
            <w:r>
              <w:rPr>
                <w:iCs/>
                <w:spacing w:val="-10"/>
                <w:sz w:val="24"/>
                <w:szCs w:val="24"/>
              </w:rPr>
              <w:t>в соответствии с</w:t>
            </w:r>
            <w:r>
              <w:rPr>
                <w:spacing w:val="-10"/>
                <w:kern w:val="2"/>
                <w:sz w:val="24"/>
                <w:szCs w:val="24"/>
              </w:rPr>
              <w:t xml:space="preserve"> п. 6 ч. 2 ст. 103 Закона № 44-ФЗ, пп. «л» п. 10 раздела 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spacing w:val="-10"/>
                <w:kern w:val="2"/>
                <w:sz w:val="24"/>
                <w:szCs w:val="24"/>
              </w:rPr>
              <w:t xml:space="preserve"> «Информация и документы, включаемые в реестр» «</w:t>
            </w:r>
            <w:r>
              <w:rPr>
                <w:iCs/>
                <w:color w:val="000000"/>
                <w:spacing w:val="-10"/>
                <w:sz w:val="24"/>
                <w:szCs w:val="24"/>
                <w:shd w:fill="FFFFFF" w:val="clear"/>
              </w:rPr>
              <w:t>Правил ведения реестра контрактов»</w:t>
            </w:r>
            <w:r>
              <w:rPr>
                <w:spacing w:val="-10"/>
                <w:kern w:val="2"/>
                <w:sz w:val="24"/>
                <w:szCs w:val="24"/>
              </w:rPr>
              <w:t>.</w:t>
            </w:r>
          </w:p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iCs/>
                <w:spacing w:val="-8"/>
                <w:sz w:val="24"/>
                <w:szCs w:val="24"/>
              </w:rPr>
              <w:t xml:space="preserve">12. Размещать в «Информации об исполнении (о расторжении) контракта» в реестре контрактов на </w:t>
            </w:r>
            <w:r>
              <w:rPr>
                <w:spacing w:val="-8"/>
                <w:sz w:val="24"/>
                <w:szCs w:val="24"/>
              </w:rPr>
              <w:t>официальном сайте ЕИС</w:t>
            </w:r>
            <w:r>
              <w:rPr>
                <w:iCs/>
                <w:spacing w:val="-8"/>
                <w:sz w:val="24"/>
                <w:szCs w:val="24"/>
              </w:rPr>
              <w:t xml:space="preserve"> информацию о дате подписания документа о приемке, соответствующую фактической дате подписания документа о приемке, в соответствии с</w:t>
            </w:r>
            <w:r>
              <w:rPr>
                <w:spacing w:val="-8"/>
                <w:kern w:val="2"/>
                <w:sz w:val="24"/>
                <w:szCs w:val="24"/>
              </w:rPr>
              <w:t xml:space="preserve"> п. 13 ч. 2 ст. 103 Закона  № 44-ФЗ, </w:t>
            </w:r>
            <w:r>
              <w:rPr>
                <w:iCs/>
                <w:spacing w:val="-8"/>
                <w:sz w:val="24"/>
                <w:szCs w:val="24"/>
              </w:rPr>
              <w:t>абзацем третьим пп. «а» п. 11 «Правил ведения реестра контрактов».</w:t>
            </w:r>
          </w:p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iCs/>
                <w:spacing w:val="-8"/>
                <w:sz w:val="24"/>
                <w:szCs w:val="24"/>
              </w:rPr>
              <w:t xml:space="preserve">13. Размещать своевременно (в течение 5 рабочих дней) в «Информации об исполнении (о расторжении) контракта» </w:t>
            </w:r>
            <w:r>
              <w:rPr>
                <w:spacing w:val="-8"/>
                <w:kern w:val="2"/>
                <w:sz w:val="24"/>
                <w:szCs w:val="24"/>
              </w:rPr>
              <w:t>в реестре контрактов</w:t>
            </w:r>
            <w:r>
              <w:rPr>
                <w:iCs/>
                <w:spacing w:val="-8"/>
                <w:sz w:val="24"/>
                <w:szCs w:val="24"/>
              </w:rPr>
              <w:t xml:space="preserve"> на официальном сайте ЕИС документы и информацию о приемке поставленного товара, дате подписания заказчиком документа о приемке, наименовании, количестве, единице измерения поставленного товара; информацию о стоимости исполненных обязательств, платежный документ в форме электронного образа бумажного документа, его реквизиты, сумму оплаты контракта в соответствии с платежным документом в соответствии с ч. 3 ст. 103 Закона № 44-ФЗ, абзацем вторым, третьим, четвертым, пятым п.п. «а», «в» ч. 11 «Правил ведения реестра контрактов».</w:t>
            </w:r>
          </w:p>
          <w:p>
            <w:pPr>
              <w:pStyle w:val="TextBody"/>
              <w:jc w:val="both"/>
              <w:rPr/>
            </w:pPr>
            <w:r>
              <w:rPr>
                <w:iCs/>
                <w:spacing w:val="-8"/>
                <w:lang w:val="ru-RU"/>
              </w:rPr>
              <w:t>14. Принять меры</w:t>
            </w:r>
            <w:r>
              <w:rPr>
                <w:spacing w:val="-8"/>
                <w:lang w:val="ru-RU"/>
              </w:rPr>
              <w:t xml:space="preserve"> дисциплинарного взыскания к должностным лицам, виновным в допущенных нарушениях.</w:t>
            </w:r>
          </w:p>
          <w:p>
            <w:pPr>
              <w:pStyle w:val="Normal"/>
              <w:ind w:right="-1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Информация о принятых по результатам выполнения представления решениях и мерах с приложением заверенных копий документов, подтверждающих его выполнение, должна быть предоставлена в Контрольно-счетную комиссию городского округа город Елец в срок не позднее 15 сентября 2023 года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Информация об исполнении от 12.09.2023 № 253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bCs/>
                <w:spacing w:val="-8"/>
              </w:rPr>
            </w:pPr>
            <w:r>
              <w:rPr>
                <w:spacing w:val="-8"/>
              </w:rPr>
              <w:t xml:space="preserve">Проверка целевого и эффективного использования средств городского бюджета, выделенных в 2022 году на благоустройство скверов: по ул. А. Гайтеровой в </w:t>
              <w:br/>
              <w:t xml:space="preserve">г. Елец; им. А.А. Вермишева в г. Елец; по ул. Я. Фабрициуса в </w:t>
              <w:br/>
              <w:t>г. Елец</w:t>
            </w:r>
          </w:p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Представление от 12.09.2023 № 131/04-06.</w:t>
            </w:r>
          </w:p>
          <w:p>
            <w:pPr>
              <w:pStyle w:val="Normal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  <w:lang w:eastAsia="ar-SA"/>
              </w:rPr>
              <w:t xml:space="preserve">1. </w:t>
            </w:r>
            <w:r>
              <w:rPr>
                <w:spacing w:val="-8"/>
              </w:rPr>
              <w:t xml:space="preserve">Указывать на официальном сайте ЕИС в реестре контрактов в «Информации о заключенном контракте (его изменении)» достоверные сведения о дате окончания исполнения контракта в соответствии с пунктом 6 части 2 статьи 103 Закона № 44-ФЗ, подпунктом «л» пункта 10 раздела </w:t>
            </w:r>
            <w:r>
              <w:rPr>
                <w:spacing w:val="-8"/>
                <w:kern w:val="2"/>
                <w:lang w:val="en-US"/>
              </w:rPr>
              <w:t>II</w:t>
            </w:r>
            <w:r>
              <w:rPr>
                <w:spacing w:val="-8"/>
                <w:kern w:val="2"/>
              </w:rPr>
              <w:t xml:space="preserve"> «Информация и документы, включаемые в реестр» «Правил ведения реестра контрактов</w:t>
            </w:r>
            <w:r>
              <w:rPr>
                <w:iCs/>
                <w:color w:val="000000"/>
                <w:spacing w:val="-8"/>
                <w:shd w:fill="FFFFFF" w:val="clear"/>
              </w:rPr>
              <w:t>»</w:t>
            </w:r>
            <w:r>
              <w:rPr>
                <w:spacing w:val="-8"/>
                <w:kern w:val="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2. Размещать </w:t>
            </w:r>
            <w:r>
              <w:rPr>
                <w:iCs/>
                <w:spacing w:val="-8"/>
              </w:rPr>
              <w:t xml:space="preserve">в реестре контрактов на официальном сайте ЕИС информацию о расторжении контракта и документ </w:t>
            </w:r>
            <w:r>
              <w:rPr>
                <w:spacing w:val="-8"/>
              </w:rPr>
              <w:t xml:space="preserve"> </w:t>
            </w:r>
            <w:r>
              <w:rPr>
                <w:iCs/>
                <w:spacing w:val="-8"/>
              </w:rPr>
              <w:t>(соглашение о расторжении контракта в форме электронного образа бумажного документа, его реквизиты) в соответствии с пунктом 11 части 2, части 3 статьи 103 Закона № 44-ФЗ</w:t>
            </w:r>
            <w:r>
              <w:rPr>
                <w:spacing w:val="-8"/>
              </w:rPr>
              <w:t xml:space="preserve">, </w:t>
            </w:r>
            <w:r>
              <w:rPr>
                <w:iCs/>
                <w:spacing w:val="-8"/>
              </w:rPr>
              <w:t>абзацем 2 подпункта «а» пункта 13</w:t>
            </w:r>
            <w:r>
              <w:rPr>
                <w:i/>
                <w:iCs/>
                <w:color w:val="000000"/>
                <w:spacing w:val="-8"/>
                <w:shd w:fill="FFFFFF" w:val="clear"/>
              </w:rPr>
              <w:t xml:space="preserve"> </w:t>
            </w:r>
            <w:r>
              <w:rPr>
                <w:spacing w:val="-8"/>
              </w:rPr>
              <w:t xml:space="preserve">раздела </w:t>
            </w:r>
            <w:r>
              <w:rPr>
                <w:spacing w:val="-8"/>
                <w:kern w:val="2"/>
                <w:lang w:val="en-US"/>
              </w:rPr>
              <w:t>II</w:t>
            </w:r>
            <w:r>
              <w:rPr>
                <w:spacing w:val="-8"/>
                <w:kern w:val="2"/>
              </w:rPr>
              <w:t xml:space="preserve"> «Информация и документы, включаемые в реестр» «Правил ведения реестра контрактов</w:t>
            </w:r>
            <w:r>
              <w:rPr>
                <w:iCs/>
                <w:color w:val="000000"/>
                <w:spacing w:val="-8"/>
                <w:shd w:fill="FFFFFF" w:val="clear"/>
              </w:rPr>
              <w:t>»</w:t>
            </w:r>
            <w:r>
              <w:rPr>
                <w:spacing w:val="-8"/>
                <w:kern w:val="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  <w:kern w:val="2"/>
              </w:rPr>
              <w:t>3. Р</w:t>
            </w:r>
            <w:r>
              <w:rPr>
                <w:iCs/>
                <w:spacing w:val="-8"/>
              </w:rPr>
              <w:t xml:space="preserve">азмещать </w:t>
            </w:r>
            <w:r>
              <w:rPr>
                <w:spacing w:val="-8"/>
              </w:rPr>
              <w:t xml:space="preserve">на официальном сайте ЕИС в реестре контрактов в «Информации о заключенном контракте (его изменении)» </w:t>
            </w:r>
            <w:r>
              <w:rPr>
                <w:iCs/>
                <w:spacing w:val="-8"/>
              </w:rPr>
              <w:t>информацию о начислении неустойки (штрафа, пени) в связи ненадлежащим исполнением обязательств, предусмотренных контрактом, требование заказчика об уплате неустойки (штрафа, пени) в форме электронного образа бумажного документа, его реквизиты, размер начисленной неустойки (штрафа, пени) в соответствии с пунктом 10 части 2, части 3 статьи 103 Закона № 44-ФЗ</w:t>
            </w:r>
            <w:r>
              <w:rPr>
                <w:spacing w:val="-8"/>
              </w:rPr>
              <w:t xml:space="preserve">, </w:t>
            </w:r>
            <w:r>
              <w:rPr>
                <w:spacing w:val="-8"/>
                <w:kern w:val="2"/>
              </w:rPr>
              <w:t xml:space="preserve">абзацем третьим, абзацем четвертым подпункта «е» пункта 11 раздела </w:t>
            </w:r>
            <w:r>
              <w:rPr>
                <w:spacing w:val="-8"/>
                <w:kern w:val="2"/>
                <w:lang w:val="en-US"/>
              </w:rPr>
              <w:t>II</w:t>
            </w:r>
            <w:r>
              <w:rPr>
                <w:spacing w:val="-8"/>
                <w:kern w:val="2"/>
              </w:rPr>
              <w:t xml:space="preserve"> «Информация и документы, включаемые в реестр» «Правил ведения реестра контрактов</w:t>
            </w:r>
            <w:r>
              <w:rPr>
                <w:iCs/>
                <w:color w:val="000000"/>
                <w:spacing w:val="-8"/>
                <w:shd w:fill="FFFFFF" w:val="clear"/>
              </w:rPr>
              <w:t>»</w:t>
            </w:r>
            <w:r>
              <w:rPr>
                <w:spacing w:val="-8"/>
                <w:kern w:val="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4. Осуществлять бухгалтерский учет банковских гарантий на забалансовом счете 10 «Обеспечение исполнения обязательств» в соответствии с пунктом 351 приказа Минфина РФ от 01.12.2010 № 157н,</w:t>
            </w:r>
            <w:r>
              <w:rPr>
                <w:i/>
                <w:spacing w:val="-8"/>
              </w:rPr>
              <w:t xml:space="preserve"> </w:t>
            </w:r>
            <w:r>
              <w:rPr>
                <w:spacing w:val="-8"/>
              </w:rPr>
              <w:t>письмом Минфина России от 27.06.2014 № 02-07-07/31342 «О порядке учета банковских гарантий»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5. Принять к забалансовому учету обеспечение гарантийных обязательств в виде банковской гарантии № 711385 от 17.06.2022 (гарант – АО КБ «Модульбанк») на сумму 541 486,98 руб.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lang w:eastAsia="ar-SA"/>
              </w:rPr>
              <w:t xml:space="preserve">6. </w:t>
            </w:r>
            <w:r>
              <w:rPr>
                <w:spacing w:val="-8"/>
              </w:rPr>
              <w:t xml:space="preserve">Принять меры к </w:t>
            </w:r>
            <w:r>
              <w:rPr>
                <w:bCs/>
                <w:spacing w:val="-8"/>
              </w:rPr>
              <w:t>МУП городского округа город Елец «Елец-Сервис» по</w:t>
            </w:r>
            <w:r>
              <w:rPr>
                <w:spacing w:val="-8"/>
              </w:rPr>
              <w:t xml:space="preserve"> устранению выявленных дефектов и </w:t>
            </w:r>
            <w:r>
              <w:rPr>
                <w:bCs/>
                <w:spacing w:val="-8"/>
              </w:rPr>
              <w:t xml:space="preserve">повреждений </w:t>
            </w:r>
            <w:r>
              <w:rPr>
                <w:spacing w:val="-8"/>
              </w:rPr>
              <w:t>выполненных работ по благоустройству скверов: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1) по ул. А. Гайтеровой в г. Елец. </w:t>
            </w:r>
          </w:p>
          <w:p>
            <w:pPr>
              <w:pStyle w:val="Normal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- скамья (деревянные сидения) - 5 шт. (сломаны отдельные деревянные бруски);</w:t>
            </w:r>
          </w:p>
          <w:p>
            <w:pPr>
              <w:pStyle w:val="Normal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- табличка «Города воинской славы» - 18 шт. (отвалились от постамента под табличку, изогнуты)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2) по ул. Я. Фабрициуса в г. Елец.</w:t>
            </w:r>
          </w:p>
          <w:p>
            <w:pPr>
              <w:pStyle w:val="Normal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- урны (2 шт.) – ободок внутреннего ведра наполовину деформирован (разрыв стыков). Повреждения вызваны неправильной эксплуатацией;</w:t>
            </w:r>
          </w:p>
          <w:p>
            <w:pPr>
              <w:pStyle w:val="Normal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- люк (1 шт.) – на поверхности крышки люка сквозная трещина.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7. Принять меры к возмещению убытка: 6 деревьев (клен – 1 шт., туи – 5 шт.) на сумму 218 905,86 руб. (сквер по ул. А. Гайтеровой в г. Елец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jc w:val="both"/>
              <w:rPr>
                <w:spacing w:val="-8"/>
              </w:rPr>
            </w:pPr>
            <w:r>
              <w:rPr>
                <w:spacing w:val="-8"/>
              </w:rPr>
              <w:t>8. Принять  меры  дисциплинарного  взыскания  к должностным лицам, виновным в допущенных нарушениях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9. Информация о принятых по результатам выполнения представления решениях и мерах с приложением заверенных копий документов, подтверждающих его выполнение, должна быть предоставлена в Контрольно-счетную комиссию городского округа город Елец в срок не позднее 12 октября 2023 года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Информация об исполнении от 12.10.2023 № 1085, от 13.12.2023 № 1249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Аудит в сфере закупок в МБДОУ детский сад № 4 г. Ельц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Представление от 14.09.2023 № 136/04-06.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1. Размещать своевременно </w:t>
            </w:r>
            <w:r>
              <w:rPr>
                <w:spacing w:val="-8"/>
                <w:kern w:val="2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-8"/>
                <w:sz w:val="24"/>
                <w:szCs w:val="24"/>
                <w:shd w:fill="FFFFFF" w:val="clear"/>
              </w:rPr>
              <w:t xml:space="preserve">реестре контрактов </w:t>
            </w:r>
            <w:r>
              <w:rPr>
                <w:spacing w:val="-8"/>
                <w:sz w:val="24"/>
                <w:szCs w:val="24"/>
              </w:rPr>
              <w:t>на официальном</w:t>
            </w:r>
            <w:r>
              <w:rPr>
                <w:rFonts w:eastAsia="SimSun;宋体"/>
                <w:bCs/>
                <w:spacing w:val="-8"/>
                <w:sz w:val="24"/>
                <w:szCs w:val="24"/>
                <w:lang w:eastAsia="zh-CN"/>
              </w:rPr>
              <w:t xml:space="preserve"> сайте ЕИС</w:t>
            </w:r>
            <w:r>
              <w:rPr>
                <w:spacing w:val="-8"/>
                <w:sz w:val="24"/>
                <w:szCs w:val="24"/>
              </w:rPr>
              <w:t xml:space="preserve"> (в течение 5 рабочих дней) информацию о стоимости исполненных обязательств и платежные документы в форме электронного образа бумажного документа, их реквизиты, сумму оплаты контракта в соответствии с платежным документом, в соответствии </w:t>
            </w:r>
            <w:r>
              <w:rPr>
                <w:spacing w:val="-20"/>
                <w:sz w:val="24"/>
                <w:szCs w:val="24"/>
              </w:rPr>
              <w:t>с ч. 3 ст. 103 Закона  № 44-ФЗ</w:t>
            </w:r>
            <w:r>
              <w:rPr>
                <w:spacing w:val="-8"/>
                <w:sz w:val="24"/>
                <w:szCs w:val="24"/>
              </w:rPr>
              <w:t xml:space="preserve">, пп. «в» п. 11 </w:t>
            </w:r>
            <w:r>
              <w:rPr>
                <w:iCs/>
                <w:spacing w:val="-8"/>
                <w:kern w:val="2"/>
                <w:sz w:val="24"/>
                <w:szCs w:val="24"/>
              </w:rPr>
              <w:t>«Правил ведения реестра  контрактов</w:t>
            </w:r>
            <w:r>
              <w:rPr>
                <w:iCs/>
                <w:color w:val="000000"/>
                <w:spacing w:val="-8"/>
                <w:sz w:val="24"/>
                <w:szCs w:val="24"/>
                <w:shd w:fill="FFFFFF" w:val="clear"/>
              </w:rPr>
              <w:t>».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2. Указывать достоверную дату окончания исполнения контракта (договора) в реестре контрактов на официальном сайте ЕИС, в соответствии с </w:t>
            </w:r>
            <w:r>
              <w:rPr>
                <w:spacing w:val="-8"/>
                <w:kern w:val="2"/>
                <w:sz w:val="24"/>
                <w:szCs w:val="24"/>
              </w:rPr>
              <w:t xml:space="preserve">п. 6 ч. 2 ст. 103 Закона № 44-ФЗ, пп. «л» п. 10 раздела </w:t>
            </w:r>
            <w:r>
              <w:rPr>
                <w:spacing w:val="-8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spacing w:val="-8"/>
                <w:kern w:val="2"/>
                <w:sz w:val="24"/>
                <w:szCs w:val="24"/>
              </w:rPr>
              <w:t xml:space="preserve"> «Информация и документы, включаемые в реестр» «Правил ведения реестра контрактов».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pacing w:val="-8"/>
                <w:kern w:val="2"/>
                <w:sz w:val="24"/>
                <w:szCs w:val="24"/>
              </w:rPr>
              <w:t>3</w:t>
            </w:r>
            <w:r>
              <w:rPr>
                <w:spacing w:val="-10"/>
                <w:kern w:val="2"/>
                <w:sz w:val="24"/>
                <w:szCs w:val="24"/>
              </w:rPr>
              <w:t>. Заключать контракты (договоры) на условиях, предусмотренных извещением, в соответствии с</w:t>
            </w:r>
            <w:r>
              <w:rPr>
                <w:spacing w:val="-10"/>
                <w:sz w:val="24"/>
                <w:szCs w:val="24"/>
              </w:rPr>
              <w:t xml:space="preserve"> ч. 1 ст. 34 Закона № 44-ФЗ.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4. Указывать наименование и характеристику товаров, работ, услуг в соответствии с позицией КТРУ в заключенном контракте, в реестре контрактов на официальном сайте ЕИС в графе 2 «Наименование объекта закупки» раздела </w:t>
            </w:r>
            <w:r>
              <w:rPr>
                <w:spacing w:val="-8"/>
                <w:sz w:val="24"/>
                <w:szCs w:val="24"/>
                <w:lang w:val="en-US"/>
              </w:rPr>
              <w:t>II</w:t>
            </w:r>
            <w:r>
              <w:rPr>
                <w:spacing w:val="-8"/>
                <w:sz w:val="24"/>
                <w:szCs w:val="24"/>
              </w:rPr>
              <w:t xml:space="preserve"> «Объект закупки» «Информации о заключенном контракте (его изменении)»  в соответствии с абзацами восьмым и  девятым пп. «а» п. 2;  абзацем первым, п.п. «а», «в» п. 4 </w:t>
            </w:r>
            <w:r>
              <w:rPr>
                <w:iCs/>
                <w:spacing w:val="-8"/>
                <w:sz w:val="24"/>
                <w:szCs w:val="24"/>
              </w:rPr>
              <w:t>«</w:t>
            </w:r>
            <w:r>
              <w:rPr>
                <w:spacing w:val="-8"/>
                <w:sz w:val="24"/>
                <w:szCs w:val="24"/>
              </w:rPr>
              <w:t xml:space="preserve">Правил формирования и использования КТРУ», абзацем пятым пп. «3» п. 10 раздела </w:t>
            </w:r>
            <w:r>
              <w:rPr>
                <w:spacing w:val="-8"/>
                <w:sz w:val="24"/>
                <w:szCs w:val="24"/>
                <w:lang w:val="en-US"/>
              </w:rPr>
              <w:t>II</w:t>
            </w:r>
            <w:r>
              <w:rPr>
                <w:spacing w:val="-8"/>
                <w:sz w:val="24"/>
                <w:szCs w:val="24"/>
              </w:rPr>
              <w:t xml:space="preserve"> «</w:t>
            </w:r>
            <w:r>
              <w:rPr>
                <w:color w:val="22272F"/>
                <w:spacing w:val="-8"/>
                <w:sz w:val="24"/>
                <w:szCs w:val="24"/>
              </w:rPr>
              <w:t>Информация и документы, включаемые в реестр»</w:t>
            </w:r>
            <w:r>
              <w:rPr>
                <w:spacing w:val="-8"/>
                <w:sz w:val="24"/>
                <w:szCs w:val="24"/>
              </w:rPr>
              <w:t xml:space="preserve"> «Правил ведения реестра контрактов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0"/>
              <w:rPr>
                <w:spacing w:val="-8"/>
              </w:rPr>
            </w:pPr>
            <w:r>
              <w:rPr>
                <w:spacing w:val="-8"/>
              </w:rPr>
              <w:t>5. Осуществлять закупки, предусмотренные с планом-графиком, в соответствии с ч. 2 ст. 72 Бюджетного кодекса Российской Федерации, ч. 1 ст. 16 Закона № 44-ФЗ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0"/>
              <w:rPr/>
            </w:pPr>
            <w:r>
              <w:rPr>
                <w:spacing w:val="-8"/>
              </w:rPr>
              <w:t xml:space="preserve">6. </w:t>
            </w:r>
            <w:r>
              <w:rPr>
                <w:iCs/>
                <w:spacing w:val="-8"/>
              </w:rPr>
              <w:t>Принять меры</w:t>
            </w:r>
            <w:r>
              <w:rPr>
                <w:spacing w:val="-8"/>
              </w:rPr>
              <w:t xml:space="preserve"> дисциплинарного взыскания к должностным лицам, виновным в допущенных нарушениях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Информация о принятых мерах по устранению выявленных нарушений должна быть предоставлена в Контрольно-счетную комиссию городского округа город Елец в срок не позднее 16.10.2023.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Информация об исполнении от 20.09.2023 № 150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Проверка МАОУ ДО ДЮЦ им.   Б.Г. Лесюка по вопросу целевого и эффективного использования субсидий, выделенных из городского бюджета в 2022 году на выполнение муниципального задания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Представление от 27.09.2023 № 148/04-06.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pacing w:val="-8"/>
              </w:rPr>
              <w:t>1. Составлять План ФХД на очередной финансовый год и плановый период по кассовому методу в рублях с точностью до двух знаков после запятой, в соответствии с пунктом 2.1 раздела 2 «Сроки и порядок составления Плана ФХД» «Порядка составления и утверждения плана ФХД».</w:t>
            </w:r>
          </w:p>
          <w:p>
            <w:pPr>
              <w:pStyle w:val="TextBody"/>
              <w:ind w:left="93" w:hanging="0"/>
              <w:jc w:val="both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2. Не допускать счетных ошибок при расчете </w:t>
            </w:r>
            <w:r>
              <w:rPr>
                <w:iCs/>
                <w:spacing w:val="-8"/>
                <w:lang w:val="ru-RU"/>
              </w:rPr>
              <w:t xml:space="preserve">Приложения № 3 «Расчеты (обоснования) к плану финансово-хозяйственной деятельности </w:t>
            </w:r>
            <w:r>
              <w:rPr>
                <w:spacing w:val="-8"/>
                <w:lang w:val="ru-RU"/>
              </w:rPr>
              <w:t>МАОУ ДО ДЮЦ им. Б.Г. Лесюка</w:t>
            </w:r>
            <w:r>
              <w:rPr>
                <w:iCs/>
                <w:spacing w:val="-8"/>
                <w:lang w:val="ru-RU"/>
              </w:rPr>
              <w:t>».</w:t>
            </w:r>
          </w:p>
          <w:p>
            <w:pPr>
              <w:pStyle w:val="TextBody"/>
              <w:ind w:left="93" w:hanging="0"/>
              <w:jc w:val="both"/>
              <w:rPr/>
            </w:pPr>
            <w:r>
              <w:rPr>
                <w:iCs/>
                <w:spacing w:val="-8"/>
                <w:lang w:val="ru-RU"/>
              </w:rPr>
              <w:t xml:space="preserve">3. Рассчитывать сумму земельного налога, подлежащего уплате с учетом изменений налоговой базы в соответствии со ст. 391 </w:t>
            </w:r>
            <w:r>
              <w:rPr>
                <w:spacing w:val="-8"/>
                <w:lang w:val="ru-RU"/>
              </w:rPr>
              <w:t>Налогового кодекса Российской Федерации.</w:t>
            </w:r>
          </w:p>
          <w:p>
            <w:pPr>
              <w:pStyle w:val="TextBody"/>
              <w:ind w:left="93" w:hanging="0"/>
              <w:jc w:val="both"/>
              <w:rPr/>
            </w:pPr>
            <w:r>
              <w:rPr>
                <w:spacing w:val="-8"/>
                <w:lang w:val="ru-RU"/>
              </w:rPr>
              <w:t>4. Не допускать неэффективного использования бюджетных средств при оплате услуг связи, электрической энергии, уплате земельного налога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Учесть переплату по земельному налогу в размере 23 052,19 руб. при оплате текущих платежей.</w:t>
            </w:r>
          </w:p>
          <w:p>
            <w:pPr>
              <w:pStyle w:val="TextBody"/>
              <w:ind w:left="93" w:hanging="0"/>
              <w:jc w:val="both"/>
              <w:rPr/>
            </w:pPr>
            <w:r>
              <w:rPr>
                <w:spacing w:val="-8"/>
                <w:lang w:val="ru-RU"/>
              </w:rPr>
              <w:t xml:space="preserve">6. Размещать план закупки (товаров, работ, услуг) на </w:t>
            </w:r>
            <w:r>
              <w:rPr>
                <w:rFonts w:eastAsia="SimSun;宋体"/>
                <w:bCs/>
                <w:spacing w:val="-8"/>
                <w:lang w:val="ru-RU" w:eastAsia="zh-CN"/>
              </w:rPr>
              <w:t xml:space="preserve">официальном сайте </w:t>
            </w:r>
            <w:r>
              <w:rPr>
                <w:spacing w:val="-8"/>
                <w:lang w:val="ru-RU"/>
              </w:rPr>
              <w:t xml:space="preserve">ЕИС в соответствии с </w:t>
            </w:r>
            <w:r>
              <w:rPr>
                <w:iCs/>
                <w:spacing w:val="-8"/>
                <w:lang w:val="ru-RU"/>
              </w:rPr>
              <w:t xml:space="preserve">ч. 2 ст. 4 </w:t>
            </w:r>
            <w:r>
              <w:rPr>
                <w:spacing w:val="-8"/>
                <w:lang w:val="ru-RU"/>
              </w:rPr>
              <w:t xml:space="preserve">Федерального закона от </w:t>
            </w:r>
            <w:r>
              <w:rPr>
                <w:spacing w:val="-8"/>
                <w:shd w:fill="FFFFFF" w:val="clear"/>
                <w:lang w:val="ru-RU"/>
              </w:rPr>
              <w:t xml:space="preserve">18.07.2011 </w:t>
            </w:r>
            <w:r>
              <w:rPr>
                <w:spacing w:val="-8"/>
                <w:lang w:val="ru-RU"/>
              </w:rPr>
              <w:t xml:space="preserve">№ 223-ФЗ «О закупках товаров, работ, услуг отдельными видами юридических лиц» (далее – Закон № 223-ФЗ), </w:t>
            </w:r>
            <w:r>
              <w:rPr>
                <w:spacing w:val="-8"/>
                <w:shd w:fill="FFFFFF" w:val="clear"/>
                <w:lang w:val="ru-RU"/>
              </w:rPr>
              <w:t>п. 14 Положения Постановления правительства РФ от 10.09.2012 № 908 «</w:t>
            </w:r>
            <w:r>
              <w:rPr>
                <w:spacing w:val="-8"/>
                <w:lang w:val="ru-RU"/>
              </w:rPr>
              <w:t>Об утверждении Положения о размещении в единой информационной системе, на официальном сайте такой системы в информационно-телекоммуникационной сети «Интернет» положения о закупке, типового положения о закупке, информации о закупке».</w:t>
            </w:r>
          </w:p>
          <w:p>
            <w:pPr>
              <w:pStyle w:val="TextBody"/>
              <w:ind w:left="93" w:hanging="0"/>
              <w:jc w:val="both"/>
              <w:rPr/>
            </w:pPr>
            <w:r>
              <w:rPr>
                <w:spacing w:val="-8"/>
                <w:lang w:val="ru-RU"/>
              </w:rPr>
              <w:t xml:space="preserve">7. Разместить план закупки инновационной продукции, высокотехнологичной продукции и лекарственных средств на официальном сайте ЕИС в соответствии с </w:t>
            </w:r>
            <w:r>
              <w:rPr>
                <w:iCs/>
                <w:spacing w:val="-8"/>
                <w:lang w:val="ru-RU"/>
              </w:rPr>
              <w:t xml:space="preserve">ч. 3 ст. 4 </w:t>
            </w:r>
            <w:r>
              <w:rPr>
                <w:spacing w:val="-8"/>
                <w:lang w:val="ru-RU"/>
              </w:rPr>
              <w:t>Закона № 223-ФЗ, письма Министерства экономического развития Российской Федерации от 27.07.2015 № ОГ-Д28-10145.</w:t>
            </w:r>
          </w:p>
          <w:p>
            <w:pPr>
              <w:pStyle w:val="TextBody"/>
              <w:ind w:left="93" w:hanging="0"/>
              <w:jc w:val="both"/>
              <w:rPr/>
            </w:pPr>
            <w:r>
              <w:rPr>
                <w:spacing w:val="-8"/>
                <w:lang w:val="ru-RU"/>
              </w:rPr>
              <w:t xml:space="preserve">8. Разместить </w:t>
            </w:r>
            <w:r>
              <w:rPr>
                <w:spacing w:val="-8"/>
                <w:shd w:fill="FFFFFF" w:val="clear"/>
                <w:lang w:val="ru-RU"/>
              </w:rPr>
              <w:t xml:space="preserve">годовой отчет о закупке товаров, работ, услуг у субъектов малого и среднего предпринимательства на официальном сайте ЕИС в соответствии с ч. 21 ст. 4 </w:t>
            </w:r>
            <w:r>
              <w:rPr>
                <w:spacing w:val="-8"/>
                <w:lang w:val="ru-RU"/>
              </w:rPr>
              <w:t>Закона № 223-ФЗ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outlineLvl w:val="0"/>
              <w:rPr>
                <w:iCs/>
                <w:spacing w:val="-8"/>
              </w:rPr>
            </w:pPr>
            <w:r>
              <w:rPr>
                <w:spacing w:val="-8"/>
              </w:rPr>
              <w:t>Осуществлять закупки, предусмотренные планом закупки, в соответствии с ч. 5.1 ст. 3 Закона № 223-ФЗ.</w:t>
            </w:r>
          </w:p>
          <w:p>
            <w:pPr>
              <w:pStyle w:val="Style19"/>
              <w:suppressAutoHyphens w:val="false"/>
              <w:spacing w:before="0" w:after="0"/>
              <w:ind w:left="93" w:hanging="0"/>
              <w:contextualSpacing/>
              <w:jc w:val="both"/>
              <w:rPr>
                <w:iCs/>
                <w:spacing w:val="-10"/>
                <w:sz w:val="24"/>
                <w:szCs w:val="24"/>
              </w:rPr>
            </w:pPr>
            <w:r>
              <w:rPr>
                <w:iCs/>
                <w:spacing w:val="-8"/>
                <w:sz w:val="24"/>
                <w:szCs w:val="24"/>
              </w:rPr>
              <w:t xml:space="preserve">10. </w:t>
            </w:r>
            <w:r>
              <w:rPr>
                <w:iCs/>
                <w:spacing w:val="-10"/>
                <w:sz w:val="24"/>
                <w:szCs w:val="24"/>
              </w:rPr>
              <w:t xml:space="preserve">Размещать в реестре договоров на </w:t>
            </w:r>
            <w:r>
              <w:rPr>
                <w:spacing w:val="-10"/>
                <w:sz w:val="24"/>
                <w:szCs w:val="24"/>
              </w:rPr>
              <w:t>официальном сайте ЕИС</w:t>
            </w:r>
            <w:r>
              <w:rPr>
                <w:iCs/>
                <w:spacing w:val="-10"/>
                <w:sz w:val="24"/>
                <w:szCs w:val="24"/>
              </w:rPr>
              <w:t xml:space="preserve"> информацию о заключенных договорах, в соответствии с</w:t>
            </w:r>
            <w:r>
              <w:rPr>
                <w:spacing w:val="-10"/>
                <w:kern w:val="2"/>
                <w:sz w:val="24"/>
                <w:szCs w:val="24"/>
              </w:rPr>
              <w:t xml:space="preserve"> п. 2 ст. 4.1 </w:t>
            </w:r>
            <w:r>
              <w:rPr>
                <w:spacing w:val="-10"/>
                <w:sz w:val="24"/>
                <w:szCs w:val="24"/>
              </w:rPr>
              <w:t>Закона № 223-ФЗ</w:t>
            </w:r>
            <w:r>
              <w:rPr>
                <w:spacing w:val="-10"/>
                <w:kern w:val="2"/>
                <w:sz w:val="24"/>
                <w:szCs w:val="24"/>
              </w:rPr>
              <w:t xml:space="preserve">, пп. «а» п. 10 </w:t>
            </w:r>
            <w:r>
              <w:rPr>
                <w:iCs/>
                <w:spacing w:val="-10"/>
                <w:sz w:val="24"/>
                <w:szCs w:val="24"/>
                <w:shd w:fill="FFFFFF" w:val="clear"/>
              </w:rPr>
              <w:t>«Правил ведения реестра договоров, заключенных заказчиками по результатам закупки» утвержденных постановлением Правительства Российской Федерации от 31.10.2014 № 1132</w:t>
            </w:r>
            <w:r>
              <w:rPr>
                <w:spacing w:val="-10"/>
                <w:kern w:val="2"/>
                <w:sz w:val="24"/>
                <w:szCs w:val="24"/>
              </w:rPr>
              <w:t xml:space="preserve"> «</w:t>
            </w:r>
            <w:r>
              <w:rPr>
                <w:spacing w:val="-10"/>
                <w:sz w:val="24"/>
                <w:szCs w:val="24"/>
                <w:shd w:fill="FFFFFF" w:val="clear"/>
              </w:rPr>
              <w:t xml:space="preserve">О порядке ведения </w:t>
            </w:r>
            <w:r>
              <w:rPr>
                <w:rStyle w:val="Emphasis"/>
                <w:i w:val="false"/>
                <w:iCs w:val="false"/>
                <w:spacing w:val="-10"/>
                <w:sz w:val="24"/>
                <w:szCs w:val="24"/>
              </w:rPr>
              <w:t>реестра договоров</w:t>
            </w:r>
            <w:r>
              <w:rPr>
                <w:i/>
                <w:spacing w:val="-10"/>
                <w:sz w:val="24"/>
                <w:szCs w:val="24"/>
              </w:rPr>
              <w:t xml:space="preserve">, </w:t>
            </w:r>
            <w:r>
              <w:rPr>
                <w:rStyle w:val="Emphasis"/>
                <w:i w:val="false"/>
                <w:iCs w:val="false"/>
                <w:spacing w:val="-10"/>
                <w:sz w:val="24"/>
                <w:szCs w:val="24"/>
              </w:rPr>
              <w:t>заключенных заказчиками</w:t>
            </w:r>
            <w:r>
              <w:rPr>
                <w:rStyle w:val="Emphasis"/>
                <w:iCs w:val="false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по </w:t>
            </w:r>
            <w:r>
              <w:rPr>
                <w:rStyle w:val="Emphasis"/>
                <w:i w:val="false"/>
                <w:iCs w:val="false"/>
                <w:spacing w:val="-10"/>
                <w:sz w:val="24"/>
                <w:szCs w:val="24"/>
              </w:rPr>
              <w:t>результатам закупки</w:t>
            </w:r>
            <w:r>
              <w:rPr>
                <w:spacing w:val="-10"/>
                <w:kern w:val="2"/>
                <w:sz w:val="24"/>
                <w:szCs w:val="24"/>
              </w:rPr>
              <w:t>» (далее – «Порядок ведения реестра договоров»).</w:t>
            </w:r>
          </w:p>
          <w:p>
            <w:pPr>
              <w:pStyle w:val="Style19"/>
              <w:suppressAutoHyphens w:val="false"/>
              <w:spacing w:before="0" w:after="0"/>
              <w:ind w:left="93" w:hanging="0"/>
              <w:contextualSpacing/>
              <w:jc w:val="both"/>
              <w:rPr>
                <w:i/>
                <w:i/>
                <w:iCs/>
                <w:spacing w:val="-8"/>
                <w:sz w:val="24"/>
                <w:szCs w:val="24"/>
              </w:rPr>
            </w:pPr>
            <w:r>
              <w:rPr>
                <w:iCs/>
                <w:spacing w:val="-8"/>
                <w:sz w:val="24"/>
                <w:szCs w:val="24"/>
              </w:rPr>
              <w:t xml:space="preserve">11. Размещать своевременно (в течение 10 календарных дней) </w:t>
            </w:r>
            <w:r>
              <w:rPr>
                <w:spacing w:val="-8"/>
                <w:kern w:val="2"/>
                <w:sz w:val="24"/>
                <w:szCs w:val="24"/>
              </w:rPr>
              <w:t>в реестре договоров</w:t>
            </w:r>
            <w:r>
              <w:rPr>
                <w:iCs/>
                <w:spacing w:val="-8"/>
                <w:sz w:val="24"/>
                <w:szCs w:val="24"/>
              </w:rPr>
              <w:t xml:space="preserve"> на официальном сайте ЕИС информацию и документы об исполнении договоров; информацию и документы об оплате договоров; информацию об изменении условий договоров с указанием условий, которые были изменены, а так же документы, подтверждающие такие изменения в соответствии с </w:t>
            </w:r>
            <w:r>
              <w:rPr>
                <w:spacing w:val="-8"/>
                <w:kern w:val="2"/>
                <w:sz w:val="24"/>
                <w:szCs w:val="24"/>
              </w:rPr>
              <w:t xml:space="preserve">п. 2 ст. 4.1 </w:t>
            </w:r>
            <w:r>
              <w:rPr>
                <w:spacing w:val="-8"/>
                <w:sz w:val="24"/>
                <w:szCs w:val="24"/>
              </w:rPr>
              <w:t>Закона № 223-ФЗ</w:t>
            </w:r>
            <w:r>
              <w:rPr>
                <w:spacing w:val="-8"/>
                <w:kern w:val="2"/>
                <w:sz w:val="24"/>
                <w:szCs w:val="24"/>
              </w:rPr>
              <w:t xml:space="preserve">, пп. «в» п. 10 </w:t>
            </w:r>
            <w:r>
              <w:rPr>
                <w:iCs/>
                <w:spacing w:val="-8"/>
                <w:sz w:val="24"/>
                <w:szCs w:val="24"/>
                <w:shd w:fill="FFFFFF" w:val="clear"/>
              </w:rPr>
              <w:t>«Правил ведения реестра договоров</w:t>
            </w:r>
            <w:r>
              <w:rPr>
                <w:spacing w:val="-8"/>
                <w:kern w:val="2"/>
                <w:sz w:val="24"/>
                <w:szCs w:val="24"/>
              </w:rPr>
              <w:t>»</w:t>
            </w:r>
            <w:r>
              <w:rPr>
                <w:iCs/>
                <w:spacing w:val="-8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/>
            </w:pPr>
            <w:r>
              <w:rPr>
                <w:iCs/>
                <w:spacing w:val="-8"/>
                <w:lang w:val="ru-RU"/>
              </w:rPr>
              <w:t>Принять меры</w:t>
            </w:r>
            <w:r>
              <w:rPr>
                <w:spacing w:val="-8"/>
                <w:lang w:val="ru-RU"/>
              </w:rPr>
              <w:t xml:space="preserve"> дисциплинарного взыскания к должностным лицам, виновным в допущенных нарушениях.</w:t>
            </w:r>
          </w:p>
          <w:p>
            <w:pPr>
              <w:pStyle w:val="Normal"/>
              <w:ind w:right="-1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Информация о принятых по результатам выполнения представления решениях и мерах с приложением заверенных копий документов, подтверждающих его выполнение, должна быть предоставлена в Контрольно-счетную комиссию городского округа город Елец в срок не позднее 28 октября 2023 года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Информация об исполнении от 24.10.2023 № 382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Проверка </w:t>
            </w:r>
            <w:r>
              <w:rPr>
                <w:bCs/>
                <w:spacing w:val="-8"/>
              </w:rPr>
              <w:t>целевого и эффективного использования средств городского бюджета, выделенных в    2022 году на выполнение работ по ремонту объекта «Братская могила» на Ольшанском кладбище городского округа город Елец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Представление от 11.10.2023 № 160/04-06.</w:t>
            </w:r>
          </w:p>
          <w:p>
            <w:pPr>
              <w:pStyle w:val="Normal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  <w:lang w:eastAsia="ar-SA"/>
              </w:rPr>
              <w:t xml:space="preserve">1. </w:t>
            </w:r>
            <w:r>
              <w:rPr>
                <w:spacing w:val="-8"/>
              </w:rPr>
              <w:t xml:space="preserve">Указывать на официальном сайте ЕИС в реестре контрактов в «Информации о заключенном контракте (его изменении)» достоверные сведения о дате окончания исполнения контракта в соответствии с пунктом 6 части 2 статьи 103 Закона № 44-ФЗ, подпунктом «л» пункта 10 раздела </w:t>
            </w:r>
            <w:r>
              <w:rPr>
                <w:spacing w:val="-8"/>
                <w:kern w:val="2"/>
                <w:lang w:val="en-US"/>
              </w:rPr>
              <w:t>II</w:t>
            </w:r>
            <w:r>
              <w:rPr>
                <w:spacing w:val="-8"/>
                <w:kern w:val="2"/>
              </w:rPr>
              <w:t xml:space="preserve"> «Информация и документы, включаемые в реестр» «Правил ведения реестра контрактов</w:t>
            </w:r>
            <w:r>
              <w:rPr>
                <w:iCs/>
                <w:color w:val="000000"/>
                <w:spacing w:val="-8"/>
                <w:shd w:fill="FFFFFF" w:val="clear"/>
              </w:rPr>
              <w:t>»</w:t>
            </w:r>
            <w:r>
              <w:rPr>
                <w:spacing w:val="-8"/>
                <w:kern w:val="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lang w:eastAsia="ar-SA"/>
              </w:rPr>
              <w:t xml:space="preserve">2. </w:t>
            </w:r>
            <w:r>
              <w:rPr>
                <w:spacing w:val="-8"/>
              </w:rPr>
              <w:t xml:space="preserve">Принять  меры  по  взысканию  неустойки  в  сумме </w:t>
            </w:r>
            <w:r>
              <w:rPr>
                <w:bCs/>
                <w:iCs/>
                <w:spacing w:val="-8"/>
              </w:rPr>
              <w:t xml:space="preserve">3 234,00 руб. </w:t>
            </w:r>
            <w:r>
              <w:rPr>
                <w:spacing w:val="-8"/>
              </w:rPr>
              <w:t xml:space="preserve">в доход городского бюджета с подрядной организации ИП Агаева Н.М.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3. Осуществлять бухгалтерский учет банковских гарантий на забалансовом счете 10 «Обеспечение исполнения обязательств» в соответствии с пунктом 351 приказа Минфина РФ от 01.12.2010 № 157н,</w:t>
            </w:r>
            <w:r>
              <w:rPr>
                <w:i/>
                <w:spacing w:val="-8"/>
              </w:rPr>
              <w:t xml:space="preserve"> </w:t>
            </w:r>
            <w:r>
              <w:rPr>
                <w:spacing w:val="-8"/>
              </w:rPr>
              <w:t>письмом Минфина России от 27.06.2014 № 02-07-07/31342 «О порядке учета банковских гарантий»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4. Списать с забалансового учета обеспечение гарантийных обязательств в виде банковской гарантии № РКБ-081394/21 от 07.12.2021 (гарант – Банк «РЕСО Кредит» (Акционерное общество)) на сумму 36 750,00 руб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5. Обеспечить исполнение гарантийных обязательств по муниципальному контракту от 14.12.2021 № 0146600003421000010 с ИП Агаева Н.М. на сумму 24 500,00 руб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6. Осуществлять контроль за предоставлением подрядными организациями сертификатов соответствия нормам Российской Федерации на материалы, используемые при выполнении ремонтных работ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7. Составлять акт обнаружения дефектов в соответствии с условиями муниципального контракта.</w:t>
            </w:r>
          </w:p>
          <w:p>
            <w:pPr>
              <w:pStyle w:val="Normal"/>
              <w:jc w:val="both"/>
              <w:rPr>
                <w:bCs/>
                <w:spacing w:val="-8"/>
              </w:rPr>
            </w:pPr>
            <w:r>
              <w:rPr>
                <w:spacing w:val="-8"/>
              </w:rPr>
              <w:t xml:space="preserve">8. Принять меры к подрядной организации ИП Агаева Н.М. в части устранения </w:t>
            </w:r>
            <w:r>
              <w:rPr>
                <w:bCs/>
                <w:spacing w:val="-8"/>
              </w:rPr>
              <w:t xml:space="preserve">дефекта </w:t>
            </w:r>
            <w:r>
              <w:rPr>
                <w:spacing w:val="-8"/>
              </w:rPr>
              <w:t xml:space="preserve">в облицовке керамогранитной плиткой (отсутствие части плитки) постамента памятника </w:t>
            </w:r>
            <w:r>
              <w:rPr>
                <w:bCs/>
                <w:spacing w:val="-8"/>
              </w:rPr>
              <w:t>«Братская могила» на Ольшанском кладбище городского округа город Елец.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jc w:val="both"/>
              <w:rPr>
                <w:spacing w:val="-8"/>
              </w:rPr>
            </w:pPr>
            <w:r>
              <w:rPr>
                <w:spacing w:val="-8"/>
              </w:rPr>
              <w:t>9. Принять  меры  дисциплинарного  взыскания  к должностным лицам, виновным в допущенных нарушениях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Информация о принятых по результатам выполнения представления решениях и мерах с приложением заверенных копий документов, подтверждающих его выполнение, должна быть предоставлена в Контрольно-счетную комиссию городского округа город Елец в срок не позднее 10 ноября 2023 года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Информация об исполнении от 10.11.2023 № 1085, от 30.11.2023 № 926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оверка МБУ ДОСШ «Спартак» по вопросу целевого и эффективного использования субсидий, выделенных из городского бюджета в 2022 году на выполнение муниципального задания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Представление от 02.11.2023 № 170/04-06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1. Размещать своевременно изменения в муниципальное задание в соответствии с п. 15 раздела II «Порядок предоставления и размещения информации об учреждениях»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Приказом Минфина от 21.07.2011 № 86н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2. Составлять План ФХД на очередной финансовый год и плановый период по кассовому методу в рублях с точностью до двух знаков после запятой, в соответствии с пунктом 2.1 раздела 2 «Сроки и порядок составления Плана ФХД» «Порядок составления и утверждения плана ФХД»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3. Осуществлять закупки, предусмотренные планом-графиком в соответствии с </w:t>
            </w:r>
            <w:r>
              <w:rPr>
                <w:iCs/>
                <w:spacing w:val="-8"/>
              </w:rPr>
              <w:t>ч. 2 ст. 72 Бюджетного кодекса Российской Федерации,</w:t>
            </w:r>
            <w:r>
              <w:rPr>
                <w:spacing w:val="-8"/>
              </w:rPr>
              <w:t xml:space="preserve"> ч. 1 ст. 16 Федерального закона от 05.04.2013 Закона № 44-ФЗ)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4. Вносить изменения в план-график в соответствии с ч. 9 ст. 16 Закона № 44-ФЗ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pacing w:val="-8"/>
              </w:rPr>
            </w:pPr>
            <w:r>
              <w:rPr>
                <w:iCs/>
                <w:spacing w:val="-8"/>
              </w:rPr>
              <w:t xml:space="preserve">5. Включать в контракт (договор) указание, что цена договора является твердой и определяется на весь срок исполнения договора (максимальное значение цены контракта), за исключением случаев, предусмотренных действующим законодательством, в соответствии с ч. 2 ст. 34 </w:t>
            </w:r>
            <w:r>
              <w:rPr>
                <w:spacing w:val="-8"/>
              </w:rPr>
              <w:t>Закона № 44-ФЗ.</w:t>
            </w:r>
          </w:p>
          <w:p>
            <w:pPr>
              <w:pStyle w:val="Normal"/>
              <w:autoSpaceDE w:val="false"/>
              <w:jc w:val="both"/>
              <w:rPr>
                <w:spacing w:val="-8"/>
              </w:rPr>
            </w:pPr>
            <w:r>
              <w:rPr>
                <w:iCs/>
                <w:spacing w:val="-8"/>
                <w:kern w:val="2"/>
              </w:rPr>
              <w:t>6. Определять цену контрактов (договоров) в соответствии с ч. 4 ст. 93 Закона № 44-ФЗ.</w:t>
            </w:r>
          </w:p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iCs/>
                <w:spacing w:val="-8"/>
                <w:sz w:val="24"/>
                <w:szCs w:val="24"/>
              </w:rPr>
              <w:t xml:space="preserve">7. Указывать в контрактах (договорах) </w:t>
            </w:r>
            <w:r>
              <w:rPr>
                <w:iCs/>
                <w:spacing w:val="-8"/>
                <w:kern w:val="2"/>
                <w:sz w:val="24"/>
                <w:szCs w:val="24"/>
              </w:rPr>
              <w:t xml:space="preserve">срок оплаты </w:t>
            </w:r>
            <w:r>
              <w:rPr>
                <w:color w:val="000000"/>
                <w:spacing w:val="-8"/>
                <w:sz w:val="24"/>
                <w:szCs w:val="24"/>
                <w:shd w:fill="FFFFFF" w:val="clear"/>
              </w:rPr>
              <w:t xml:space="preserve">поставленного товара, выполненной работы (ее результатов), оказанной услуги, отдельных этапов исполнения контракта </w:t>
            </w:r>
            <w:r>
              <w:rPr>
                <w:iCs/>
                <w:spacing w:val="-8"/>
                <w:sz w:val="24"/>
                <w:szCs w:val="24"/>
              </w:rPr>
              <w:t>в соответствии с ч. 13.1 ст. 34 Закона № 44-ФЗ.</w:t>
            </w:r>
          </w:p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iCs/>
                <w:spacing w:val="-10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 xml:space="preserve">8. </w:t>
            </w:r>
            <w:r>
              <w:rPr>
                <w:spacing w:val="-10"/>
                <w:kern w:val="2"/>
                <w:sz w:val="24"/>
                <w:szCs w:val="24"/>
              </w:rPr>
              <w:t xml:space="preserve">Указывать в реестре контрактов на </w:t>
            </w:r>
            <w:r>
              <w:rPr>
                <w:spacing w:val="-10"/>
                <w:sz w:val="24"/>
                <w:szCs w:val="24"/>
              </w:rPr>
              <w:t>официальном сайте ЕИС</w:t>
            </w:r>
            <w:r>
              <w:rPr>
                <w:iCs/>
                <w:spacing w:val="-10"/>
                <w:kern w:val="2"/>
                <w:sz w:val="24"/>
                <w:szCs w:val="24"/>
              </w:rPr>
              <w:t xml:space="preserve"> в </w:t>
            </w:r>
            <w:r>
              <w:rPr>
                <w:spacing w:val="-10"/>
                <w:kern w:val="2"/>
                <w:sz w:val="24"/>
                <w:szCs w:val="24"/>
              </w:rPr>
              <w:t>«Информации о заключенном контракте (его изменении)» достоверную информацию о дате окончания исполнения</w:t>
            </w:r>
            <w:r>
              <w:rPr>
                <w:iCs/>
                <w:spacing w:val="-10"/>
                <w:sz w:val="24"/>
                <w:szCs w:val="24"/>
              </w:rPr>
              <w:t xml:space="preserve"> контракта (договора) в соответствии с</w:t>
            </w:r>
            <w:r>
              <w:rPr>
                <w:spacing w:val="-10"/>
                <w:kern w:val="2"/>
                <w:sz w:val="24"/>
                <w:szCs w:val="24"/>
              </w:rPr>
              <w:t xml:space="preserve"> п. 6 ч. 2 ст. 103 Закона № 44-ФЗ, п.п. «л» п. 10 раздела 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spacing w:val="-10"/>
                <w:kern w:val="2"/>
                <w:sz w:val="24"/>
                <w:szCs w:val="24"/>
              </w:rPr>
              <w:t xml:space="preserve"> «Информация и документы, включаемые в реестр» «Правил ведения реестра контрактов</w:t>
            </w:r>
            <w:r>
              <w:rPr>
                <w:iCs/>
                <w:color w:val="000000"/>
                <w:spacing w:val="-10"/>
                <w:sz w:val="24"/>
                <w:szCs w:val="24"/>
                <w:shd w:fill="FFFFFF" w:val="clear"/>
              </w:rPr>
              <w:t>»</w:t>
            </w:r>
            <w:r>
              <w:rPr>
                <w:spacing w:val="-10"/>
                <w:kern w:val="2"/>
                <w:sz w:val="24"/>
                <w:szCs w:val="24"/>
              </w:rPr>
              <w:t>.</w:t>
            </w:r>
          </w:p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iCs/>
                <w:spacing w:val="-8"/>
                <w:sz w:val="24"/>
                <w:szCs w:val="24"/>
              </w:rPr>
              <w:t xml:space="preserve">9. Размещать своевременно (в течение 5 рабочих дней) на официальном сайте ЕИС платежный документ в форме электронного образа бумажного документа, его реквизиты, сумму оплаты контракта в соответствии с платежным документом в соответствии с ч. 3 ст. 103 Закона № 44-ФЗ п.п. «в» п. 11 раздела </w:t>
            </w:r>
            <w:r>
              <w:rPr>
                <w:spacing w:val="-8"/>
                <w:sz w:val="24"/>
                <w:szCs w:val="24"/>
                <w:shd w:fill="FFFFFF" w:val="clear"/>
              </w:rPr>
              <w:t>II «Информация и документы, включаемые в реестр»</w:t>
            </w:r>
            <w:r>
              <w:rPr>
                <w:iCs/>
                <w:spacing w:val="-8"/>
                <w:sz w:val="24"/>
                <w:szCs w:val="24"/>
              </w:rPr>
              <w:t xml:space="preserve"> «Правил ведения реестра контрактов».</w:t>
            </w:r>
          </w:p>
          <w:p>
            <w:pPr>
              <w:pStyle w:val="TextBody"/>
              <w:jc w:val="both"/>
              <w:rPr>
                <w:spacing w:val="-8"/>
                <w:lang w:val="ru-RU"/>
              </w:rPr>
            </w:pPr>
            <w:r>
              <w:rPr>
                <w:iCs/>
                <w:spacing w:val="-8"/>
                <w:lang w:val="ru-RU"/>
              </w:rPr>
              <w:t>10. Принять меры</w:t>
            </w:r>
            <w:r>
              <w:rPr>
                <w:spacing w:val="-8"/>
                <w:lang w:val="ru-RU"/>
              </w:rPr>
              <w:t xml:space="preserve"> дисциплинарного взыскания к должностным лицам, виновным в допущенных нарушениях.</w:t>
            </w:r>
          </w:p>
          <w:p>
            <w:pPr>
              <w:pStyle w:val="TextBody"/>
              <w:jc w:val="both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Информация о принятых по результатам выполнения представления решениях и мерах с приложением заверенных копий документов, подтверждающих его выполнение, должна быть предоставлена в Контрольно-счетную комиссию городского округа город Елец в срок не позднее 4 декабря 2023 года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Информация об исполнении от 14.11.2023 № 38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Аудит в сфере закупок в МБДОУ детский сад № 39 г. Ельца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Представление от 05.12.2023 № 190/04-06.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1. Размещать своевременно (в течение 5 рабочих дней)  </w:t>
            </w:r>
            <w:r>
              <w:rPr>
                <w:spacing w:val="-8"/>
                <w:kern w:val="2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-8"/>
                <w:sz w:val="24"/>
                <w:szCs w:val="24"/>
                <w:shd w:fill="FFFFFF" w:val="clear"/>
              </w:rPr>
              <w:t xml:space="preserve">реестре контрактов </w:t>
            </w:r>
            <w:r>
              <w:rPr>
                <w:spacing w:val="-8"/>
                <w:sz w:val="24"/>
                <w:szCs w:val="24"/>
              </w:rPr>
              <w:t>на официальном</w:t>
            </w:r>
            <w:r>
              <w:rPr>
                <w:rFonts w:eastAsia="SimSun;宋体"/>
                <w:bCs/>
                <w:spacing w:val="-8"/>
                <w:sz w:val="24"/>
                <w:szCs w:val="24"/>
                <w:lang w:eastAsia="zh-CN"/>
              </w:rPr>
              <w:t xml:space="preserve"> сайте ЕИС</w:t>
            </w:r>
            <w:r>
              <w:rPr>
                <w:spacing w:val="-8"/>
                <w:sz w:val="24"/>
                <w:szCs w:val="24"/>
              </w:rPr>
              <w:t xml:space="preserve">  информацию о стоимости исполненных обязательств и платежные документы в форме электронного образа бумажного документа, их реквизиты, сумму оплаты контракта в соответствии с платежным документом; информацию о дате подписания заказчиком документа о приемке; наименовании, количестве, единице измерения поставленного товара, оказанной услуги, стоимости исполненных обязательств и документы о приемке поставленного товара, выполненных работ, оказанных услуг в форме электронного документа/электронного образа бумажного документа, его реквизиты; дату подписания заказчиком, в соответствии с ч. 3 ст. 103 Закона  № 44-ФЗ, абзацами первым, вторым, третьим, четверным, пятым пп. «а», пп. «в» п. 11 </w:t>
            </w:r>
            <w:r>
              <w:rPr>
                <w:iCs/>
                <w:spacing w:val="-8"/>
                <w:kern w:val="2"/>
                <w:sz w:val="24"/>
                <w:szCs w:val="24"/>
              </w:rPr>
              <w:t>«Правил ведения реестра  контрактов»</w:t>
            </w:r>
            <w:r>
              <w:rPr>
                <w:iCs/>
                <w:color w:val="000000"/>
                <w:spacing w:val="-8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iCs/>
                <w:color w:val="000000"/>
                <w:spacing w:val="-8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spacing w:val="-8"/>
                <w:sz w:val="24"/>
                <w:szCs w:val="24"/>
              </w:rPr>
              <w:t xml:space="preserve">Указывать достоверную дату окончания исполнения контракта (договора) в реестре контрактов на официальном сайте ЕИС, в соответствии с </w:t>
            </w:r>
            <w:r>
              <w:rPr>
                <w:spacing w:val="-8"/>
                <w:kern w:val="2"/>
                <w:sz w:val="24"/>
                <w:szCs w:val="24"/>
              </w:rPr>
              <w:t xml:space="preserve">п. 6 ч. 2 ст. 103 Закона № 44-ФЗ, пп. «л» п. 10 раздела </w:t>
            </w:r>
            <w:r>
              <w:rPr>
                <w:spacing w:val="-8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spacing w:val="-8"/>
                <w:kern w:val="2"/>
                <w:sz w:val="24"/>
                <w:szCs w:val="24"/>
              </w:rPr>
              <w:t xml:space="preserve"> «Информация и документы, включаемые в реестр» «Правил ведения реестра контрактов».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pacing w:val="-8"/>
                <w:kern w:val="2"/>
                <w:sz w:val="24"/>
                <w:szCs w:val="24"/>
              </w:rPr>
              <w:t xml:space="preserve">3. </w:t>
            </w:r>
            <w:r>
              <w:rPr>
                <w:spacing w:val="-12"/>
                <w:kern w:val="2"/>
                <w:sz w:val="24"/>
                <w:szCs w:val="24"/>
              </w:rPr>
              <w:t>Заключать контракты (договоры) на условиях, предусмотренных извещением, в соответствии с</w:t>
            </w:r>
            <w:r>
              <w:rPr>
                <w:spacing w:val="-12"/>
                <w:sz w:val="24"/>
                <w:szCs w:val="24"/>
              </w:rPr>
              <w:t xml:space="preserve"> ч. 1 ст. 34 Закона  № 44-ФЗ.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. Осуществлять закупки, предусмотренные планом-графиком, в соответствии с ч. 2 ст. 72 Бюджетного кодекса Российской Федерации, ч. 1 ст. 16 Закона № 44-ФЗ.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. Соблюдать предусмотренные контрактом (договором) сроки приемки товаров, работ, услуг, оформления документов о приемке, в соответствии с ч. 7 ст. 94 Закона № 44-ФЗ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0"/>
              <w:rPr/>
            </w:pPr>
            <w:r>
              <w:rPr>
                <w:spacing w:val="-8"/>
              </w:rPr>
              <w:t xml:space="preserve">6. </w:t>
            </w:r>
            <w:r>
              <w:rPr>
                <w:iCs/>
                <w:spacing w:val="-8"/>
              </w:rPr>
              <w:t>Принять меры</w:t>
            </w:r>
            <w:r>
              <w:rPr>
                <w:spacing w:val="-8"/>
              </w:rPr>
              <w:t xml:space="preserve"> дисциплинарного взыскания к должностным лицам, виновным в допущенных нарушениях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Информация о принятых мерах по устранению выявленных нарушений должна быть предоставлена в Контрольно-счетную комиссию городского округа город Елец в срок не позднее 09.01.2024.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Информация об исполнении от 19.12.2023 № 185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оверка МБУК «ЕГКМ» по вопросу целевого и эффективного использования субсидий, выделенных из городского бюджета в 2022 году на выполнение муниципального задания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Представление от 20.12.2023 № 211/04-06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1. Составлять План ФХД по кассовому методу в рублях с точностью до двух знаков после запятой в соответствии с пунктом 2.1 раздела 2 «Сроки и порядок составления Плана ФХД» Порядка составления и утверждения плана ФХД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2. Не допускать расхождений показателей Плана ФХД и показателей приложения «Расчеты (обоснования) к плану финансово-хозяйственной деятельности муниципального учреждения» (далее - </w:t>
            </w:r>
            <w:r>
              <w:rPr>
                <w:iCs/>
                <w:spacing w:val="-8"/>
              </w:rPr>
              <w:t xml:space="preserve">Расчет (обоснование) к Плану ФХД) в соответствии с абзацем вторым п. 2.2 </w:t>
            </w:r>
            <w:r>
              <w:rPr>
                <w:spacing w:val="-8"/>
              </w:rPr>
              <w:t>раздела 2 «Сроки и порядок составления Плана ФХД (внесения изменений в План ФХД)» «Порядка составления и утверждения плана ФХД»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3. Отражать достоверную налоговую базу для расчета показателей </w:t>
            </w:r>
            <w:r>
              <w:rPr>
                <w:iCs/>
                <w:spacing w:val="-8"/>
              </w:rPr>
              <w:t xml:space="preserve">Расчетов (обоснований) к Плану ФХД в соответствии с ч.1 ст. 391 Налогового кодекса Российской Федерации, п. 27 раздела </w:t>
            </w:r>
            <w:r>
              <w:rPr>
                <w:spacing w:val="-8"/>
                <w:lang w:val="en-US"/>
              </w:rPr>
              <w:t>III</w:t>
            </w:r>
            <w:r>
              <w:rPr>
                <w:spacing w:val="-8"/>
              </w:rPr>
              <w:t xml:space="preserve"> «Формирование обоснований (расчетов) плановых показателей поступлений и выплат» Требований к составлению и утверждению плана ФХД, </w:t>
            </w:r>
            <w:r>
              <w:rPr>
                <w:iCs/>
                <w:spacing w:val="-8"/>
              </w:rPr>
              <w:t xml:space="preserve">абзацем вторым </w:t>
            </w:r>
            <w:r>
              <w:rPr>
                <w:spacing w:val="-8"/>
              </w:rPr>
              <w:t>п. 2.2 раздела 2 «Порядка составления и утверждения плана ФХД»</w:t>
            </w:r>
            <w:r>
              <w:rPr>
                <w:iCs/>
                <w:spacing w:val="-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4. Отражать утвержденные законодательно тарифы на коммунальные услуги (тепловую энергию, обращение с ТКО</w:t>
            </w:r>
            <w:r>
              <w:rPr>
                <w:iCs/>
                <w:spacing w:val="-8"/>
              </w:rPr>
              <w:t>, в</w:t>
            </w:r>
            <w:r>
              <w:rPr>
                <w:spacing w:val="-8"/>
              </w:rPr>
              <w:t xml:space="preserve">одоснабжение, водоотведение) в </w:t>
            </w:r>
            <w:r>
              <w:rPr>
                <w:iCs/>
                <w:spacing w:val="-8"/>
              </w:rPr>
              <w:t>Расчетах (обоснованиях)</w:t>
            </w:r>
            <w:r>
              <w:rPr>
                <w:spacing w:val="-8"/>
              </w:rPr>
              <w:t xml:space="preserve"> к Планам ФХД в соответствии с п. 34 раздела </w:t>
            </w:r>
            <w:r>
              <w:rPr>
                <w:spacing w:val="-8"/>
                <w:lang w:val="en-US"/>
              </w:rPr>
              <w:t>III</w:t>
            </w:r>
            <w:r>
              <w:rPr>
                <w:spacing w:val="-8"/>
              </w:rPr>
              <w:t xml:space="preserve"> «Формирование обоснований (расчетов) плановых показателей поступлений и выплат» Требований к составлению и утверждению плана ФХД, </w:t>
            </w:r>
            <w:r>
              <w:rPr>
                <w:iCs/>
                <w:spacing w:val="-8"/>
              </w:rPr>
              <w:t xml:space="preserve">абзацем вторым </w:t>
            </w:r>
            <w:r>
              <w:rPr>
                <w:spacing w:val="-8"/>
              </w:rPr>
              <w:t>п. 2.2 раздела 2 «Порядка составления и утверждения плана ФХД».</w:t>
            </w:r>
          </w:p>
          <w:p>
            <w:pPr>
              <w:pStyle w:val="Normal"/>
              <w:jc w:val="both"/>
              <w:rPr>
                <w:iCs/>
                <w:spacing w:val="-8"/>
              </w:rPr>
            </w:pPr>
            <w:r>
              <w:rPr>
                <w:iCs/>
                <w:spacing w:val="-8"/>
              </w:rPr>
              <w:t>5. Не допускать в Расчетах (обоснованиях) к Плану ФХД</w:t>
            </w:r>
            <w:r>
              <w:rPr>
                <w:spacing w:val="-8"/>
              </w:rPr>
              <w:t xml:space="preserve"> счетные ошибки.</w:t>
            </w:r>
          </w:p>
          <w:p>
            <w:pPr>
              <w:pStyle w:val="Normal"/>
              <w:jc w:val="both"/>
              <w:rPr>
                <w:iCs/>
                <w:spacing w:val="-8"/>
              </w:rPr>
            </w:pPr>
            <w:r>
              <w:rPr>
                <w:spacing w:val="-8"/>
              </w:rPr>
              <w:t>6. Учесть переплату по налогам в сумме 5 832,56 руб. в счет текущих платежей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7. Осуществлять закупки, предусмотренные планом-графиком в соответствии с </w:t>
            </w:r>
            <w:r>
              <w:rPr>
                <w:iCs/>
                <w:spacing w:val="-8"/>
              </w:rPr>
              <w:t>ч. 2 ст. 72 Бюджетного кодекса Российской Федерации,</w:t>
            </w:r>
            <w:r>
              <w:rPr>
                <w:spacing w:val="-8"/>
              </w:rPr>
              <w:t xml:space="preserve"> ч. 1 ст. 16 Федерального закона от 05.04.2013 № 44-ФЗ Закона № 44-ФЗ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pacing w:val="-8"/>
              </w:rPr>
              <w:t xml:space="preserve">8. Включать в контракты (договоры) указание, что цена договора является твердой и определяется на весь срок исполнения договора (максимальное значение цены контракта) в соответствии с ч. 2 ст. 34 </w:t>
            </w:r>
            <w:r>
              <w:rPr>
                <w:spacing w:val="-8"/>
              </w:rPr>
              <w:t>Закона № 44-ФЗ</w:t>
            </w:r>
            <w:r>
              <w:rPr>
                <w:iCs/>
                <w:spacing w:val="-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iCs/>
                <w:spacing w:val="-8"/>
                <w:kern w:val="2"/>
              </w:rPr>
            </w:pPr>
            <w:r>
              <w:rPr>
                <w:iCs/>
                <w:spacing w:val="-8"/>
                <w:kern w:val="2"/>
              </w:rPr>
              <w:t>9. Определять цену контрактов (договоров) в соответствии с ч. 4 ст. 93 Закона № 44-ФЗ</w:t>
            </w:r>
          </w:p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iCs/>
                <w:spacing w:val="-8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 xml:space="preserve">10. </w:t>
            </w:r>
            <w:r>
              <w:rPr>
                <w:spacing w:val="-10"/>
                <w:kern w:val="2"/>
                <w:sz w:val="24"/>
                <w:szCs w:val="24"/>
              </w:rPr>
              <w:t xml:space="preserve">Указывать в реестре контрактов на </w:t>
            </w:r>
            <w:r>
              <w:rPr>
                <w:spacing w:val="-10"/>
                <w:sz w:val="24"/>
                <w:szCs w:val="24"/>
              </w:rPr>
              <w:t>официальном сайте ЕИС</w:t>
            </w:r>
            <w:r>
              <w:rPr>
                <w:iCs/>
                <w:spacing w:val="-10"/>
                <w:kern w:val="2"/>
                <w:sz w:val="24"/>
                <w:szCs w:val="24"/>
              </w:rPr>
              <w:t xml:space="preserve"> в </w:t>
            </w:r>
            <w:r>
              <w:rPr>
                <w:spacing w:val="-10"/>
                <w:kern w:val="2"/>
                <w:sz w:val="24"/>
                <w:szCs w:val="24"/>
              </w:rPr>
              <w:t>«Информации о заключенном контракте (его изменении)» достоверную информацию о дате окончания исполнения</w:t>
            </w:r>
            <w:r>
              <w:rPr>
                <w:iCs/>
                <w:spacing w:val="-10"/>
                <w:sz w:val="24"/>
                <w:szCs w:val="24"/>
              </w:rPr>
              <w:t xml:space="preserve"> контракта (договора) в соответствии с</w:t>
            </w:r>
            <w:r>
              <w:rPr>
                <w:spacing w:val="-10"/>
                <w:kern w:val="2"/>
                <w:sz w:val="24"/>
                <w:szCs w:val="24"/>
              </w:rPr>
              <w:t xml:space="preserve"> п. 6 ч. 2 ст. 103 Закона № 44-ФЗ, пп. «л» п. 10 раздела 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spacing w:val="-10"/>
                <w:kern w:val="2"/>
                <w:sz w:val="24"/>
                <w:szCs w:val="24"/>
              </w:rPr>
              <w:t xml:space="preserve"> «Информация и документы, включаемые в реестр» «Правил ведения реестра контрактов»</w:t>
            </w:r>
            <w:r>
              <w:rPr>
                <w:iCs/>
                <w:color w:val="000000"/>
                <w:spacing w:val="-1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iCs/>
                <w:spacing w:val="-8"/>
                <w:sz w:val="24"/>
                <w:szCs w:val="24"/>
              </w:rPr>
            </w:pPr>
            <w:r>
              <w:rPr>
                <w:iCs/>
                <w:spacing w:val="-8"/>
                <w:sz w:val="24"/>
                <w:szCs w:val="24"/>
              </w:rPr>
              <w:t>11. Указывать в реестре контрактов на официальном сайте ЕИС в «Информации об исполнении (о расторжении) контракта» достоверную информация о дате подписания заказчиком документа о приемке в соответствии с п. 13 ч. 2 ст. 103 Закона № 44-ФЗ, абзацем третьим пп. «а» п. 11 «Правил ведения реестра контрактов».</w:t>
            </w:r>
          </w:p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iCs/>
                <w:spacing w:val="-8"/>
                <w:sz w:val="24"/>
                <w:szCs w:val="24"/>
              </w:rPr>
              <w:t xml:space="preserve">12. Размещать своевременно (в течение 5 рабочих дней) на официальном сайте ЕИС </w:t>
            </w:r>
            <w:r>
              <w:rPr>
                <w:spacing w:val="-8"/>
                <w:sz w:val="24"/>
                <w:szCs w:val="24"/>
              </w:rPr>
              <w:t>документы о приемке поставленного товара, выполненных работ, оказанных услуг в форме электронного документа/электронного образа бумажного документа, его реквизиты; дату подписания заказчиком</w:t>
            </w:r>
            <w:r>
              <w:rPr>
                <w:iCs/>
                <w:spacing w:val="-8"/>
                <w:sz w:val="24"/>
                <w:szCs w:val="24"/>
              </w:rPr>
              <w:t xml:space="preserve"> в соответствии с ч. 3 ст. 103 Закона № 44-ФЗ, пп. «а» п. 11 «Правил ведения реестра контрактов».</w:t>
            </w:r>
          </w:p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iCs/>
                <w:spacing w:val="-8"/>
                <w:sz w:val="24"/>
                <w:szCs w:val="24"/>
              </w:rPr>
            </w:pPr>
            <w:r>
              <w:rPr>
                <w:iCs/>
                <w:spacing w:val="-8"/>
                <w:sz w:val="24"/>
                <w:szCs w:val="24"/>
              </w:rPr>
              <w:t>13. Принять меры</w:t>
            </w:r>
            <w:r>
              <w:rPr>
                <w:spacing w:val="-8"/>
                <w:sz w:val="24"/>
                <w:szCs w:val="24"/>
              </w:rPr>
              <w:t xml:space="preserve"> дисциплинарного взыскания к должностным лицам, виновным в допущенных нарушениях.</w:t>
            </w:r>
          </w:p>
          <w:p>
            <w:pPr>
              <w:pStyle w:val="Normal"/>
              <w:ind w:right="-1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Информация о принятых по результатам выполнения представления решениях и мерах с приложением заверенных копий документов, подтверждающих его выполнение, должна быть предоставлена в Контрольно-счетную комиссию городского округа город Елец в срок не позднее 19 января 2024 года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Информация об исполнении от 19.01.2024 № 11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роверка муниципального бюджетного учреждения     культуры «Дом культуры железнодорожников» </w:t>
            </w:r>
            <w:r>
              <w:rPr>
                <w:bCs/>
                <w:spacing w:val="-8"/>
              </w:rPr>
              <w:t>по вопросу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Cs/>
                <w:spacing w:val="-8"/>
              </w:rPr>
              <w:t>эффективности использования муниципального имущества в 2022 году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Представление от 25.12.2023 № 218/04-06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1.  Оформить документы (договор, акт приема-передачи), являющимися основанием для хранения в МБУ «АСС» г. Ельца основных средств «флагшток с флагом отдельно стоящим с бетонным основанием, высота 6 м» в количестве 30 шт.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2. Нанести инвентарные номера на 30 (тридцати) инвентарных объектах основных средств «флагшток с флагом отдельно стоящим с бетонным основанием, высота 6 м»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3. Переместить </w:t>
            </w:r>
            <w:r>
              <w:rPr>
                <w:color w:val="000000"/>
                <w:spacing w:val="-8"/>
                <w:shd w:fill="FFFFFF" w:val="clear"/>
              </w:rPr>
              <w:t>материальные запасы в количестве 27 шт. на общую сумму 1 477 927,00 руб. со счета 10100 «Основные средства» на счет 10500 «Материальные запасы»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4. </w:t>
            </w:r>
            <w:r>
              <w:rPr>
                <w:spacing w:val="-10"/>
              </w:rPr>
              <w:t xml:space="preserve">Соблюдать   порядок   формирования   документированной систематизированной информации об объектах учета в части ведения бухгалтерского учета основных средств и составления на этой основе бухгалтерской (финансовой) отчетности «Баланс государственного (муниципального) учреждения» </w:t>
            </w:r>
            <w:hyperlink w:anchor="Par3473">
              <w:r>
                <w:rPr>
                  <w:rStyle w:val="InternetLink"/>
                  <w:color w:val="000000"/>
                  <w:spacing w:val="-10"/>
                </w:rPr>
                <w:t>(ф. 0503730)</w:t>
              </w:r>
            </w:hyperlink>
            <w:r>
              <w:rPr>
                <w:color w:val="000000"/>
                <w:spacing w:val="-10"/>
              </w:rPr>
              <w:t xml:space="preserve"> в соответствии со </w:t>
            </w:r>
            <w:r>
              <w:rPr>
                <w:spacing w:val="-10"/>
              </w:rPr>
              <w:t>статьей 1, пункта 1 статьи 13 Федерального закона от 06.12.2011 № 402-ФЗ «О бухгалтерском учете», с пунктами 9, 17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5. Отразить в бухгалтерском учете на счете </w:t>
            </w:r>
            <w:r>
              <w:rPr>
                <w:color w:val="000000"/>
                <w:spacing w:val="-8"/>
                <w:shd w:fill="FFFFFF" w:val="clear"/>
              </w:rPr>
              <w:t xml:space="preserve">10100 «Основные средства» увеличение балансовой стоимости на сумму 73 234 988,59 руб. нежилого здания, расположенного по адресу: Липецкая область, г. Елец, ул. Орджоникидзе, д. 9А.  </w:t>
            </w:r>
            <w:r>
              <w:rPr>
                <w:spacing w:val="-8"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  <w:spacing w:val="-8"/>
              </w:rPr>
            </w:pPr>
            <w:r>
              <w:rPr>
                <w:spacing w:val="-8"/>
              </w:rPr>
              <w:t xml:space="preserve">6. </w:t>
            </w:r>
            <w:r>
              <w:rPr>
                <w:spacing w:val="-10"/>
              </w:rPr>
              <w:t>Не допускать нарушение требований к бюджетному (бухгалтерскому) учету, в том числе к составлению бухгалтерской (финансовой) отчетности в части искажения показателей, выраженных в денежном измерении, на конец отчетного периода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7. Переместить объекты основных средств: «диспенсер для туалетной бумаги» в количестве 6 шт. на сумму 8 505,84 руб. (стоимость 1 шт. – 1 417,64 руб.); «диспенсер для полотенец» в количестве 2 шт. на сумму 3 000,00 руб. (стоимость 1 шт. – 1 500,00 руб.) с балансового счета 101.36 «Инвентарь производственный и хозяйственный – иное движимое имущество учреждения» на забалансовый счет 21 «Основные средства в эксплуатации».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8. Направить в орган, осуществляющий функции и полномочия учредителя, перечень особо ценного движимого имущества для определения видов особо ценного движимого имущества и его утверждения в соответствии с пунктом 3.2 Порядка определения видов особо ценного движимого имущества автономных учреждений, созданных на базе муниципального имущества, и муниципальных бюджетных учреждений городского округа город Елец, утвержденного постановлением администрации города Ельца от 24.12.2010     № 1523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9. Переместить объекты движимого имущества, не относящиеся к особо ценному движимому имуществу, в количестве 20 шт. на общую сумму 2 286 041,28 руб. со счета 20 «Особо ценное движимое имущество учреждения» на счет 30 «Иное движимое имущество учреждения»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10. Вести перечень особо ценного движимого имущества в соответствии с пунктом 4 Порядка определения видов особо ценного движимого имущества автономных учреждений, созданных на базе муниципального имущества, и муниципальных бюджетных учреждений городского округа город Елец, утвержденного постановлением администрации города Ельца от 24.12.2010  № 1523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11. Вести бухгалтерский учет объектов особо ценного движимого имущества в соответствии с пунктом 37 Приложения № 2 «И</w:t>
            </w:r>
            <w:r>
              <w:rPr>
                <w:color w:val="000000"/>
                <w:spacing w:val="-8"/>
                <w:shd w:fill="FFFFFF" w:val="clear"/>
              </w:rPr>
              <w:t xml:space="preserve">нструкция по применению  </w:t>
            </w:r>
            <w:r>
              <w:fldChar w:fldCharType="begin"/>
            </w:r>
            <w:r>
              <w:rPr>
                <w:rStyle w:val="InternetLink"/>
                <w:spacing w:val="-8"/>
                <w:shd w:fill="FFFFFF" w:val="clear"/>
                <w:color w:val="000000"/>
              </w:rPr>
              <w:instrText xml:space="preserve"> HYPERLINK "https://base.garant.ru/12180849/53f89421bbdaf741eb2d1ecc4ddb4c33/" \l "block_1000"</w:instrText>
            </w:r>
            <w:r>
              <w:rPr>
                <w:rStyle w:val="InternetLink"/>
                <w:spacing w:val="-8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pacing w:val="-8"/>
                <w:shd w:fill="FFFFFF" w:val="clear"/>
              </w:rPr>
              <w:t>Единого плана счетов</w:t>
            </w:r>
            <w:r>
              <w:rPr>
                <w:rStyle w:val="InternetLink"/>
                <w:spacing w:val="-8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pacing w:val="-8"/>
                <w:shd w:fill="FFFFFF" w:val="clear"/>
              </w:rPr>
              <w:t> 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», утвержденного приказом Минфина РФ от 01.12.2010 № 157,</w:t>
            </w:r>
            <w:r>
              <w:rPr>
                <w:i/>
                <w:color w:val="000000"/>
                <w:spacing w:val="-8"/>
                <w:shd w:fill="FFFFFF" w:val="clear"/>
              </w:rPr>
              <w:t xml:space="preserve"> </w:t>
            </w:r>
            <w:r>
              <w:rPr>
                <w:spacing w:val="-8"/>
              </w:rPr>
              <w:t>пунктом 2 Порядка определения видов особо ценного движимого имущества автономных учреждений, созданных на базе муниципального имущества, и муниципальных бюджетных учреждений городского округа город Елец, утвержденного постановлением администрации города Ельца от 24.12.2010 № 1523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12. Создать п</w:t>
            </w:r>
            <w:r>
              <w:rPr>
                <w:color w:val="000000"/>
                <w:spacing w:val="-8"/>
                <w:shd w:fill="FFFFFF" w:val="clear"/>
              </w:rPr>
              <w:t xml:space="preserve">остоянно действующую комиссию по поступлению и выбытию активов в соответствии с пунктами </w:t>
            </w:r>
            <w:r>
              <w:rPr>
                <w:spacing w:val="-8"/>
              </w:rPr>
              <w:t xml:space="preserve">34, 63 </w:t>
            </w:r>
            <w:r>
              <w:rPr>
                <w:color w:val="000000"/>
                <w:spacing w:val="-8"/>
                <w:shd w:fill="FFFFFF" w:val="clear"/>
              </w:rPr>
              <w:t>приказа Минфина РФ от 01.12.2010 № 157.</w:t>
            </w:r>
            <w:r>
              <w:rPr>
                <w:i/>
                <w:spacing w:val="-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>13. Вести к</w:t>
            </w:r>
            <w:r>
              <w:rPr>
                <w:spacing w:val="-8"/>
              </w:rPr>
              <w:t xml:space="preserve">нигу контроля за выполнением приказов о проведении инвентаризации в соответствии с пунктом </w:t>
            </w:r>
            <w:r>
              <w:rPr>
                <w:color w:val="000000"/>
                <w:spacing w:val="-8"/>
                <w:shd w:fill="FFFFFF" w:val="clear"/>
              </w:rPr>
              <w:t xml:space="preserve">2.3 </w:t>
            </w:r>
            <w:r>
              <w:rPr>
                <w:spacing w:val="-8"/>
              </w:rPr>
              <w:t>Методических указаний по инвентаризации имущества и финансовых обязательств, утвержденных приказом Министерства финансов Российской Федерации от 13.06.1995 № 49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14. Проводить инвентаризацию денежных средств, денежных документов и бланков документов строгой отчетности, резервов предстоящих расходов и платежей, оценочных резервов перед составлением годовой бюджетной отчетности в соответствии с пунктами 3.39, 3.49 Методических указаний по инвентаризации имущества и финансовых обязательств, утвержденных приказом Министерства финансов Российской Федерации от 13.06.1995 № 49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15. </w:t>
            </w:r>
            <w:r>
              <w:rPr>
                <w:spacing w:val="-10"/>
              </w:rPr>
              <w:t>Оформлять ведомость результатов, выявленных инвентаризацией  перед составлением годовой бюджетной отчетности (акт о результатах инвентаризации (форма 0504835)) в соответствии с пунктом 5.6 Методических указаний по инвентаризации имущества и финансовых обязательств, утвержденных приказом Министерства финансов Российской Федерации от 13.06.1995 № 49, п</w:t>
            </w:r>
            <w:r>
              <w:rPr>
                <w:bCs/>
                <w:color w:val="000000"/>
                <w:spacing w:val="-10"/>
                <w:kern w:val="2"/>
              </w:rPr>
              <w:t>риказом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</w:t>
            </w:r>
            <w:r>
              <w:rPr>
                <w:spacing w:val="-1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pacing w:val="-8"/>
              </w:rPr>
            </w:pPr>
            <w:r>
              <w:rPr>
                <w:spacing w:val="-8"/>
              </w:rPr>
              <w:t>16. Принять  меры  дисциплинарного  взыскания  к должностным лицам, виновным в допущенных нарушениях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Информация о принятых по результатам выполнения представления решениях и мерах с приложением заверенных копий документов, подтверждающих его выполнение, должна быть предоставлена в Контрольно-счетную комиссию городского округа город Елец в срок не позднее 24 января 2024 года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Информация об исполнении от 24.01.2024 № 15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3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453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4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iCs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  <w:i w:val="false"/>
      <w:iCs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78">
    <w:name w:val="Font Style278"/>
    <w:qFormat/>
    <w:rPr>
      <w:rFonts w:ascii="Times New Roman" w:hAnsi="Times New Roman" w:cs="Times New Roman"/>
      <w:sz w:val="22"/>
    </w:rPr>
  </w:style>
  <w:style w:type="character" w:styleId="ConsNonformat">
    <w:name w:val="ConsNonformat Знак"/>
    <w:basedOn w:val="Style13"/>
    <w:qFormat/>
    <w:rPr>
      <w:rFonts w:ascii="Courier New" w:hAnsi="Courier New" w:eastAsia="Times New Roman" w:cs="Courier New"/>
      <w:lang w:val="ru-RU" w:bidi="ar-SA"/>
    </w:rPr>
  </w:style>
  <w:style w:type="character" w:styleId="3">
    <w:name w:val="Основной текст (3)_"/>
    <w:basedOn w:val="Style13"/>
    <w:qFormat/>
    <w:rPr>
      <w:sz w:val="26"/>
      <w:szCs w:val="26"/>
      <w:shd w:fill="FFFFFF" w:val="clea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rFonts w:ascii="Wingdings 3" w:hAnsi="Wingdings 3" w:cs="Arial"/>
      <w:bCs/>
      <w:vanish/>
      <w:kern w:val="2"/>
      <w:sz w:val="28"/>
      <w:szCs w:val="28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600" w:after="420"/>
    </w:pPr>
    <w:rPr>
      <w:rFonts w:ascii="Calibri" w:hAnsi="Calibri" w:eastAsia="Calibri" w:cs="Times New Roman"/>
      <w:sz w:val="26"/>
      <w:szCs w:val="2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zakupki.gov.ru/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06:00Z</dcterms:created>
  <dc:creator>Mandrova</dc:creator>
  <dc:description/>
  <dc:language>en-US</dc:language>
  <cp:lastModifiedBy>Povalyaeva</cp:lastModifiedBy>
  <cp:lastPrinted>2024-06-20T11:08:00Z</cp:lastPrinted>
  <dcterms:modified xsi:type="dcterms:W3CDTF">2024-07-16T11:06:00Z</dcterms:modified>
  <cp:revision>2</cp:revision>
  <dc:subject/>
  <dc:title/>
</cp:coreProperties>
</file>