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ГОРОДСКОГО ОКРУГА ГОРОД ЕЛЕЦ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ПЕЦКОЙ ОБЛАСТИ</w:t>
      </w:r>
      <w:r>
        <w:rPr>
          <w:b/>
        </w:rPr>
        <w:t xml:space="preserve"> РОССИЙСКОЙ ФЕДЕРАЦИИ</w:t>
      </w:r>
    </w:p>
    <w:p>
      <w:pPr>
        <w:pStyle w:val="Normal"/>
        <w:jc w:val="center"/>
        <w:rPr/>
      </w:pPr>
      <w:r>
        <w:rPr>
          <w:b/>
        </w:rPr>
        <w:t>седьмого  созыва</w:t>
      </w:r>
    </w:p>
    <w:p>
      <w:pPr>
        <w:pStyle w:val="Normal"/>
        <w:jc w:val="center"/>
        <w:rPr/>
      </w:pPr>
      <w:r>
        <w:rPr>
          <w:b/>
        </w:rPr>
        <w:t>18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5.2024                                                                                          №154</w:t>
      </w:r>
    </w:p>
    <w:p>
      <w:pPr>
        <w:pStyle w:val="Normal"/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 Совета депутатов</w:t>
      </w:r>
      <w:r>
        <w:rPr/>
        <w:t xml:space="preserve"> </w:t>
      </w:r>
      <w:r>
        <w:rPr>
          <w:sz w:val="28"/>
          <w:szCs w:val="28"/>
        </w:rPr>
        <w:t>городского округа город Елец от 30.03.2016 № 342 «Об учреждении  функционального  органа администрации городского округа город Елец Липецкой области Российской Федерации «Управление протокола и обеспечения деятельности администрации городского округа город Елец Липецкой области Российской Федерации» и утверждении Положения о нем» (с изменениями  от 17.02.2021 № 271)</w:t>
      </w:r>
    </w:p>
    <w:p>
      <w:pPr>
        <w:pStyle w:val="Normal"/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ab/>
        <w:t xml:space="preserve">Рассмотрев предложение и.о. Главы городского округа город Елец о внесении изменений </w:t>
      </w:r>
      <w:bookmarkStart w:id="0" w:name="_Hlk148611834"/>
      <w:r>
        <w:rPr>
          <w:sz w:val="28"/>
          <w:szCs w:val="28"/>
        </w:rPr>
        <w:t xml:space="preserve">в решение Совета депутатов городского округа город Елец </w:t>
      </w:r>
      <w:bookmarkStart w:id="1" w:name="_Hlk148607771"/>
      <w:r>
        <w:rPr>
          <w:sz w:val="28"/>
          <w:szCs w:val="28"/>
        </w:rPr>
        <w:t xml:space="preserve">от 30.03.2016 № 342 «Об учреждении функционального органа администрации городского округа город Елец Липецкой области Российской Федерации «Управление протокола и обеспечения деятельности администрации городского округа город Елец Липецкой области Российской Федерации» и утверждении Положения о нем», </w:t>
      </w:r>
      <w:bookmarkEnd w:id="0"/>
      <w:bookmarkEnd w:id="1"/>
      <w:r>
        <w:rPr>
          <w:sz w:val="28"/>
          <w:szCs w:val="28"/>
        </w:rPr>
        <w:t>учитывая решение постоянной комиссии Совета депутатов городского округа город Елец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Елец, Совет депутатов городского округа город Елец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городского округа город Елец от 30.03.2016 № 342 «Об учреждении функционального органа администрации городского округа город Елец Липецкой области Российской Федерации «Управление протокола и обеспечения деятельности администрации городского округа город Елец Липецкой области Российской Федерации» и утверждении Положения о нем» (с изменениями от 17.02.2021 № 271) изменения, изложив приложение в новой редакции (прилагается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В.Н. Никонов</w:t>
      </w:r>
    </w:p>
    <w:p>
      <w:pPr>
        <w:pStyle w:val="Normal"/>
        <w:ind w:left="5670" w:right="-2" w:hanging="0"/>
        <w:jc w:val="both"/>
        <w:rPr/>
      </w:pPr>
      <w:r>
        <w:rPr>
          <w:sz w:val="28"/>
          <w:szCs w:val="28"/>
        </w:rPr>
        <w:t xml:space="preserve">Приложение                                                       к решению Совета депутатов городского округа город  Елец </w:t>
      </w:r>
    </w:p>
    <w:p>
      <w:pPr>
        <w:pStyle w:val="Normal"/>
        <w:ind w:left="5670"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30.05.2024№ 154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5670"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                                                      к решению Совета депутатов городского округа город Елец от 30.03.2016 № 342</w:t>
      </w:r>
    </w:p>
    <w:p>
      <w:pPr>
        <w:pStyle w:val="Normal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РАВЛЕНИИ ПРОТОКОЛА И ОБЕСПЕЧЕНИЯ ДЕЯТЕЛЬНОСТИ АДМИНИСТРАЦИИ ГОРОДСКОГО ОКРУГА ГОРОД ЕЛЕЦ ЛИПЕЦКОЙ ОБЛАСТИ РОССИЙСКОЙ ФЕДЕРАЦИ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1.1. Управление протокола и обеспечения деятельности администрации городского округа город Елец Липецкой области Российской Федерации (далее – Управление) является функциональным органом администрации городского округа город Елец Липецкой области Российской Федерации (далее - администрация городского округа город Елец) и содержится за счет средств бюджета городского округа город Елец (далее – городской бюджет)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1.2. Управление осуществляет свою деятельность, руководствуясь Конституцией Российской Федерации, законами Российской Федерации, Липецкой области, муниципальными правовыми актами городского округа город Елец (далее – муниципальные правовые акты) и настоящим Положением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 xml:space="preserve">1.3. Структура Управления включает в себя следующие отделы: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 xml:space="preserve">1) отдел протокола;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</w:t>
      </w:r>
      <w:r>
        <w:rPr>
          <w:color w:val="000000"/>
          <w:sz w:val="28"/>
          <w:szCs w:val="28"/>
        </w:rPr>
        <w:t>отдел обеспечения деятельност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Управление является юридическим лицом, имеет обособленное имущество на праве оперативного управления, отдельные лицевые счета, печать с наименованием Управления и с изображением герба городского округа город Елец, иные печати, штампы и бланк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олное наименование: Управление протокола и обеспечения деятельности администрации городского округа город Елец Липецкой области Российской Федераци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Сокращенное наименование: Управление протокола и обеспечения деятельности администрации городского округа город Елец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Адрес Управления: 399770, Липецкая область, город Елец, улица Октябрьская, дом 127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Управлени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2.1. Материально-техническое обеспечение деятельности Главы городского округа город Елец, администрации городского округа город Елец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2. Осуществление планово-экономической деятельности дл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округа город Елец,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администрации городского округа город Елец,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городского округа город Елец Липецкой области Российской Федерации,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-счетной комиссии городского округа город Елец Липецкой области Российской Федерации, 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Управления записи актов гражданского состояния и архива администрации городского округа город Елец Липецкой области Российской Федерации </w:t>
      </w:r>
      <w:r>
        <w:rPr>
          <w:sz w:val="28"/>
          <w:szCs w:val="28"/>
        </w:rPr>
        <w:t>в соответствии с действующим законодательством Российской Федерации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2.3. Ведение закупочной деятельности для обеспечения нужд Главы городского округа город Елец, администрации городского округа город Елец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Сопровождение как Заказчиков при работе на официальных сайтах Единой информационной системы (</w:t>
      </w:r>
      <w:r>
        <w:rPr>
          <w:color w:val="000000"/>
          <w:sz w:val="28"/>
          <w:szCs w:val="28"/>
          <w:lang w:val="en-US"/>
        </w:rPr>
        <w:t>zakupk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, Региональной информационной системы (</w:t>
      </w:r>
      <w:r>
        <w:rPr>
          <w:color w:val="000000"/>
          <w:sz w:val="28"/>
          <w:szCs w:val="28"/>
          <w:lang w:val="en-US"/>
        </w:rPr>
        <w:t>goszakaz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fin</w:t>
      </w:r>
      <w:r>
        <w:rPr>
          <w:color w:val="000000"/>
          <w:sz w:val="28"/>
          <w:szCs w:val="28"/>
        </w:rPr>
        <w:t>48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: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городского округа город Елец Липецкой области Российской Федерации, 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Контрольно-счетной комиссии городского округа город Елец Липецкой области Российской Федерации, 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Управления записи актов гражданского состояния и архива администрации городского округа город Елец Липецкой области Российской Федерации 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(далее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реждения), обслуживаемых на основании договоров оказания услуг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5. Контроль за деятельностью подведомственных Управлению учреждений: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КУ «Управление капитального строительства» города Ельца,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КУ «Административная хозяйственная служба органов местного самоуправления города Ельца»,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ab/>
        <w:t xml:space="preserve">МКУ «Управление гражданской защиты города Ельца»,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БУ «Елецкая телевизионная и радиовещательная компания»,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У «Редакция городской общественно-политической газеты «Красное знамя»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 xml:space="preserve">2.6. Протокольно-организационное обеспечение мероприятий с участием Главы городского округа город Елец.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2.7. Участие по поручению Главы городского округа город Елец в организационном обеспечении мероприятий, проводимых под председательством Главы городского округа город Елец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 xml:space="preserve">2.8. Наполнение информационных ресурсов (официального сайта и социальных сетей администрации городского округа город Елец) информационными сообщениями и анонсами предстоящих событий жизни городского округа город Елец.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2.9. Информирование населения о деятельности Главы городского округа город Елец, администрации городского округа город Елец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 xml:space="preserve">2.10. Организация ежедневного мониторинга и анализа материалов в местных и региональных средствах массовой информации о социально-экономической и общественно-политической жизни городского округа город Елец.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2.11. Координация работы деятельности МБУ «Елецкая телевизионная и радиовещательная компания», МАУ «Редакция городской общественно-политической газеты «Красное знамя»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2.12. Содействие формированию гражданского общества, стабильной социально-политической обстановки в городском округе город Елец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3. Функции Управлени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 xml:space="preserve">3.1. Выполнение функций главного распорядителя (распорядителя) бюджетных средств, получателя бюджетных средств и администратора доходов бюджета в соответствии с решением о бюджете на соответствующий финансовый год и плановый период с привлечением ответственных лиц профильных структурных подразделений администрации городского округа город Елец.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3.2. Осуществление материально-технического обеспечения Главы городского округа город Елец, администрации городского округа город Елец на основании</w:t>
      </w:r>
      <w:r>
        <w:rPr>
          <w:color w:val="3856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ов и сведений, представленных профильными структурными подразделениями администрации городского округа город Елец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3.3. Выполнение функций муниципального заказчика при осуществлении закупок товаров (работ, услуг) для администрации городского округа город Елец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писание объектов закупок товаров (работ, услуг), обоснование начальной максимальной цены контракта осуществляется с привлечением специалистов структурных подразделений администрации городского округа город Елец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Осуществление закупок товаров (работ, услуг) для нужд администрации городского округа город Елец на основании</w:t>
      </w:r>
      <w:r>
        <w:rPr>
          <w:color w:val="3856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ов и сведений, представленных профильными структурными подразделениями администрации городского округа город Елец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едение первичной учетной документации в части, находящейся в компетенции Управления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Сопровождение Учреждений при работе на официальных сайтах Единой информационной системы (</w:t>
      </w:r>
      <w:r>
        <w:rPr>
          <w:color w:val="000000"/>
          <w:sz w:val="28"/>
          <w:szCs w:val="28"/>
          <w:lang w:val="en-US"/>
        </w:rPr>
        <w:t>zakupk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, Региональной информационной системы (</w:t>
      </w:r>
      <w:r>
        <w:rPr>
          <w:color w:val="000000"/>
          <w:sz w:val="28"/>
          <w:szCs w:val="28"/>
          <w:lang w:val="en-US"/>
        </w:rPr>
        <w:t>goszakaz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fin</w:t>
      </w:r>
      <w:r>
        <w:rPr>
          <w:color w:val="000000"/>
          <w:sz w:val="28"/>
          <w:szCs w:val="28"/>
        </w:rPr>
        <w:t>48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по выполнению функций муниципального заказчика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3.7. Ведение (составление, изменение) бюджетной сметы, бюджетной росписи Главы городского округа город Елец, администрации городского округа город Елец и Учреждений на основании</w:t>
      </w:r>
      <w:r>
        <w:rPr>
          <w:color w:val="385623"/>
          <w:sz w:val="28"/>
          <w:szCs w:val="28"/>
        </w:rPr>
        <w:t xml:space="preserve"> </w:t>
      </w:r>
      <w:r>
        <w:rPr>
          <w:sz w:val="28"/>
          <w:szCs w:val="28"/>
        </w:rPr>
        <w:t>документов и сведений, представленных профильными структурными подразделениями администрации городского округа город Елец, Учреждениям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Составление реестра расходных обязательств, в том числе для </w:t>
      </w:r>
      <w:r>
        <w:rPr>
          <w:color w:val="000000"/>
          <w:sz w:val="28"/>
          <w:szCs w:val="28"/>
        </w:rPr>
        <w:t>Совета депутатов городского округа город Елец Липецкой области Российской Федерации, Контрольно-счетной комиссии городского округа город Елец Липецкой области Российской Федерации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 xml:space="preserve">3.9. Подготовка расчетов к проекту городского бюджета по обеспечению деятельности Главы городского округа город Елец, администрации городского округа город Елец, Учреждений, подведомственных Управлению учреждений на основании документов и сведений, представленных </w:t>
      </w:r>
      <w:r>
        <w:rPr>
          <w:color w:val="000000"/>
          <w:sz w:val="28"/>
          <w:szCs w:val="28"/>
        </w:rPr>
        <w:t xml:space="preserve">профильными </w:t>
      </w:r>
      <w:r>
        <w:rPr>
          <w:sz w:val="28"/>
          <w:szCs w:val="28"/>
        </w:rPr>
        <w:t>структурными подразделениями</w:t>
      </w:r>
      <w:r>
        <w:rPr>
          <w:color w:val="000000"/>
          <w:sz w:val="28"/>
          <w:szCs w:val="28"/>
        </w:rPr>
        <w:t xml:space="preserve"> администрации городского округа город Елец,</w:t>
      </w:r>
      <w:r>
        <w:rPr>
          <w:sz w:val="28"/>
          <w:szCs w:val="28"/>
        </w:rPr>
        <w:t xml:space="preserve"> Учреждениями, подведомственными Управлению учреждениями. </w:t>
      </w:r>
    </w:p>
    <w:p>
      <w:pPr>
        <w:pStyle w:val="Normal"/>
        <w:ind w:right="-2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10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инвентаризации нефинансовых активов администрации городского округа город Елец.</w:t>
      </w:r>
    </w:p>
    <w:p>
      <w:pPr>
        <w:pStyle w:val="Normal"/>
        <w:ind w:right="-2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11. Осуществление контроля за использованием выданных доверенностей на получение имущественно-материальных и других ценностей для администрации городского округа город Елец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3.12. Проведение инструктажа материально - ответственных лиц администрации городского округа город Елец по вопросам учета и сохранности ценностей, находящихся на их ответственном хранени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. Осуществление контроля за расходованием межбюджетных трансфертов, составление и представление требуемой отчетности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3.14. Хранение бюджетных смет, приложений к ним по администрации городского округа город Елец, Учреждениям; бухгалтерских документов, регистров бухгалтерского учета, отчетности администрации городского округа город Елец; других документов, а также сдача их в архив в установленном порядке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3.15. Участие в организации и проведении различных общественных мероприятий, осуществлении их информационного обеспеч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. Разработка и реализация проектов и программ развития сферы производства и распространения продукции средств массовой информации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3.17. Организация пресс-конференций, брифингов, интервью, других форм взаимодействия Главы городского округа город Елец, администрации городского округа город Елец с представителями средств массовой информации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3.18. Подготовка и размещение оперативной информации о деятельности Главы городского округа город Елец, администрации городского округа город Елец на официальном сайте администрации городского округа город Елец в информационно-телекоммуникационной сети Интернет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3.19. Осуществление аккредитации представителей средств массовой информации, в том числе иностранных средств массовой информации, аккредитованных при Министерстве иностранных дел Российской Федерации, для освещения деятельности Главы городского округа город Елец, администрации городского округа город Елец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3.20. Обеспечение редакции средств массовой информации объективными и достоверными материалами о важнейших событиях социально-экономической и общественно-политической жизни городского округа город Елец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3.21. Обеспечение в пределах своей компетенции развития средств массовой информации, формирование единого информационного пространства на территории городского округа город Елец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3.22. Обеспечение размещения опровержений на недостоверную информацию о деятельности Главы городского округа город Елец, администрации городского округа город Елец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3.23. Осуществление фото- и видеосъемки важнейших социально-экономических и общественно-политических событий городского округа город Елец, ведение архива видео- и фотодокументов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3.24. Подготовка официальных сообщений, разъяснений и иных информационных материалов о деятельности администрации городского округа город Елец и обеспечение их размещения в средствах массовой информации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3.25. Наполнение информационными сообщениями и анонсами предстоящих событий официального сайта администрации городского округа город Елец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3.26. Выработка предложений и рекомендаций по решению вопросов социально-экономического и общественно-политического характера с учетом общественного мнения жителей городского округа город Елец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3.27. Осуществление в пределах своей компетенции взаимодействия со всеми структурными подразделениями администрации городского округа город Елец, муниципальными предприятиями и учреждениями городского округа город Елец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3.28. Осуществление хранения документов Управления в течение сроков, предусмотренных действующим законодательством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3.29. Участие в заседаниях, совещаниях, конференциях и других мероприятиях, проводимых по вопросам, входящим в компетенцию Управлени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3.30. Организация своевременного рассмотрения предложений, заявлений и жалоб граждан по вопросам, относящимся к компетенции Управлени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3.31. Организационно-протокольное обеспечение мероприятий с участием Главы городского округа город Елец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3.32. Разработка проектов ежегодных, ежеквартальных, ежемесячных планов работы администрации городского округа город Елец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3.33. Формирование перечня наиболее значимых городских мероприятий в целях обеспечения участия в них должностных лиц администрации городского округа город Елец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3.34. Осуществление подготовки еженедельных планов работы Главы городского округа город Елец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3.35. Осуществление совместно с заинтересованными органами и должностными лицами разработки проектов программ пребывания с рабочими визитами должностных лиц на территории городского округа город Елец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3.36. Согласование мест проведения и программ массовых мероприятий с участием Главы городского округа город Елец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3.37. Осуществление сбора и систематизации информационных материалов, подготовленных структурными подразделениями администрации городского округа город Елец, в рамках подготовки визитов с участием должностных лиц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3.38. Обеспечение подписания в установленном порядке проектов правовых актов администрации городского округа город Елец, корреспонденции и иных документов у Главы городского округа город Елец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3.39. Оказание работникам администрации городского округа город Елец консультативной помощи по вопросам протокольной практики проведения мероприятий с участием Главы городского округа город Елец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0. Осуществление мониторинга правоприменения нормативных правовых актов городского округа город Елец по вопросам, относящимся к компетенции Управле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1. Разработка в соответствии с действующим законодательством и внесение в установленном порядке проектов муниципальных правовых актов по вопросам, относящимся к компетенции Управлени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3.42. Выполнение поручений Главы городского округа город Елец по вопросам, находящимся в компетенции Управлени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3.43. Исполнение иных функций и осуществление иной деятельности, не запрещенной действующим законодательством, необходимой для решения задач, поставленных перед Управлением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и руководство Управлением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Управление возглавляет начальник, назначаемый и освобождаемый от должности Главой городского округа город Елец по согласованию с управляющим делами администрации городского округа город Елец. Начальник Управления осуществляет общее руководство деятельностью Управления на основе единоначалия и несет персональную ответственность за выполнение возложенных на Управление задач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Структура и штатное расписание Управления утверждаются правовым актом администрации городского округа город Елец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Работники Управления являются муниципальными служащими.  Работники, исполняющие обязанности по техническому обеспечению деятельности Управления, муниципальными служащими не являются. Права, обязанности и гарантии социальной защиты работников Управления устанавливаются законодательством Российской Федерации, Липецкой области, муниципальными правовыми актам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Размер оплаты труда, продолжительность рабочего дня, отпусков, функциональные обязанности работников и иные условия предусматриваются при заключении трудовых договоро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Начальник Управления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руководство деятельностью Управления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утствует на заседаниях, совещаниях, проводимых Главой городского округа город Елец, его заместителями, по вопросам, отнесенным к компетенции Управления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ает и освобождает от должности работников Управления, утверждает их должностные инструкции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организует работу по повышению квалификации кадров, формированию кадрового резерва, улучшению труда работников Управления, охране труда и технике безопасности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обеспечивает в пределах своей компетенции правовую и социальную защиту работников Управления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применяет меры поощрения и дисциплинарного взыскания к работникам Управления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вносит в установленном порядке на рассмотрение Главы городского округа город Елец проекты муниципальных правовых актов по вопросам, отнесенным к компетенции Управления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по вопросам своего ведения издает правовые акты – приказы, обязательные для исполнения работниками Управления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действует без доверенности от имени Управления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имеет право подписи на финансовых документах и договорах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осуществляет другие полномочия в соответствии с действующим законодательством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5. Реорганизация и ликвидация Управлени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организация и ликвидация Управления осуществляются в порядке, установленном действующим законодательством.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08:00Z</dcterms:created>
  <dc:creator>NewUser</dc:creator>
  <dc:description/>
  <dc:language>en-US</dc:language>
  <cp:lastModifiedBy>Povalyaeva</cp:lastModifiedBy>
  <cp:lastPrinted>2024-05-27T13:46:00Z</cp:lastPrinted>
  <dcterms:modified xsi:type="dcterms:W3CDTF">2024-05-30T12:08:00Z</dcterms:modified>
  <cp:revision>2</cp:revision>
  <dc:subject/>
  <dc:title>РОССИЙСКАЯ  ФЕДЕРАЦИЯ</dc:title>
</cp:coreProperties>
</file>