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резервного фонда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городского округа город Еле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429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встреч, конкурсов, конференций, выставок, семинаров и других мероприятий по проблемам общегородск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94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плата разовых премий за заслуги перед городом и оказание разовой материальной помощи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казание финансовой помощи учреждениям,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ные непредвиденные мероприятия, связанные с вопросам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6 104,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 92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6:00Z</dcterms:created>
  <dc:creator>Финансовый комитет г.Ельца</dc:creator>
  <dc:description/>
  <dc:language>en-US</dc:language>
  <cp:lastModifiedBy>Мандрова</cp:lastModifiedBy>
  <cp:lastPrinted>2017-02-03T11:07:00Z</cp:lastPrinted>
  <dcterms:modified xsi:type="dcterms:W3CDTF">2024-05-21T11:46:00Z</dcterms:modified>
  <cp:revision>2</cp:revision>
  <dc:subject/>
  <dc:title>РАСШИФРОВКА</dc:title>
</cp:coreProperties>
</file>